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開學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08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認識新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認識新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朋友樂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朋友樂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0193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和探索團體生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9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和探索團體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鵝爸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鵝爸爸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833755</wp:posOffset>
                </wp:positionV>
                <wp:extent cx="521970" cy="12598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36"/>
                                <w:szCs w:val="36"/>
                              </w:rPr>
                              <w:t>ㄅ爸爸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Malgun Gothic Semilight" w:cs="文鼎注音寬字;Malgun Gothic Semilight" w:ascii="文鼎注音寬字;Malgun Gothic Semilight" w:hAnsi="文鼎注音寬字;Malgun Gothic Semilight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Malgun Gothic Semilight" w:cs="文鼎注音寬字;Malgun Gothic Semilight" w:ascii="文鼎注音寬字;Malgun Gothic Semilight" w:hAnsi="文鼎注音寬字;Malgun Gothic Semilight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1pt;height:99.2pt;mso-wrap-distance-left:9.05pt;mso-wrap-distance-right:9.05pt;mso-wrap-distance-top:0pt;mso-wrap-distance-bottom:0pt;margin-top:65.65pt;mso-position-vertical-relative:text;margin-left:4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b/>
                          <w:sz w:val="36"/>
                          <w:szCs w:val="36"/>
                        </w:rPr>
                        <w:t>ㄅ爸爸ㄅ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Malgun Gothic Semilight" w:cs="文鼎注音寬字;Malgun Gothic Semilight" w:ascii="文鼎注音寬字;Malgun Gothic Semilight" w:hAnsi="文鼎注音寬字;Malgun Gothic Semilight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Malgun Gothic Semilight" w:cs="文鼎注音寬字;Malgun Gothic Semilight" w:ascii="文鼎注音寬字;Malgun Gothic Semilight" w:hAnsi="文鼎注音寬字;Malgun Gothic Semilight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向朝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迎向朝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821055</wp:posOffset>
                </wp:positionV>
                <wp:extent cx="657860" cy="9442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朋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74.35pt;mso-wrap-distance-left:9.05pt;mso-wrap-distance-right:9.05pt;mso-wrap-distance-top:0pt;mso-wrap-distance-bottom:0pt;margin-top:64.65pt;mso-position-vertical-relative:text;margin-left:3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朋友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75958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開心心上學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5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開心心上學校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94119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在哪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7035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3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0213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是勇敢的小寶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1.9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是勇敢的小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夏天棒球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夏天棒球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Malgun Gothic Semilight"/>
    <w:charset w:val="88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7:00Z</dcterms:created>
  <dc:creator>Customer</dc:creator>
  <dc:description/>
  <cp:keywords/>
  <dc:language>en-US</dc:language>
  <cp:lastModifiedBy>t3810</cp:lastModifiedBy>
  <cp:lastPrinted>2007-07-16T15:11:00Z</cp:lastPrinted>
  <dcterms:modified xsi:type="dcterms:W3CDTF">2025-07-21T14:46:00Z</dcterms:modified>
  <cp:revision>3</cp:revision>
  <dc:subject/>
  <dc:title>單元名稱：腳ㄚ走走</dc:title>
</cp:coreProperties>
</file>