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開學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寶貝上學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寶貝上學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朋友樂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朋友樂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贈劉景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贈劉景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  一  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  一  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向朝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迎向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821055</wp:posOffset>
                </wp:positionV>
                <wp:extent cx="929640" cy="276034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走  走一走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手牽手一起去校園走一走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7.35pt;mso-wrap-distance-left:9.05pt;mso-wrap-distance-right:9.05pt;mso-wrap-distance-top:0pt;mso-wrap-distance-bottom:0pt;margin-top:64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走  走一走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手牽手一起去校園走一走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姿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采多姿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7035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25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大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大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奇的探照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神奇的探照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6255</wp:posOffset>
                </wp:positionH>
                <wp:positionV relativeFrom="paragraph">
                  <wp:posOffset>2195830</wp:posOffset>
                </wp:positionV>
                <wp:extent cx="351790" cy="3517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8160</wp:posOffset>
                </wp:positionH>
                <wp:positionV relativeFrom="paragraph">
                  <wp:posOffset>1281430</wp:posOffset>
                </wp:positionV>
                <wp:extent cx="349885" cy="3517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00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1738630</wp:posOffset>
                </wp:positionV>
                <wp:extent cx="351790" cy="3517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04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7-20T00:43:00Z</dcterms:modified>
  <cp:revision>9</cp:revision>
  <dc:subject/>
  <dc:title>單元名稱：腳ㄚ走走</dc:title>
</cp:coreProperties>
</file>