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文鼎中明;新細明體" w:hAnsi="文鼎中明;新細明體" w:eastAsia="文鼎中明;新細明體"/>
          <w:b/>
          <w:b/>
          <w:bCs/>
          <w:sz w:val="33"/>
        </w:rPr>
      </w:pPr>
      <w:r>
        <w:rPr>
          <w:rFonts w:ascii="文鼎中明;新細明體" w:hAnsi="文鼎中明;新細明體" w:eastAsia="文鼎中明;新細明體"/>
          <w:b/>
          <w:bCs/>
          <w:sz w:val="33"/>
        </w:rPr>
        <w:t>美樂蒂美語</w:t>
      </w:r>
      <w:r>
        <w:rPr>
          <w:rFonts w:eastAsia="文鼎中明;新細明體" w:ascii="文鼎中明;新細明體" w:hAnsi="文鼎中明;新細明體"/>
          <w:b/>
          <w:bCs/>
          <w:sz w:val="33"/>
        </w:rPr>
        <w:t>(</w:t>
      </w:r>
      <w:r>
        <w:rPr>
          <w:rFonts w:eastAsia="文鼎中明;新細明體" w:cs="Arial Unicode MS" w:ascii="文鼎中明;新細明體" w:hAnsi="文鼎中明;新細明體"/>
          <w:b/>
          <w:bCs/>
          <w:sz w:val="33"/>
          <w:szCs w:val="28"/>
        </w:rPr>
        <w:t>New Here We Go</w:t>
      </w:r>
      <w:r>
        <w:rPr>
          <w:rFonts w:eastAsia="文鼎中明;新細明體" w:ascii="文鼎中明;新細明體" w:hAnsi="文鼎中明;新細明體"/>
          <w:b/>
          <w:bCs/>
          <w:sz w:val="33"/>
        </w:rPr>
        <w:t xml:space="preserve">)  </w:t>
      </w:r>
      <w:r>
        <w:rPr>
          <w:rFonts w:eastAsia="文鼎中明;新細明體" w:cs="新細明體;PMingLiU" w:ascii="文鼎中明;新細明體" w:hAnsi="文鼎中明;新細明體"/>
          <w:b/>
          <w:bCs/>
          <w:sz w:val="33"/>
        </w:rPr>
        <w:t xml:space="preserve">  </w:t>
      </w:r>
      <w:r>
        <w:rPr>
          <w:rFonts w:ascii="文鼎中明;新細明體" w:hAnsi="文鼎中明;新細明體" w:eastAsia="文鼎中明;新細明體"/>
          <w:b/>
          <w:bCs/>
          <w:sz w:val="33"/>
        </w:rPr>
        <w:t>學年度上學期  小班 二十週課程進度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4686"/>
        <w:gridCol w:w="717"/>
        <w:gridCol w:w="469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美 語 內 容 大 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週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美 語 內 容 大 綱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00" w:hanging="1400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 xml:space="preserve">Greeting </w:t>
            </w:r>
          </w:p>
          <w:p>
            <w:pPr>
              <w:pStyle w:val="Normal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Who is who:</w:t>
            </w:r>
            <w:r>
              <w:rPr>
                <w:rFonts w:ascii="Egyptian505 BT" w:hAnsi="Egyptian505 BT" w:cs="Egyptian505 BT"/>
                <w:sz w:val="28"/>
              </w:rPr>
              <w:t>人物介紹</w:t>
            </w:r>
            <w:r>
              <w:rPr>
                <w:rFonts w:ascii="Egyptian505 BT" w:hAnsi="Egyptian505 BT" w:cs="Egyptian505 BT" w:eastAsia="Egyptian505 BT"/>
                <w:sz w:val="28"/>
              </w:rPr>
              <w:t xml:space="preserve"> </w:t>
            </w:r>
            <w:r>
              <w:rPr>
                <w:rFonts w:cs="Egyptian505 BT" w:ascii="Egyptian505 BT" w:hAnsi="Egyptian505 BT"/>
                <w:sz w:val="28"/>
              </w:rPr>
              <w:t>(P.4-P.5)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歌曲教學</w:t>
            </w:r>
            <w:r>
              <w:rPr>
                <w:rFonts w:cs="Egyptian505 BT" w:ascii="Egyptian505 BT" w:hAnsi="Egyptian505 BT"/>
                <w:sz w:val="28"/>
              </w:rPr>
              <w:t>:Greeting Song (P.6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2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42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 E  egg   F   frog  fish</w:t>
            </w:r>
          </w:p>
          <w:p>
            <w:pPr>
              <w:pStyle w:val="Normal"/>
              <w:spacing w:lineRule="exact" w:line="42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G  goat   (P.20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P.21)</w:t>
            </w:r>
          </w:p>
          <w:p>
            <w:pPr>
              <w:pStyle w:val="Normal"/>
              <w:spacing w:lineRule="exact" w:line="4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P.22</w:t>
            </w:r>
          </w:p>
          <w:p>
            <w:pPr>
              <w:pStyle w:val="Heading4"/>
              <w:spacing w:lineRule="exact" w:line="420"/>
              <w:rPr>
                <w:rFonts w:ascii="Egyptian505 BT" w:hAnsi="Egyptian505 BT" w:eastAsia="新細明體;PMingLiU" w:cs="Egyptian505 BT"/>
                <w:sz w:val="32"/>
              </w:rPr>
            </w:pPr>
            <w:r>
              <w:rPr>
                <w:rFonts w:eastAsia="新細明體;PMingLiU" w:cs="Egyptian505 BT" w:ascii="Egyptian505 BT" w:hAnsi="Egyptian505 BT"/>
              </w:rPr>
              <w:t>Review: Unit 2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1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 A New Start! (P.7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P.9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Egyptian505 BT" w:hAnsi="Egyptian505 BT" w:cs="Egyptian505 BT"/>
                <w:sz w:val="28"/>
              </w:rPr>
              <w:t>朗詩教學</w:t>
            </w:r>
            <w:r>
              <w:rPr>
                <w:rFonts w:cs="Egyptian505 BT" w:ascii="Egyptian505 BT" w:hAnsi="Egyptian505 BT"/>
                <w:sz w:val="28"/>
              </w:rPr>
              <w:t>:</w:t>
            </w:r>
            <w:r>
              <w:rPr>
                <w:rFonts w:cs="Egyptian505 BT" w:ascii="Egyptian505 BT" w:hAnsi="Egyptian505 BT"/>
                <w:sz w:val="28"/>
              </w:rPr>
              <w:t>Don</w:t>
            </w:r>
            <w:r>
              <w:rPr>
                <w:rFonts w:cs="Arial Unicode MS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t</w:t>
            </w:r>
            <w:r>
              <w:rPr>
                <w:rFonts w:cs="Egyptian505 BT" w:ascii="Egyptian505 BT" w:hAnsi="Egyptian505 BT"/>
                <w:sz w:val="28"/>
              </w:rPr>
              <w:t xml:space="preserve"> be sad. (P.9)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Be happy!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It</w:t>
            </w:r>
            <w:r>
              <w:rPr>
                <w:rFonts w:cs="Arial Unicode MS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s ok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It</w:t>
            </w:r>
            <w:r>
              <w:rPr>
                <w:rFonts w:cs="Arial Unicode MS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s ok.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>:sad   happy (P.1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3</w:t>
            </w:r>
          </w:p>
          <w:p>
            <w:pPr>
              <w:pStyle w:val="Normal"/>
              <w:spacing w:lineRule="exact" w:line="28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故事教學：</w:t>
            </w:r>
            <w:r>
              <w:rPr>
                <w:rFonts w:cs="Egyptian505 BT" w:ascii="Egyptian505 BT" w:hAnsi="Egyptian505 BT"/>
                <w:sz w:val="28"/>
              </w:rPr>
              <w:t xml:space="preserve">Wow! An apple! </w:t>
            </w:r>
            <w:r>
              <w:rPr>
                <w:rFonts w:cs="Egyptian505 BT" w:ascii="Egyptian505 BT" w:hAnsi="Egyptian505 BT"/>
              </w:rPr>
              <w:t>(P.23</w:t>
            </w:r>
            <w:r>
              <w:rPr>
                <w:rFonts w:ascii="Egyptian505 BT" w:hAnsi="Egyptian505 BT" w:cs="Egyptian505 BT"/>
              </w:rPr>
              <w:t>～</w:t>
            </w:r>
            <w:r>
              <w:rPr>
                <w:rFonts w:cs="Egyptian505 BT" w:ascii="Egyptian505 BT" w:hAnsi="Egyptian505 BT"/>
              </w:rPr>
              <w:t>P.25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朗詩教學：</w:t>
            </w:r>
          </w:p>
          <w:p>
            <w:pPr>
              <w:pStyle w:val="Heading4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Apple, yum! Apple, yum!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Banana, yum! Banana, yum!</w:t>
            </w:r>
          </w:p>
          <w:p>
            <w:pPr>
              <w:pStyle w:val="2"/>
              <w:spacing w:lineRule="exact" w:line="320"/>
              <w:jc w:val="left"/>
              <w:rPr/>
            </w:pPr>
            <w:r>
              <w:rPr/>
              <w:t xml:space="preserve">Banana, banana, yum, yum, yum! </w:t>
            </w:r>
          </w:p>
          <w:p>
            <w:pPr>
              <w:pStyle w:val="2"/>
              <w:spacing w:lineRule="exact" w:line="320"/>
              <w:ind w:firstLine="3920"/>
              <w:jc w:val="left"/>
              <w:rPr/>
            </w:pPr>
            <w:r>
              <w:rPr/>
              <w:t>(P.25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32"/>
              </w:rPr>
            </w:pPr>
            <w:r>
              <w:rPr>
                <w:rFonts w:ascii="Egyptian505 BT" w:hAnsi="Egyptian505 BT" w:cs="Egyptian505 BT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 xml:space="preserve">: banana apple  (P.26) 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1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>:How are you?</w:t>
            </w:r>
          </w:p>
          <w:p>
            <w:pPr>
              <w:pStyle w:val="Normal"/>
              <w:spacing w:lineRule="exact" w:line="360"/>
              <w:ind w:left="1400" w:hanging="140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I</w:t>
            </w:r>
            <w:r>
              <w:rPr>
                <w:rFonts w:cs="Arial Unicode MS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m happy.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I am sad.  (P.10)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歌曲教學：</w:t>
            </w:r>
            <w:r>
              <w:rPr>
                <w:rFonts w:cs="Egyptian505 BT" w:ascii="Egyptian505 BT" w:hAnsi="Egyptian505 BT"/>
                <w:sz w:val="28"/>
              </w:rPr>
              <w:t>A Happy Trip.  (P.11)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：</w:t>
            </w:r>
            <w:r>
              <w:rPr>
                <w:rFonts w:cs="Egyptian505 BT" w:ascii="Egyptian505 BT" w:hAnsi="Egyptian505 BT"/>
                <w:sz w:val="28"/>
              </w:rPr>
              <w:t xml:space="preserve">A apple  B bee 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cs="Egyptian505 BT" w:ascii="Egyptian505 BT" w:hAnsi="Egyptian505 BT"/>
                <w:sz w:val="28"/>
              </w:rPr>
              <w:t>C cat    D dog  (P.1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3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0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句型教學：</w:t>
            </w:r>
            <w:r>
              <w:rPr>
                <w:rFonts w:cs="Egyptian505 BT" w:ascii="Egyptian505 BT" w:hAnsi="Egyptian505 BT"/>
                <w:sz w:val="28"/>
              </w:rPr>
              <w:t>What is it?</w:t>
            </w:r>
          </w:p>
          <w:p>
            <w:pPr>
              <w:pStyle w:val="Normal"/>
              <w:spacing w:lineRule="exact" w:line="300"/>
              <w:ind w:left="1400" w:hanging="140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cs="Egyptian505 BT" w:ascii="Egyptian505 BT" w:hAnsi="Egyptian505 BT"/>
                <w:sz w:val="28"/>
              </w:rPr>
              <w:t>It</w:t>
            </w:r>
            <w:r>
              <w:rPr>
                <w:rFonts w:cs="Arial Unicode MS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s a</w:t>
            </w:r>
            <w:r>
              <w:rPr>
                <w:rFonts w:cs="Egyptian505 BT" w:ascii="Egyptian505 BT" w:hAnsi="Egyptian505 BT"/>
                <w:sz w:val="28"/>
              </w:rPr>
              <w:t xml:space="preserve"> banana.</w:t>
            </w:r>
          </w:p>
          <w:p>
            <w:pPr>
              <w:pStyle w:val="Normal"/>
              <w:spacing w:lineRule="exact" w:line="300"/>
              <w:ind w:left="1400" w:hanging="140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cs="Egyptian505 BT" w:ascii="Egyptian505 BT" w:hAnsi="Egyptian505 BT"/>
                <w:sz w:val="28"/>
              </w:rPr>
              <w:t>It</w:t>
            </w:r>
            <w:r>
              <w:rPr>
                <w:rFonts w:cs="Arial Unicode MS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s an apple. (P.26)</w:t>
            </w:r>
          </w:p>
          <w:p>
            <w:pPr>
              <w:pStyle w:val="Normal"/>
              <w:spacing w:lineRule="exact" w:line="3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歌曲教學：</w:t>
            </w:r>
            <w:r>
              <w:rPr>
                <w:rFonts w:cs="Egyptian505 BT" w:ascii="Egyptian505 BT" w:hAnsi="Egyptian505 BT"/>
                <w:sz w:val="28"/>
              </w:rPr>
              <w:t>Yummy Fruit (P.27)</w:t>
            </w:r>
          </w:p>
          <w:p>
            <w:pPr>
              <w:pStyle w:val="Normal"/>
              <w:spacing w:lineRule="exact" w:line="3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 H  horse  hen</w:t>
            </w:r>
          </w:p>
          <w:p>
            <w:pPr>
              <w:pStyle w:val="Normal"/>
              <w:spacing w:lineRule="exact" w:line="3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cs="Egyptian505 BT" w:ascii="Egyptian505 BT" w:hAnsi="Egyptian505 BT"/>
                <w:sz w:val="28"/>
              </w:rPr>
              <w:t>I  ink     J  jam</w:t>
            </w:r>
          </w:p>
          <w:p>
            <w:pPr>
              <w:pStyle w:val="Normal"/>
              <w:spacing w:lineRule="exact" w:line="300"/>
              <w:rPr>
                <w:rFonts w:ascii="Egyptian505 BT" w:hAnsi="Egyptian505 BT" w:cs="Egyptian505 BT"/>
                <w:sz w:val="32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cs="Egyptian505 BT" w:ascii="Egyptian505 BT" w:hAnsi="Egyptian505 BT"/>
                <w:sz w:val="28"/>
              </w:rPr>
              <w:t>K  key  (P.28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P.29)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1</w:t>
            </w:r>
          </w:p>
          <w:p>
            <w:pPr>
              <w:pStyle w:val="Normal"/>
              <w:spacing w:lineRule="exact" w:line="6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2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P.14</w:t>
            </w:r>
          </w:p>
          <w:p>
            <w:pPr>
              <w:pStyle w:val="Normal"/>
              <w:spacing w:lineRule="exact" w:line="2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Review  Unit 1</w:t>
            </w:r>
          </w:p>
          <w:p>
            <w:pPr>
              <w:pStyle w:val="Normal"/>
              <w:spacing w:lineRule="exact" w:line="2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…………………………………………</w:t>
            </w:r>
          </w:p>
          <w:p>
            <w:pPr>
              <w:pStyle w:val="Heading3"/>
              <w:spacing w:lineRule="exact" w:line="290"/>
              <w:ind w:left="1400" w:hanging="1400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Unit 2</w:t>
            </w:r>
          </w:p>
          <w:p>
            <w:pPr>
              <w:pStyle w:val="Normal"/>
              <w:spacing w:lineRule="exact" w:line="29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Surprise!  (P.15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P.17).</w:t>
            </w:r>
          </w:p>
          <w:p>
            <w:pPr>
              <w:pStyle w:val="Normal"/>
              <w:spacing w:lineRule="exact" w:line="29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Happy dog, happy dog.</w:t>
            </w:r>
          </w:p>
          <w:p>
            <w:pPr>
              <w:pStyle w:val="Normal"/>
              <w:spacing w:lineRule="exact" w:line="290"/>
              <w:ind w:left="1400" w:hanging="140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Please stand up.</w:t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朗詩教學：</w:t>
            </w:r>
            <w:r>
              <w:rPr>
                <w:rFonts w:cs="Egyptian505 BT" w:ascii="Egyptian505 BT" w:hAnsi="Egyptian505 BT"/>
                <w:sz w:val="28"/>
              </w:rPr>
              <w:t>Happy dog, happy dog ,</w:t>
            </w:r>
          </w:p>
          <w:p>
            <w:pPr>
              <w:pStyle w:val="Normal"/>
              <w:spacing w:lineRule="exact" w:line="290"/>
              <w:ind w:firstLine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please sit down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3</w:t>
            </w:r>
          </w:p>
          <w:p>
            <w:pPr>
              <w:pStyle w:val="Normal"/>
              <w:spacing w:lineRule="exact" w:line="1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2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P.30</w:t>
            </w:r>
          </w:p>
          <w:p>
            <w:pPr>
              <w:pStyle w:val="Heading2"/>
              <w:spacing w:lineRule="exact" w:line="280"/>
              <w:ind w:left="1400" w:hanging="1400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Review  Unit 3</w:t>
            </w:r>
          </w:p>
          <w:p>
            <w:pPr>
              <w:pStyle w:val="Normal"/>
              <w:spacing w:lineRule="exact" w:line="280"/>
              <w:ind w:left="1400" w:hanging="1400"/>
              <w:rPr/>
            </w:pPr>
            <w:r>
              <w:rPr>
                <w:rFonts w:cs="Egyptian505 BT" w:ascii="Egyptian505 BT" w:hAnsi="Egyptian505 BT"/>
                <w:sz w:val="28"/>
              </w:rPr>
              <w:t>…………………………………………</w:t>
            </w:r>
            <w:r>
              <w:rPr>
                <w:rFonts w:cs="Egyptian505 BT" w:ascii="Egyptian505 BT" w:hAnsi="Egyptian505 BT"/>
                <w:sz w:val="28"/>
              </w:rPr>
              <w:t>.</w:t>
            </w:r>
          </w:p>
          <w:p>
            <w:pPr>
              <w:pStyle w:val="Heading3"/>
              <w:spacing w:lineRule="exact" w:line="280"/>
              <w:ind w:left="1400" w:hanging="1400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Unit 4</w:t>
            </w:r>
          </w:p>
          <w:p>
            <w:pPr>
              <w:pStyle w:val="Normal"/>
              <w:spacing w:lineRule="exact" w:line="2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Oh! I see! (P.31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P.33)</w:t>
            </w:r>
          </w:p>
          <w:p>
            <w:pPr>
              <w:pStyle w:val="Normal"/>
              <w:spacing w:lineRule="exact" w:line="2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朗詩教學</w:t>
            </w:r>
            <w:r>
              <w:rPr>
                <w:rFonts w:cs="Egyptian505 BT" w:ascii="Egyptian505 BT" w:hAnsi="Egyptian505 BT"/>
                <w:sz w:val="28"/>
              </w:rPr>
              <w:t>:Pass me a cup, please.</w:t>
            </w:r>
          </w:p>
          <w:p>
            <w:pPr>
              <w:pStyle w:val="Normal"/>
              <w:spacing w:lineRule="exact" w:line="2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Here you are.</w:t>
            </w:r>
          </w:p>
          <w:p>
            <w:pPr>
              <w:pStyle w:val="Normal"/>
              <w:spacing w:lineRule="exact" w:line="2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Thank you.</w:t>
            </w:r>
          </w:p>
          <w:p>
            <w:pPr>
              <w:pStyle w:val="Normal"/>
              <w:spacing w:lineRule="exact" w:line="280"/>
              <w:ind w:left="1400" w:hanging="140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You</w:t>
            </w:r>
            <w:r>
              <w:rPr>
                <w:rFonts w:cs="Arial Unicode MS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re welcome.(P.33))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sterBodoni BT" w:ascii="PosterBodoni BT" w:hAnsi="PosterBodoni BT"/>
                <w:sz w:val="32"/>
              </w:rPr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2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>: dog  cat  (P.18)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句型教學：</w:t>
            </w:r>
            <w:r>
              <w:rPr>
                <w:rFonts w:cs="Egyptian505 BT" w:ascii="Egyptian505 BT" w:hAnsi="Egyptian505 BT"/>
                <w:sz w:val="28"/>
              </w:rPr>
              <w:t>What is it?</w:t>
            </w:r>
          </w:p>
          <w:p>
            <w:pPr>
              <w:pStyle w:val="Normal"/>
              <w:spacing w:lineRule="exact" w:line="400"/>
              <w:ind w:left="1400" w:hanging="140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cs="Egyptian505 BT" w:ascii="Egyptian505 BT" w:hAnsi="Egyptian505 BT"/>
                <w:sz w:val="28"/>
              </w:rPr>
              <w:t>It</w:t>
            </w:r>
            <w:r>
              <w:rPr>
                <w:rFonts w:cs="Arial Unicode MS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s a</w:t>
            </w:r>
            <w:r>
              <w:rPr>
                <w:rFonts w:cs="Egyptian505 BT" w:ascii="Egyptian505 BT" w:hAnsi="Egyptian505 BT"/>
                <w:sz w:val="28"/>
              </w:rPr>
              <w:t xml:space="preserve"> dog.</w:t>
            </w:r>
          </w:p>
          <w:p>
            <w:pPr>
              <w:pStyle w:val="Normal"/>
              <w:spacing w:lineRule="exact" w:line="400"/>
              <w:ind w:left="1400" w:hanging="140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cs="Egyptian505 BT" w:ascii="Egyptian505 BT" w:hAnsi="Egyptian505 BT"/>
                <w:sz w:val="28"/>
              </w:rPr>
              <w:t>It</w:t>
            </w:r>
            <w:r>
              <w:rPr>
                <w:rFonts w:cs="Arial Unicode MS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s a</w:t>
            </w:r>
            <w:r>
              <w:rPr>
                <w:rFonts w:cs="Egyptian505 BT" w:ascii="Egyptian505 BT" w:hAnsi="Egyptian505 BT"/>
                <w:sz w:val="28"/>
              </w:rPr>
              <w:t xml:space="preserve"> cat. (P.18)</w:t>
            </w:r>
          </w:p>
          <w:p>
            <w:pPr>
              <w:pStyle w:val="Normal"/>
              <w:spacing w:lineRule="exact" w:line="400"/>
              <w:rPr>
                <w:rFonts w:ascii="Egyptian505 BT" w:hAnsi="Egyptian505 BT" w:cs="Egyptian505 BT"/>
                <w:sz w:val="32"/>
              </w:rPr>
            </w:pPr>
            <w:r>
              <w:rPr>
                <w:rFonts w:ascii="Egyptian505 BT" w:hAnsi="Egyptian505 BT" w:cs="Egyptian505 BT"/>
                <w:sz w:val="28"/>
              </w:rPr>
              <w:t>歌曲教學：</w:t>
            </w:r>
            <w:r>
              <w:rPr>
                <w:rFonts w:cs="Egyptian505 BT" w:ascii="Egyptian505 BT" w:hAnsi="Egyptian505 BT"/>
                <w:sz w:val="28"/>
              </w:rPr>
              <w:t xml:space="preserve">Dog and Cat (P.19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0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4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>: cup    spoon  (P.34)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>:  Is it a cup?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cs="Egyptian505 BT" w:ascii="Egyptian505 BT" w:hAnsi="Egyptian505 BT"/>
                <w:sz w:val="28"/>
              </w:rPr>
              <w:t>Yes, it is.</w:t>
            </w:r>
          </w:p>
          <w:p>
            <w:pPr>
              <w:pStyle w:val="Heading4"/>
              <w:spacing w:lineRule="exact" w:line="360"/>
              <w:rPr>
                <w:rFonts w:ascii="Egyptian505 BT" w:hAnsi="Egyptian505 BT" w:cs="Egyptian505 BT"/>
              </w:rPr>
            </w:pPr>
            <w:r>
              <w:rPr>
                <w:rFonts w:eastAsia="Egyptian505 BT" w:cs="Egyptian505 BT" w:ascii="Egyptian505 BT" w:hAnsi="Egyptian505 BT"/>
              </w:rPr>
              <w:t xml:space="preserve">          </w:t>
            </w:r>
            <w:r>
              <w:rPr>
                <w:rFonts w:eastAsia="新細明體;PMingLiU" w:cs="Egyptian505 BT" w:ascii="Egyptian505 BT" w:hAnsi="Egyptian505 BT"/>
              </w:rPr>
              <w:t>Is it a cup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cs="Egyptian505 BT" w:ascii="Egyptian505 BT" w:hAnsi="Egyptian505 BT"/>
                <w:sz w:val="28"/>
              </w:rPr>
              <w:t>No, it isn</w:t>
            </w:r>
            <w:r>
              <w:rPr>
                <w:rFonts w:cs="Arial Unicode MS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t. (P.34)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歌曲教學</w:t>
            </w:r>
            <w:r>
              <w:rPr>
                <w:rFonts w:cs="Egyptian505 BT" w:ascii="Egyptian505 BT" w:hAnsi="Egyptian505 BT"/>
                <w:sz w:val="28"/>
              </w:rPr>
              <w:t>:NO! Or Yes! (P.35)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rFonts w:ascii="文鼎中明;新細明體" w:hAnsi="文鼎中明;新細明體" w:eastAsia="文鼎中明;新細明體"/>
          <w:b/>
          <w:b/>
          <w:bCs/>
          <w:sz w:val="33"/>
        </w:rPr>
      </w:pPr>
      <w:r>
        <w:rPr>
          <w:rFonts w:ascii="文鼎中明;新細明體" w:hAnsi="文鼎中明;新細明體" w:eastAsia="文鼎中明;新細明體"/>
          <w:b/>
          <w:bCs/>
          <w:sz w:val="33"/>
        </w:rPr>
        <w:t>美樂蒂美語</w:t>
      </w:r>
      <w:r>
        <w:rPr>
          <w:rFonts w:eastAsia="文鼎中明;新細明體" w:ascii="文鼎中明;新細明體" w:hAnsi="文鼎中明;新細明體"/>
          <w:b/>
          <w:bCs/>
          <w:sz w:val="33"/>
        </w:rPr>
        <w:t>(</w:t>
      </w:r>
      <w:r>
        <w:rPr>
          <w:rFonts w:eastAsia="文鼎中明;新細明體" w:cs="Arial Unicode MS" w:ascii="文鼎中明;新細明體" w:hAnsi="文鼎中明;新細明體"/>
          <w:b/>
          <w:bCs/>
          <w:sz w:val="33"/>
          <w:szCs w:val="28"/>
        </w:rPr>
        <w:t>New Here We Go</w:t>
      </w:r>
      <w:r>
        <w:rPr>
          <w:rFonts w:eastAsia="文鼎中明;新細明體" w:ascii="文鼎中明;新細明體" w:hAnsi="文鼎中明;新細明體"/>
          <w:b/>
          <w:bCs/>
          <w:sz w:val="33"/>
        </w:rPr>
        <w:t xml:space="preserve">)  </w:t>
      </w:r>
      <w:r>
        <w:rPr>
          <w:rFonts w:eastAsia="文鼎中明;新細明體" w:cs="新細明體;PMingLiU" w:ascii="文鼎中明;新細明體" w:hAnsi="文鼎中明;新細明體"/>
          <w:b/>
          <w:bCs/>
          <w:sz w:val="33"/>
        </w:rPr>
        <w:t xml:space="preserve">  </w:t>
      </w:r>
      <w:r>
        <w:rPr>
          <w:rFonts w:ascii="文鼎中明;新細明體" w:hAnsi="文鼎中明;新細明體" w:eastAsia="文鼎中明;新細明體"/>
          <w:b/>
          <w:bCs/>
          <w:sz w:val="33"/>
        </w:rPr>
        <w:t>學年度上學期  小班 二十週課程進度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03"/>
        <w:gridCol w:w="836"/>
        <w:gridCol w:w="464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</w:tr>
      <w:tr>
        <w:trPr>
          <w:trHeight w:val="294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4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：</w:t>
            </w:r>
            <w:r>
              <w:rPr>
                <w:rFonts w:cs="Egyptian505 BT" w:ascii="Egyptian505 BT" w:hAnsi="Egyptian505 BT"/>
                <w:sz w:val="28"/>
              </w:rPr>
              <w:t xml:space="preserve">L   lemon   </w:t>
            </w:r>
          </w:p>
          <w:p>
            <w:pPr>
              <w:pStyle w:val="Normal"/>
              <w:spacing w:lineRule="exact" w:line="320"/>
              <w:ind w:firstLine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M  monkey  mouse</w:t>
            </w:r>
          </w:p>
          <w:p>
            <w:pPr>
              <w:pStyle w:val="Normal"/>
              <w:spacing w:lineRule="exact" w:line="320"/>
              <w:ind w:firstLine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N  nest   (P.36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P.37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活動：</w:t>
            </w:r>
            <w:r>
              <w:rPr>
                <w:rFonts w:cs="Egyptian505 BT" w:ascii="Egyptian505 BT" w:hAnsi="Egyptian505 BT"/>
                <w:sz w:val="28"/>
              </w:rPr>
              <w:t>P.38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Heading4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Review Unit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6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 S  snail   T turtle  tiger</w:t>
            </w:r>
          </w:p>
          <w:p>
            <w:pPr>
              <w:pStyle w:val="TextBody"/>
              <w:rPr/>
            </w:pPr>
            <w:r>
              <w:rPr>
                <w:rFonts w:eastAsia="Egyptian505 BT"/>
              </w:rPr>
              <w:t xml:space="preserve">         </w:t>
            </w:r>
            <w:r>
              <w:rPr/>
              <w:t>U  umbrella  V  van</w:t>
            </w:r>
          </w:p>
          <w:p>
            <w:pPr>
              <w:pStyle w:val="TextBody"/>
              <w:jc w:val="right"/>
              <w:rPr/>
            </w:pPr>
            <w:r>
              <w:rPr/>
              <w:t>(P.52~P.53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Egyptian505 BT" w:hAnsi="Egyptian505 BT" w:cs="Egyptian505 BT"/>
                <w:sz w:val="28"/>
              </w:rPr>
              <w:t>字母活動：</w:t>
            </w:r>
            <w:r>
              <w:rPr>
                <w:rFonts w:cs="Egyptian505 BT" w:ascii="Egyptian505 BT" w:hAnsi="Egyptian505 BT"/>
                <w:sz w:val="28"/>
              </w:rPr>
              <w:t>P.54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32"/>
              </w:rPr>
            </w:pPr>
            <w:r>
              <w:rPr>
                <w:rFonts w:cs="Egyptian505 BT" w:ascii="Egyptian505 BT" w:hAnsi="Egyptian505 BT"/>
                <w:sz w:val="28"/>
              </w:rPr>
              <w:t>Review Unit 6</w:t>
            </w:r>
          </w:p>
        </w:tc>
      </w:tr>
      <w:tr>
        <w:trPr>
          <w:trHeight w:val="294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5</w:t>
            </w:r>
          </w:p>
          <w:p>
            <w:pPr>
              <w:pStyle w:val="Normal"/>
              <w:spacing w:lineRule="exact" w:line="16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0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 Time to Eat (P.39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P.41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Egyptian505 BT" w:hAnsi="Egyptian505 BT" w:cs="Egyptian505 BT"/>
                <w:sz w:val="28"/>
              </w:rPr>
              <w:t>朗詩教學：</w:t>
            </w:r>
            <w:r>
              <w:rPr>
                <w:rFonts w:cs="Egyptian505 BT" w:ascii="Egyptian505 BT" w:hAnsi="Egyptian505 BT"/>
                <w:sz w:val="28"/>
              </w:rPr>
              <w:t>I</w:t>
            </w:r>
            <w:r>
              <w:rPr>
                <w:rFonts w:cs="Arial Unicode MS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m hungry.</w:t>
            </w:r>
          </w:p>
          <w:p>
            <w:pPr>
              <w:pStyle w:val="Normal"/>
              <w:spacing w:lineRule="exact" w:line="3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cs="Egyptian505 BT" w:ascii="Egyptian505 BT" w:hAnsi="Egyptian505 BT"/>
                <w:sz w:val="28"/>
              </w:rPr>
              <w:t>Time to eat.</w:t>
            </w:r>
          </w:p>
          <w:p>
            <w:pPr>
              <w:pStyle w:val="Normal"/>
              <w:spacing w:lineRule="exact" w:line="3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cs="Egyptian505 BT" w:ascii="Egyptian505 BT" w:hAnsi="Egyptian505 BT"/>
                <w:sz w:val="28"/>
              </w:rPr>
              <w:t>Time to eat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cs="Egyptian505 BT" w:ascii="Egyptian505 BT" w:hAnsi="Egyptian505 BT"/>
                <w:sz w:val="28"/>
              </w:rPr>
              <w:t>I</w:t>
            </w:r>
            <w:r>
              <w:rPr>
                <w:rFonts w:cs="Arial Unicode MS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m sleepy.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Egyptian505 BT"/>
              </w:rPr>
              <w:t xml:space="preserve">          </w:t>
            </w:r>
            <w:r>
              <w:rPr/>
              <w:t>Time to sleep.</w:t>
            </w:r>
          </w:p>
          <w:p>
            <w:pPr>
              <w:pStyle w:val="Normal"/>
              <w:spacing w:lineRule="exact" w:line="300"/>
              <w:ind w:firstLine="1440"/>
              <w:rPr/>
            </w:pPr>
            <w:r>
              <w:rPr>
                <w:rFonts w:cs="Egyptian505 BT" w:ascii="Egyptian505 BT" w:hAnsi="Egyptian505 BT"/>
              </w:rPr>
              <w:t>Time to sleep.</w:t>
            </w:r>
            <w:r>
              <w:rPr>
                <w:rFonts w:cs="Egyptian505 BT" w:ascii="Egyptian505 BT" w:hAnsi="Egyptian505 BT"/>
                <w:sz w:val="28"/>
              </w:rPr>
              <w:t xml:space="preserve"> (P.41)</w:t>
            </w:r>
          </w:p>
          <w:p>
            <w:pPr>
              <w:pStyle w:val="Normal"/>
              <w:spacing w:lineRule="exact" w:line="3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>: hungry   sleepy(P.4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7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7</w:t>
            </w:r>
          </w:p>
          <w:p>
            <w:pPr>
              <w:pStyle w:val="Normal"/>
              <w:spacing w:lineRule="exact" w:line="16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Good kids (P.55~P.57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Egyptian505 BT" w:hAnsi="Egyptian505 BT" w:cs="Egyptian505 BT"/>
                <w:sz w:val="28"/>
              </w:rPr>
              <w:t>朗詩教學</w:t>
            </w:r>
            <w:r>
              <w:rPr>
                <w:rFonts w:cs="Egyptian505 BT" w:ascii="Egyptian505 BT" w:hAnsi="Egyptian505 BT"/>
                <w:sz w:val="28"/>
              </w:rPr>
              <w:t>:</w:t>
            </w:r>
            <w:r>
              <w:rPr>
                <w:rFonts w:cs="Egyptian505 BT" w:ascii="Egyptian505 BT" w:hAnsi="Egyptian505 BT"/>
                <w:sz w:val="28"/>
              </w:rPr>
              <w:t>Don</w:t>
            </w:r>
            <w:r>
              <w:rPr>
                <w:rFonts w:cs="Egyptian505 BT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t</w:t>
            </w:r>
            <w:r>
              <w:rPr>
                <w:rFonts w:cs="Egyptian505 BT" w:ascii="Egyptian505 BT" w:hAnsi="Egyptian505 BT"/>
                <w:sz w:val="28"/>
              </w:rPr>
              <w:t xml:space="preserve"> fight, girl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Don</w:t>
            </w:r>
            <w:r>
              <w:rPr>
                <w:rFonts w:cs="Egyptian505 BT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t</w:t>
            </w:r>
            <w:r>
              <w:rPr>
                <w:rFonts w:cs="Egyptian505 BT" w:ascii="Egyptian505 BT" w:hAnsi="Egyptian505 BT"/>
                <w:sz w:val="28"/>
              </w:rPr>
              <w:t xml:space="preserve"> fight, boys.</w:t>
            </w:r>
          </w:p>
          <w:p>
            <w:pPr>
              <w:pStyle w:val="Normal"/>
              <w:spacing w:lineRule="exact" w:line="3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Be good! Be good!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Don</w:t>
            </w:r>
            <w:r>
              <w:rPr>
                <w:rFonts w:cs="Egyptian505 BT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t</w:t>
            </w:r>
            <w:r>
              <w:rPr>
                <w:rFonts w:cs="Egyptian505 BT" w:ascii="Egyptian505 BT" w:hAnsi="Egyptian505 BT"/>
                <w:sz w:val="28"/>
              </w:rPr>
              <w:t xml:space="preserve"> shout, girl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Don’t</w:t>
            </w:r>
            <w:r>
              <w:rPr>
                <w:rFonts w:cs="Egyptian505 BT" w:ascii="Egyptian505 BT" w:hAnsi="Egyptian505 BT"/>
                <w:sz w:val="28"/>
              </w:rPr>
              <w:t xml:space="preserve"> shout, boys. </w:t>
            </w:r>
          </w:p>
          <w:p>
            <w:pPr>
              <w:pStyle w:val="Normal"/>
              <w:spacing w:lineRule="exact" w:line="3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Be good! Be good! (P.57)</w:t>
            </w:r>
          </w:p>
          <w:p>
            <w:pPr>
              <w:pStyle w:val="Normal"/>
              <w:spacing w:lineRule="exact" w:line="300"/>
              <w:rPr>
                <w:rFonts w:ascii="Egyptian505 BT" w:hAnsi="Egyptian505 BT" w:cs="Egyptian505 BT"/>
                <w:sz w:val="32"/>
              </w:rPr>
            </w:pPr>
            <w:r>
              <w:rPr>
                <w:rFonts w:ascii="Egyptian505 BT" w:hAnsi="Egyptian505 BT" w:cs="Egyptian505 BT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>: boy  girl (P.58)</w:t>
            </w:r>
          </w:p>
        </w:tc>
      </w:tr>
      <w:tr>
        <w:trPr>
          <w:trHeight w:val="294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5</w:t>
            </w:r>
          </w:p>
          <w:p>
            <w:pPr>
              <w:pStyle w:val="Normal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>:Are you hungry?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Yes, I am.</w:t>
            </w:r>
          </w:p>
          <w:p>
            <w:pPr>
              <w:pStyle w:val="Heading4"/>
              <w:rPr>
                <w:rFonts w:ascii="Egyptian505 BT" w:hAnsi="Egyptian505 BT" w:cs="Egyptian505 BT"/>
              </w:rPr>
            </w:pPr>
            <w:r>
              <w:rPr>
                <w:rFonts w:eastAsia="Egyptian505 BT" w:cs="Egyptian505 BT" w:ascii="Egyptian505 BT" w:hAnsi="Egyptian505 BT"/>
              </w:rPr>
              <w:t xml:space="preserve">         </w:t>
            </w:r>
            <w:r>
              <w:rPr>
                <w:rFonts w:eastAsia="新細明體;PMingLiU" w:cs="Egyptian505 BT" w:ascii="Egyptian505 BT" w:hAnsi="Egyptian505 BT"/>
              </w:rPr>
              <w:t>Are you hungry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No, I</w:t>
            </w:r>
            <w:r>
              <w:rPr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m not. I</w:t>
            </w:r>
            <w:r>
              <w:rPr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m sleepy.(P.42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歌曲教學：</w:t>
            </w:r>
            <w:r>
              <w:rPr>
                <w:rFonts w:cs="Egyptian505 BT" w:ascii="Egyptian505 BT" w:hAnsi="Egyptian505 BT"/>
                <w:sz w:val="28"/>
              </w:rPr>
              <w:t>Oh! How Nice!(P.43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 O  octopus  P  pig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Q  queen    R  rabbi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8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7</w:t>
            </w:r>
          </w:p>
          <w:p>
            <w:pPr>
              <w:pStyle w:val="Normal"/>
              <w:spacing w:lineRule="exact" w:line="28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>:I'm a good boy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I'm a good girl.(P.58)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歌曲教學</w:t>
            </w:r>
            <w:r>
              <w:rPr>
                <w:rFonts w:cs="Egyptian505 BT" w:ascii="Egyptian505 BT" w:hAnsi="Egyptian505 BT"/>
                <w:sz w:val="28"/>
              </w:rPr>
              <w:t>: A good Kid (P.59)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 W  watch  X  box  fox</w:t>
            </w:r>
          </w:p>
          <w:p>
            <w:pPr>
              <w:pStyle w:val="Heading4"/>
              <w:spacing w:lineRule="exact" w:line="360"/>
              <w:rPr>
                <w:rFonts w:ascii="Egyptian505 BT" w:hAnsi="Egyptian505 BT" w:cs="Egyptian505 BT"/>
              </w:rPr>
            </w:pPr>
            <w:r>
              <w:rPr>
                <w:rFonts w:eastAsia="Egyptian505 BT" w:cs="Egyptian505 BT" w:ascii="Egyptian505 BT" w:hAnsi="Egyptian505 BT"/>
              </w:rPr>
              <w:t xml:space="preserve">         </w:t>
            </w:r>
            <w:r>
              <w:rPr>
                <w:rFonts w:eastAsia="新細明體;PMingLiU" w:cs="Egyptian505 BT" w:ascii="Egyptian505 BT" w:hAnsi="Egyptian505 BT"/>
              </w:rPr>
              <w:t>Y  yo-yo  Z zebra</w:t>
            </w:r>
          </w:p>
          <w:p>
            <w:pPr>
              <w:pStyle w:val="Normal"/>
              <w:spacing w:lineRule="exact" w:line="360"/>
              <w:jc w:val="right"/>
              <w:rPr>
                <w:rFonts w:ascii="Egyptian505 BT" w:hAnsi="Egyptian505 BT" w:cs="Egyptian505 BT"/>
                <w:sz w:val="32"/>
              </w:rPr>
            </w:pPr>
            <w:r>
              <w:rPr>
                <w:rFonts w:cs="Egyptian505 BT" w:ascii="Egyptian505 BT" w:hAnsi="Egyptian505 BT"/>
                <w:sz w:val="28"/>
              </w:rPr>
              <w:t>(P.60~P.61)</w:t>
            </w:r>
          </w:p>
        </w:tc>
      </w:tr>
      <w:tr>
        <w:trPr>
          <w:trHeight w:val="294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Egyptian505 BT" w:hAnsi="Egyptian505 BT" w:cs="Egyptian505 BT"/>
              </w:rPr>
            </w:pPr>
            <w:r>
              <w:rPr>
                <w:rFonts w:cs="Egyptian505 BT" w:ascii="Egyptian505 BT" w:hAnsi="Egyptian505 BT"/>
              </w:rPr>
              <w:t>Unit 5</w:t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P.46</w:t>
            </w:r>
          </w:p>
          <w:p>
            <w:pPr>
              <w:pStyle w:val="Heading1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Review  Unit 5</w:t>
            </w:r>
          </w:p>
          <w:p>
            <w:pPr>
              <w:pStyle w:val="Heading1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…………………………………………</w:t>
            </w:r>
          </w:p>
          <w:p>
            <w:pPr>
              <w:pStyle w:val="Heading1"/>
              <w:spacing w:lineRule="exact" w:line="28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6</w:t>
            </w:r>
          </w:p>
          <w:p>
            <w:pPr>
              <w:pStyle w:val="Normal"/>
              <w:spacing w:lineRule="exact" w:line="28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2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Count Together(P.47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P.49)</w:t>
            </w:r>
          </w:p>
          <w:p>
            <w:pPr>
              <w:pStyle w:val="Normal"/>
              <w:spacing w:lineRule="exact" w:line="28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朗詩教學</w:t>
            </w:r>
            <w:r>
              <w:rPr>
                <w:rFonts w:cs="Egyptian505 BT" w:ascii="Egyptian505 BT" w:hAnsi="Egyptian505 BT"/>
                <w:sz w:val="28"/>
              </w:rPr>
              <w:t>: Let's count! Let's count!</w:t>
            </w:r>
          </w:p>
          <w:p>
            <w:pPr>
              <w:pStyle w:val="Normal"/>
              <w:spacing w:lineRule="exact" w:line="28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Let's count the spoons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1,2,3,4,5. Oh! Yeah! (P.49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7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 P.62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Review Unit 7</w:t>
            </w:r>
          </w:p>
          <w:p>
            <w:pPr>
              <w:pStyle w:val="Normal"/>
              <w:spacing w:lineRule="exact" w:line="360"/>
              <w:ind w:left="1400" w:hanging="1400"/>
              <w:rPr/>
            </w:pPr>
            <w:r>
              <w:rPr>
                <w:rFonts w:cs="Egyptian505 BT" w:ascii="Egyptian505 BT" w:hAnsi="Egyptian505 BT"/>
                <w:sz w:val="28"/>
              </w:rPr>
              <w:t>…………………………………………</w:t>
            </w:r>
            <w:r>
              <w:rPr>
                <w:rFonts w:cs="Egyptian505 BT" w:ascii="Egyptian505 BT" w:hAnsi="Egyptian505 BT"/>
                <w:sz w:val="28"/>
              </w:rPr>
              <w:t>.</w:t>
            </w:r>
          </w:p>
          <w:p>
            <w:pPr>
              <w:pStyle w:val="Heading3"/>
              <w:spacing w:lineRule="exact" w:line="360"/>
              <w:ind w:left="1400" w:hanging="1400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Review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>:I can read and say</w:t>
            </w:r>
          </w:p>
          <w:p>
            <w:pPr>
              <w:pStyle w:val="Normal"/>
              <w:spacing w:lineRule="exact" w:line="360"/>
              <w:ind w:left="1400" w:hanging="1400"/>
              <w:jc w:val="right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(P.64~P.66)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歌曲教學</w:t>
            </w:r>
            <w:r>
              <w:rPr>
                <w:rFonts w:cs="Egyptian505 BT" w:ascii="Egyptian505 BT" w:hAnsi="Egyptian505 BT"/>
                <w:sz w:val="28"/>
              </w:rPr>
              <w:t>: Alphabet Song (P.67)</w:t>
            </w:r>
          </w:p>
        </w:tc>
      </w:tr>
      <w:tr>
        <w:trPr>
          <w:trHeight w:val="294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6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 xml:space="preserve">: one   two   three   four </w:t>
            </w:r>
          </w:p>
          <w:p>
            <w:pPr>
              <w:pStyle w:val="Normal"/>
              <w:spacing w:lineRule="exact" w:line="320"/>
              <w:ind w:firstLine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five (P.50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 xml:space="preserve">: How many 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One dog. (P.50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32"/>
              </w:rPr>
            </w:pPr>
            <w:r>
              <w:rPr>
                <w:rFonts w:ascii="Egyptian505 BT" w:hAnsi="Egyptian505 BT" w:cs="Egyptian505 BT"/>
                <w:sz w:val="28"/>
              </w:rPr>
              <w:t>歌曲教學</w:t>
            </w:r>
            <w:r>
              <w:rPr>
                <w:rFonts w:cs="Egyptian505 BT" w:ascii="Egyptian505 BT" w:hAnsi="Egyptian505 BT"/>
                <w:sz w:val="28"/>
              </w:rPr>
              <w:t>: I can count (P.5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20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Review</w:t>
            </w:r>
          </w:p>
          <w:p>
            <w:pPr>
              <w:pStyle w:val="Normal"/>
              <w:spacing w:lineRule="exact" w:line="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P.68~P.69</w:t>
            </w:r>
          </w:p>
          <w:p>
            <w:pPr>
              <w:pStyle w:val="Normal"/>
              <w:spacing w:lineRule="exact" w:line="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闖關遊戲</w:t>
            </w:r>
            <w:r>
              <w:rPr>
                <w:rFonts w:cs="Egyptian505 BT" w:ascii="Egyptian505 BT" w:hAnsi="Egyptian505 BT"/>
                <w:sz w:val="28"/>
              </w:rPr>
              <w:t>:P.70</w:t>
            </w:r>
          </w:p>
          <w:p>
            <w:pPr>
              <w:pStyle w:val="Heading4"/>
              <w:spacing w:lineRule="exact" w:line="400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Review All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文鼎中明;新細明體" w:hAnsi="文鼎中明;新細明體" w:eastAsia="文鼎中明;新細明體"/>
          <w:b/>
          <w:bCs/>
          <w:sz w:val="33"/>
        </w:rPr>
        <w:t>美樂蒂美語</w:t>
      </w:r>
      <w:r>
        <w:rPr>
          <w:rFonts w:eastAsia="文鼎中明;新細明體" w:ascii="文鼎中明;新細明體" w:hAnsi="文鼎中明;新細明體"/>
          <w:b/>
          <w:bCs/>
          <w:sz w:val="33"/>
        </w:rPr>
        <w:t>(</w:t>
      </w:r>
      <w:r>
        <w:rPr>
          <w:rFonts w:eastAsia="文鼎中明;新細明體" w:cs="Arial Unicode MS" w:ascii="文鼎中明;新細明體" w:hAnsi="文鼎中明;新細明體"/>
          <w:b/>
          <w:bCs/>
          <w:sz w:val="33"/>
          <w:szCs w:val="28"/>
        </w:rPr>
        <w:t>New Here We Go</w:t>
      </w:r>
      <w:r>
        <w:rPr>
          <w:rFonts w:eastAsia="文鼎中明;新細明體" w:ascii="文鼎中明;新細明體" w:hAnsi="文鼎中明;新細明體"/>
          <w:b/>
          <w:bCs/>
          <w:sz w:val="33"/>
        </w:rPr>
        <w:t xml:space="preserve">)  </w:t>
      </w:r>
      <w:r>
        <w:rPr>
          <w:rFonts w:eastAsia="文鼎中明;新細明體" w:cs="新細明體;PMingLiU" w:ascii="文鼎中明;新細明體" w:hAnsi="文鼎中明;新細明體"/>
          <w:b/>
          <w:bCs/>
          <w:sz w:val="33"/>
        </w:rPr>
        <w:t xml:space="preserve">  </w:t>
      </w:r>
      <w:r>
        <w:rPr/>
        <w:t>學年度上學期  中班 二十週課程進度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4630"/>
        <w:gridCol w:w="717"/>
        <w:gridCol w:w="469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</w:tr>
      <w:tr>
        <w:trPr>
          <w:trHeight w:val="294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Greeting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20"/>
              <w:ind w:left="1400" w:hanging="1400"/>
              <w:rPr/>
            </w:pPr>
            <w:r>
              <w:rPr>
                <w:rFonts w:eastAsia="Dotum;Arial Unicode MS" w:cs="Egyptian505 BT" w:ascii="Egyptian505 BT" w:hAnsi="Egyptian505 BT"/>
                <w:sz w:val="28"/>
              </w:rPr>
              <w:t xml:space="preserve">Who is who: </w:t>
            </w:r>
            <w:r>
              <w:rPr>
                <w:rFonts w:ascii="Egyptian505 BT" w:hAnsi="Egyptian505 BT" w:cs="Egyptian505 BT"/>
                <w:sz w:val="28"/>
              </w:rPr>
              <w:t>人物介紹</w:t>
            </w:r>
            <w:r>
              <w:rPr>
                <w:rFonts w:ascii="Egyptian505 BT" w:hAnsi="Egyptian505 BT" w:cs="Egyptian505 BT" w:eastAsia="Egyptian505 BT"/>
                <w:sz w:val="28"/>
              </w:rPr>
              <w:t xml:space="preserve"> </w:t>
            </w:r>
            <w:r>
              <w:rPr>
                <w:rFonts w:eastAsia="Dotum;Arial Unicode MS" w:cs="Egyptian505 BT" w:ascii="Egyptian505 BT" w:hAnsi="Egyptian505 BT"/>
                <w:sz w:val="28"/>
              </w:rPr>
              <w:t>(P.4~P.5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Greeting Song (P.6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rFonts w:ascii="Egyptian505 BT" w:hAnsi="Egyptian505 BT" w:eastAsia="文鼎細圓;新細明體" w:cs="Egyptian505 BT"/>
              </w:rPr>
            </w:pPr>
            <w:r>
              <w:rPr>
                <w:rFonts w:eastAsia="文鼎細圓;新細明體" w:cs="Egyptian505 BT" w:ascii="Egyptian505 BT" w:hAnsi="Egyptian505 BT"/>
              </w:rPr>
              <w:t>Unit 2</w:t>
            </w:r>
          </w:p>
          <w:p>
            <w:pPr>
              <w:pStyle w:val="Normal"/>
              <w:rPr>
                <w:rFonts w:ascii="Egyptian505 BT" w:hAnsi="Egyptian505 BT" w:eastAsia="文鼎細圓;新細明體" w:cs="Egyptian505 BT"/>
              </w:rPr>
            </w:pPr>
            <w:r>
              <w:rPr>
                <w:rFonts w:eastAsia="文鼎細圓;新細明體" w:cs="Egyptian505 BT" w:ascii="Egyptian505 BT" w:hAnsi="Egyptian505 BT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字母教學</w:t>
            </w:r>
            <w:r>
              <w:rPr>
                <w:sz w:val="28"/>
              </w:rPr>
              <w:t>:  Ee  egg    Ff  fish</w:t>
            </w:r>
          </w:p>
          <w:p>
            <w:pPr>
              <w:pStyle w:val="Heading6"/>
              <w:ind w:firstLine="1480"/>
              <w:rPr>
                <w:rFonts w:eastAsia="Dotum;Arial Unicode MS"/>
              </w:rPr>
            </w:pPr>
            <w:r>
              <w:rPr/>
              <w:t>Gg  goat</w:t>
            </w:r>
          </w:p>
          <w:p>
            <w:pPr>
              <w:pStyle w:val="Normal"/>
              <w:spacing w:lineRule="exact" w:line="460"/>
              <w:ind w:left="1400" w:hanging="1400"/>
              <w:rPr/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字母活動</w:t>
            </w:r>
            <w:r>
              <w:rPr>
                <w:rFonts w:eastAsia="Dotum;Arial Unicode MS" w:cs="Egyptian505 BT" w:ascii="Egyptian505 BT" w:hAnsi="Egyptian505 BT"/>
                <w:sz w:val="28"/>
              </w:rPr>
              <w:t>: P.22</w:t>
            </w:r>
          </w:p>
          <w:p>
            <w:pPr>
              <w:pStyle w:val="Heading4"/>
              <w:spacing w:lineRule="exact" w:line="460"/>
              <w:rPr>
                <w:rFonts w:ascii="Egyptian505 BT" w:hAnsi="Egyptian505 BT" w:eastAsia="文鼎細圓;新細明體" w:cs="Egyptian505 BT"/>
                <w:sz w:val="32"/>
              </w:rPr>
            </w:pPr>
            <w:r>
              <w:rPr>
                <w:rFonts w:eastAsia="文鼎細圓;新細明體" w:cs="Egyptian505 BT" w:ascii="Egyptian505 BT" w:hAnsi="Egyptian505 BT"/>
              </w:rPr>
              <w:t>Review  Unit 2</w:t>
            </w:r>
          </w:p>
        </w:tc>
      </w:tr>
      <w:tr>
        <w:trPr>
          <w:trHeight w:val="294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90"/>
              <w:jc w:val="center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Unit 1</w:t>
            </w:r>
          </w:p>
          <w:p>
            <w:pPr>
              <w:pStyle w:val="Normal"/>
              <w:spacing w:lineRule="exact" w:line="290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40"/>
              <w:ind w:left="1400" w:hanging="1400"/>
              <w:rPr/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故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</w:t>
            </w:r>
            <w:r>
              <w:rPr>
                <w:rFonts w:eastAsia="Dotum;Arial Unicode MS" w:cs="Egyptian505 BT" w:ascii="Egyptian505 BT" w:hAnsi="Egyptian505 BT"/>
                <w:sz w:val="28"/>
              </w:rPr>
              <w:t>This is my family.(P.7~P.9)</w:t>
            </w:r>
          </w:p>
          <w:p>
            <w:pPr>
              <w:pStyle w:val="Normal"/>
              <w:spacing w:lineRule="exact" w:line="34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朗詩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My grandpa is in the car.</w:t>
            </w:r>
          </w:p>
          <w:p>
            <w:pPr>
              <w:pStyle w:val="Normal"/>
              <w:spacing w:lineRule="exact" w:line="34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In the car, in the car.</w:t>
            </w:r>
          </w:p>
          <w:p>
            <w:pPr>
              <w:pStyle w:val="Normal"/>
              <w:spacing w:lineRule="exact" w:line="34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My grandpa is in the car.</w:t>
            </w:r>
          </w:p>
          <w:p>
            <w:pPr>
              <w:pStyle w:val="Normal"/>
              <w:spacing w:lineRule="exact" w:line="34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Happy, happy. (P.9)</w:t>
            </w:r>
          </w:p>
          <w:p>
            <w:pPr>
              <w:pStyle w:val="Normal"/>
              <w:spacing w:lineRule="exact" w:line="34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單字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grandpa   grandma  brother   sister  (P.1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Unit 3</w:t>
            </w:r>
          </w:p>
          <w:p>
            <w:pPr>
              <w:pStyle w:val="Normal"/>
              <w:spacing w:lineRule="exact" w:line="260"/>
              <w:rPr>
                <w:rFonts w:ascii="Egyptian505 BT" w:hAnsi="Egyptian505 BT" w:eastAsia="文鼎細圓;新細明體" w:cs="Egyptian505 BT"/>
                <w:sz w:val="26"/>
              </w:rPr>
            </w:pPr>
            <w:r>
              <w:rPr>
                <w:rFonts w:ascii="Egyptian505 BT" w:hAnsi="Egyptian505 BT" w:cs="Egyptian505 BT" w:eastAsia="文鼎細圓;新細明體"/>
                <w:sz w:val="26"/>
              </w:rPr>
              <w:t>故事教學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:Fruit Festival (P.23~P.25)</w:t>
            </w:r>
          </w:p>
          <w:p>
            <w:pPr>
              <w:pStyle w:val="Normal"/>
              <w:spacing w:lineRule="exact" w:line="260"/>
              <w:rPr>
                <w:rFonts w:ascii="Egyptian505 BT" w:hAnsi="Egyptian505 BT" w:eastAsia="文鼎細圓;新細明體" w:cs="Egyptian505 BT"/>
                <w:sz w:val="26"/>
              </w:rPr>
            </w:pPr>
            <w:r>
              <w:rPr>
                <w:rFonts w:ascii="Egyptian505 BT" w:hAnsi="Egyptian505 BT" w:cs="Egyptian505 BT" w:eastAsia="文鼎細圓;新細明體"/>
                <w:sz w:val="26"/>
              </w:rPr>
              <w:t>朗詩教學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:I open my book.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26"/>
              </w:rPr>
            </w:pPr>
            <w:r>
              <w:rPr>
                <w:rFonts w:eastAsia="Egyptian505 BT" w:cs="Egyptian505 BT" w:ascii="Egyptian505 BT" w:hAnsi="Egyptian505 BT"/>
                <w:sz w:val="26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I see cherries</w:t>
            </w:r>
          </w:p>
          <w:p>
            <w:pPr>
              <w:pStyle w:val="Normal"/>
              <w:spacing w:lineRule="exact" w:line="260"/>
              <w:ind w:firstLine="1300"/>
              <w:rPr/>
            </w:pPr>
            <w:r>
              <w:rPr>
                <w:rFonts w:eastAsia="文鼎細圓;新細明體" w:cs="Egyptian505 BT" w:ascii="Egyptian505 BT" w:hAnsi="Egyptian505 BT"/>
                <w:sz w:val="26"/>
              </w:rPr>
              <w:t>I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 xml:space="preserve"> like cherries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Egyptian505 BT" w:cs="Egyptian505 BT" w:ascii="Egyptian505 BT" w:hAnsi="Egyptian505 BT"/>
                <w:sz w:val="26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I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 xml:space="preserve"> close my book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Egyptian505 BT" w:cs="Egyptian505 BT" w:ascii="Egyptian505 BT" w:hAnsi="Egyptian505 BT"/>
                <w:sz w:val="26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I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 xml:space="preserve"> eat cherries.</w:t>
            </w:r>
          </w:p>
          <w:p>
            <w:pPr>
              <w:pStyle w:val="Normal"/>
              <w:spacing w:lineRule="exact" w:line="260"/>
              <w:ind w:firstLine="1300"/>
              <w:rPr/>
            </w:pPr>
            <w:r>
              <w:rPr>
                <w:rFonts w:eastAsia="文鼎細圓;新細明體" w:cs="Egyptian505 BT" w:ascii="Egyptian505 BT" w:hAnsi="Egyptian505 BT"/>
                <w:sz w:val="26"/>
              </w:rPr>
              <w:t>I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 xml:space="preserve"> like cherries.</w:t>
            </w:r>
          </w:p>
          <w:p>
            <w:pPr>
              <w:pStyle w:val="Normal"/>
              <w:spacing w:lineRule="exact" w:line="260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6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I like cherries. (P.25)</w:t>
            </w:r>
          </w:p>
          <w:p>
            <w:pPr>
              <w:pStyle w:val="Normal"/>
              <w:spacing w:lineRule="exact" w:line="260"/>
              <w:jc w:val="both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單字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: mangos   kiwis </w:t>
            </w:r>
          </w:p>
          <w:p>
            <w:pPr>
              <w:pStyle w:val="Normal"/>
              <w:spacing w:lineRule="exact" w:line="26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watermelons  cherries(P.26)</w:t>
            </w:r>
          </w:p>
        </w:tc>
      </w:tr>
      <w:tr>
        <w:trPr>
          <w:trHeight w:val="294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Unit 1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Who is he / she?</w:t>
            </w:r>
          </w:p>
          <w:p>
            <w:pPr>
              <w:pStyle w:val="Normal"/>
              <w:spacing w:lineRule="exact" w:line="360"/>
              <w:ind w:left="1400" w:hanging="140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He</w:t>
            </w:r>
            <w:r>
              <w:rPr>
                <w:rFonts w:eastAsia="Arial Unicode MS" w:cs="Arial Unicode MS" w:ascii="Arial Unicode MS" w:hAnsi="Arial Unicode MS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 xml:space="preserve">s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my grandpa.</w:t>
            </w:r>
          </w:p>
          <w:p>
            <w:pPr>
              <w:pStyle w:val="Normal"/>
              <w:spacing w:lineRule="exact" w:line="360"/>
              <w:ind w:left="1400" w:hanging="140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She</w:t>
            </w:r>
            <w:r>
              <w:rPr>
                <w:rFonts w:eastAsia="Arial Unicode MS" w:cs="Arial Unicode MS" w:ascii="Arial Unicode MS" w:hAnsi="Arial Unicode MS"/>
                <w:sz w:val="28"/>
              </w:rPr>
              <w:t>'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s my grandma. (P.10)</w:t>
            </w:r>
          </w:p>
          <w:p>
            <w:pPr>
              <w:pStyle w:val="Normal"/>
              <w:spacing w:lineRule="exact" w:line="36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Happy Family (P.11)</w:t>
            </w:r>
          </w:p>
          <w:p>
            <w:pPr>
              <w:pStyle w:val="Normal"/>
              <w:spacing w:lineRule="exact" w:line="36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字母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Aa  ant    Bb  bee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Cc  car    Dd  do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Egyptian505 BT" w:hAnsi="Egyptian505 BT" w:eastAsia="Dotum;Arial Unicode MS" w:cs="Egyptian505 BT"/>
              </w:rPr>
            </w:pPr>
            <w:r>
              <w:rPr>
                <w:rFonts w:eastAsia="Dotum;Arial Unicode MS" w:cs="Egyptian505 BT" w:ascii="Egyptian505 BT" w:hAnsi="Egyptian505 BT"/>
              </w:rPr>
              <w:t>Unit 3</w:t>
            </w:r>
          </w:p>
          <w:p>
            <w:pPr>
              <w:pStyle w:val="Normal"/>
              <w:rPr>
                <w:rFonts w:ascii="Egyptian505 BT" w:hAnsi="Egyptian505 BT" w:eastAsia="Dotum;Arial Unicode MS" w:cs="Egyptian505 BT"/>
              </w:rPr>
            </w:pPr>
            <w:r>
              <w:rPr>
                <w:rFonts w:eastAsia="Dotum;Arial Unicode MS" w:cs="Egyptian505 BT" w:ascii="Egyptian505 BT" w:hAnsi="Egyptian505 BT"/>
              </w:rPr>
            </w:r>
          </w:p>
          <w:p>
            <w:pPr>
              <w:pStyle w:val="Normal"/>
              <w:spacing w:lineRule="exact" w:line="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:Do you like </w:t>
            </w:r>
            <w:r>
              <w:rPr>
                <w:rFonts w:ascii="Egyptian505 BT" w:hAnsi="Egyptian505 BT" w:cs="Egyptian505 BT" w:eastAsia="文鼎細圓;新細明體"/>
                <w:sz w:val="28"/>
              </w:rPr>
              <w:t>～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?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Egyptian505 BT"/>
              </w:rPr>
              <w:t xml:space="preserve">         </w:t>
            </w:r>
            <w:r>
              <w:rPr>
                <w:rFonts w:eastAsia="文鼎細圓;新細明體"/>
              </w:rPr>
              <w:t>Yes, I do.</w:t>
            </w:r>
          </w:p>
          <w:p>
            <w:pPr>
              <w:pStyle w:val="Normal"/>
              <w:spacing w:lineRule="exact" w:line="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歌曲教學</w:t>
            </w:r>
            <w:r>
              <w:rPr>
                <w:rFonts w:cs="Egyptian505 BT" w:ascii="Egyptian505 BT" w:hAnsi="Egyptian505 BT"/>
                <w:sz w:val="28"/>
              </w:rPr>
              <w:t>:Good For My Tummy (P.27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字母教學</w:t>
            </w:r>
            <w:r>
              <w:rPr>
                <w:sz w:val="28"/>
              </w:rPr>
              <w:t>:</w:t>
            </w:r>
            <w:r>
              <w:rPr>
                <w:rFonts w:cs="Egyptian505 BT" w:ascii="Egyptian505 BT" w:hAnsi="Egyptian505 BT"/>
                <w:sz w:val="28"/>
              </w:rPr>
              <w:t xml:space="preserve"> Hh  horse  Ii  ink</w:t>
            </w:r>
          </w:p>
          <w:p>
            <w:pPr>
              <w:pStyle w:val="Heading1"/>
              <w:spacing w:lineRule="exact" w:line="400"/>
              <w:rPr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Jj  jam    Kk key (P.29)</w:t>
            </w:r>
          </w:p>
        </w:tc>
      </w:tr>
      <w:tr>
        <w:trPr>
          <w:trHeight w:val="294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rFonts w:ascii="Egyptian505 BT" w:hAnsi="Egyptian505 BT" w:eastAsia="Dotum;Arial Unicode MS" w:cs="Egyptian505 BT"/>
                <w:sz w:val="26"/>
              </w:rPr>
            </w:pPr>
            <w:r>
              <w:rPr>
                <w:rFonts w:eastAsia="Dotum;Arial Unicode MS" w:cs="Egyptian505 BT" w:ascii="Egyptian505 BT" w:hAnsi="Egyptian505 BT"/>
                <w:sz w:val="26"/>
              </w:rPr>
              <w:t>Unit 1</w:t>
            </w:r>
          </w:p>
          <w:p>
            <w:pPr>
              <w:pStyle w:val="Normal"/>
              <w:spacing w:lineRule="exact" w:line="240"/>
              <w:ind w:left="1300" w:hanging="1300"/>
              <w:rPr/>
            </w:pPr>
            <w:r>
              <w:rPr>
                <w:rFonts w:ascii="Egyptian505 BT" w:hAnsi="Egyptian505 BT" w:cs="Egyptian505 BT" w:eastAsia="文鼎細圓;新細明體"/>
                <w:sz w:val="26"/>
              </w:rPr>
              <w:t>字母活動</w:t>
            </w:r>
            <w:r>
              <w:rPr>
                <w:rFonts w:eastAsia="Dotum;Arial Unicode MS" w:cs="Egyptian505 BT" w:ascii="Egyptian505 BT" w:hAnsi="Egyptian505 BT"/>
                <w:sz w:val="26"/>
              </w:rPr>
              <w:t>: P.14</w:t>
            </w:r>
          </w:p>
          <w:p>
            <w:pPr>
              <w:pStyle w:val="Heading4"/>
              <w:spacing w:lineRule="exact" w:line="240"/>
              <w:rPr>
                <w:rFonts w:ascii="Egyptian505 BT" w:hAnsi="Egyptian505 BT" w:eastAsia="文鼎細圓;新細明體" w:cs="Egyptian505 BT"/>
                <w:sz w:val="26"/>
              </w:rPr>
            </w:pPr>
            <w:r>
              <w:rPr>
                <w:rFonts w:eastAsia="文鼎細圓;新細明體" w:cs="Egyptian505 BT" w:ascii="Egyptian505 BT" w:hAnsi="Egyptian505 BT"/>
                <w:sz w:val="26"/>
              </w:rPr>
              <w:t>Review Unit 1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文鼎細圓;新細明體" w:cs="Egyptian505 BT" w:ascii="Egyptian505 BT" w:hAnsi="Egyptian505 BT"/>
                <w:sz w:val="26"/>
              </w:rPr>
              <w:t>……………………………………………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.</w:t>
            </w:r>
          </w:p>
          <w:p>
            <w:pPr>
              <w:pStyle w:val="Heading5"/>
              <w:spacing w:lineRule="exact" w:line="250"/>
              <w:rPr>
                <w:rFonts w:ascii="Egyptian505 BT" w:hAnsi="Egyptian505 BT" w:eastAsia="文鼎細圓;新細明體" w:cs="Egyptian505 BT"/>
                <w:sz w:val="26"/>
              </w:rPr>
            </w:pPr>
            <w:r>
              <w:rPr>
                <w:rFonts w:eastAsia="文鼎細圓;新細明體" w:cs="Egyptian505 BT" w:ascii="Egyptian505 BT" w:hAnsi="Egyptian505 BT"/>
                <w:sz w:val="26"/>
              </w:rPr>
              <w:t>Unit 2</w:t>
            </w:r>
          </w:p>
          <w:p>
            <w:pPr>
              <w:pStyle w:val="Normal"/>
              <w:spacing w:lineRule="exact" w:line="250"/>
              <w:rPr>
                <w:rFonts w:ascii="Egyptian505 BT" w:hAnsi="Egyptian505 BT" w:eastAsia="文鼎細圓;新細明體" w:cs="Egyptian505 BT"/>
                <w:sz w:val="26"/>
              </w:rPr>
            </w:pPr>
            <w:r>
              <w:rPr>
                <w:rFonts w:ascii="Egyptian505 BT" w:hAnsi="Egyptian505 BT" w:cs="Egyptian505 BT" w:eastAsia="文鼎細圓;新細明體"/>
                <w:sz w:val="26"/>
              </w:rPr>
              <w:t>故事教學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: Toy kingdom (P.15~P.17)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Egyptian505 BT" w:hAnsi="Egyptian505 BT" w:cs="Egyptian505 BT" w:eastAsia="文鼎細圓;新細明體"/>
                <w:sz w:val="26"/>
              </w:rPr>
              <w:t>朗詩教學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 xml:space="preserve">: 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I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 xml:space="preserve"> have a robot.</w:t>
            </w:r>
          </w:p>
          <w:p>
            <w:pPr>
              <w:pStyle w:val="Normal"/>
              <w:spacing w:lineRule="exact" w:line="250"/>
              <w:ind w:firstLine="1300"/>
              <w:rPr/>
            </w:pPr>
            <w:r>
              <w:rPr>
                <w:rFonts w:eastAsia="文鼎細圓;新細明體" w:cs="Egyptian505 BT" w:ascii="Egyptian505 BT" w:hAnsi="Egyptian505 BT"/>
                <w:sz w:val="26"/>
              </w:rPr>
              <w:t>It</w:t>
            </w:r>
            <w:r>
              <w:rPr>
                <w:rFonts w:eastAsia="Arial Unicode MS" w:cs="Arial Unicode MS" w:ascii="Arial Unicode MS" w:hAnsi="Arial Unicode MS"/>
                <w:sz w:val="26"/>
              </w:rPr>
              <w:t>'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s very big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Egyptian505 BT" w:cs="Egyptian505 BT" w:ascii="Egyptian505 BT" w:hAnsi="Egyptian505 BT"/>
                <w:sz w:val="26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I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 xml:space="preserve"> am happy, ha, ha, ha!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Egyptian505 BT" w:cs="Egyptian505 BT" w:ascii="Egyptian505 BT" w:hAnsi="Egyptian505 BT"/>
                <w:sz w:val="26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I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 xml:space="preserve"> have a train.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Fonts w:eastAsia="Egyptian505 BT"/>
                <w:sz w:val="26"/>
              </w:rPr>
              <w:t xml:space="preserve">         </w:t>
            </w:r>
            <w:r>
              <w:rPr>
                <w:rFonts w:eastAsia="文鼎細圓;新細明體"/>
                <w:sz w:val="26"/>
              </w:rPr>
              <w:t>It</w:t>
            </w:r>
            <w:r>
              <w:rPr>
                <w:rFonts w:eastAsia="Arial Unicode MS" w:cs="Arial Unicode MS" w:ascii="Arial Unicode MS" w:hAnsi="Arial Unicode MS"/>
              </w:rPr>
              <w:t>'</w:t>
            </w:r>
            <w:r>
              <w:rPr>
                <w:rFonts w:eastAsia="文鼎細圓;新細明體"/>
                <w:sz w:val="26"/>
              </w:rPr>
              <w:t>s pretty.</w:t>
            </w:r>
          </w:p>
          <w:p>
            <w:pPr>
              <w:pStyle w:val="Normal"/>
              <w:spacing w:lineRule="exact" w:line="25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I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 am happy, ha, ha, ha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!</w:t>
            </w:r>
            <w:r>
              <w:rPr>
                <w:rFonts w:eastAsia="文鼎細圓;新細明體" w:cs="Egyptian505 BT" w:ascii="Egyptian505 BT" w:hAnsi="Egyptian505 BT"/>
                <w:sz w:val="22"/>
              </w:rPr>
              <w:t>(P.19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0"/>
              <w:rPr>
                <w:rFonts w:ascii="Egyptian505 BT" w:hAnsi="Egyptian505 BT" w:eastAsia="文鼎細圓;新細明體" w:cs="Egyptian505 BT"/>
              </w:rPr>
            </w:pPr>
            <w:r>
              <w:rPr>
                <w:rFonts w:eastAsia="文鼎細圓;新細明體" w:cs="Egyptian505 BT" w:ascii="Egyptian505 BT" w:hAnsi="Egyptian505 BT"/>
              </w:rPr>
              <w:t>Unit 3</w:t>
            </w:r>
          </w:p>
          <w:p>
            <w:pPr>
              <w:pStyle w:val="Normal"/>
              <w:spacing w:lineRule="exact" w:line="26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字母活動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P.30</w:t>
            </w:r>
          </w:p>
          <w:p>
            <w:pPr>
              <w:pStyle w:val="Normal"/>
              <w:spacing w:lineRule="exact" w:line="26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Review Unit 3</w:t>
            </w:r>
          </w:p>
          <w:p>
            <w:pPr>
              <w:pStyle w:val="Normal"/>
              <w:spacing w:lineRule="exact" w:line="160"/>
              <w:ind w:left="1400" w:hanging="1400"/>
              <w:rPr/>
            </w:pPr>
            <w:r>
              <w:rPr>
                <w:rFonts w:eastAsia="文鼎細圓;新細明體" w:cs="Egyptian505 BT" w:ascii="Egyptian505 BT" w:hAnsi="Egyptian505 BT"/>
                <w:sz w:val="28"/>
              </w:rPr>
              <w:t>…………………………………………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.</w:t>
            </w:r>
          </w:p>
          <w:p>
            <w:pPr>
              <w:pStyle w:val="Heading3"/>
              <w:spacing w:lineRule="exact" w:line="280"/>
              <w:ind w:left="1400" w:hanging="1400"/>
              <w:rPr>
                <w:rFonts w:ascii="Egyptian505 BT" w:hAnsi="Egyptian505 BT" w:eastAsia="Dotum;Arial Unicode MS" w:cs="Egyptian505 BT"/>
              </w:rPr>
            </w:pPr>
            <w:r>
              <w:rPr>
                <w:rFonts w:eastAsia="Dotum;Arial Unicode MS" w:cs="Egyptian505 BT" w:ascii="Egyptian505 BT" w:hAnsi="Egyptian505 BT"/>
              </w:rPr>
              <w:t>Unit 4</w:t>
            </w:r>
          </w:p>
          <w:p>
            <w:pPr>
              <w:pStyle w:val="Normal"/>
              <w:spacing w:lineRule="exact" w:line="28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故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Face (P.31~P.33)</w:t>
            </w:r>
          </w:p>
          <w:p>
            <w:pPr>
              <w:pStyle w:val="Normal"/>
              <w:spacing w:lineRule="exact" w:line="28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朗詩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Touch my eye, 1,2,3.</w:t>
            </w:r>
          </w:p>
          <w:p>
            <w:pPr>
              <w:pStyle w:val="Normal"/>
              <w:spacing w:lineRule="exact" w:line="28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Touch my nose, 1,2,3.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eastAsia="Egyptian505 BT"/>
              </w:rPr>
              <w:t xml:space="preserve">         </w:t>
            </w:r>
            <w:r>
              <w:rPr>
                <w:rFonts w:eastAsia="文鼎細圓;新細明體"/>
              </w:rPr>
              <w:t>Touch my mouth, 1,2,3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Touch my ears, 1,2,3.</w:t>
            </w:r>
          </w:p>
          <w:p>
            <w:pPr>
              <w:pStyle w:val="Normal"/>
              <w:spacing w:lineRule="exact" w:line="280"/>
              <w:rPr>
                <w:rFonts w:ascii="Egyptian505 BT" w:hAnsi="Egyptian505 BT" w:eastAsia="Dotum;Arial Unicode MS" w:cs="Egyptian505 BT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Eyes! Nose! Mouth and ears.</w:t>
            </w:r>
            <w:r>
              <w:rPr>
                <w:rFonts w:eastAsia="文鼎細圓;新細明體" w:cs="Egyptian505 BT" w:ascii="Egyptian505 BT" w:hAnsi="Egyptian505 BT"/>
              </w:rPr>
              <w:t xml:space="preserve"> (P.32)</w:t>
            </w:r>
          </w:p>
        </w:tc>
      </w:tr>
      <w:tr>
        <w:trPr>
          <w:trHeight w:val="294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Unit 2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400"/>
              <w:ind w:left="3640" w:hanging="3640"/>
              <w:rPr/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單字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</w:t>
            </w:r>
            <w:r>
              <w:rPr>
                <w:rFonts w:eastAsia="Dotum;Arial Unicode MS" w:cs="Egyptian505 BT" w:ascii="Egyptian505 BT" w:hAnsi="Egyptian505 BT"/>
                <w:sz w:val="28"/>
              </w:rPr>
              <w:t>doll  robot  train  plane (P.18)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What do you have?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I have a </w:t>
            </w:r>
            <w:r>
              <w:rPr>
                <w:rFonts w:ascii="Egyptian505 BT" w:hAnsi="Egyptian505 BT" w:cs="Egyptian505 BT" w:eastAsia="文鼎細圓;新細明體"/>
                <w:sz w:val="28"/>
              </w:rPr>
              <w:t>～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? (P.18)</w:t>
            </w:r>
          </w:p>
          <w:p>
            <w:pPr>
              <w:pStyle w:val="Normal"/>
              <w:spacing w:lineRule="exact" w:line="400"/>
              <w:rPr>
                <w:rFonts w:ascii="BatangChe;Arial Unicode MS" w:hAnsi="BatangChe;Arial Unicode MS" w:cs="BatangChe;Arial Unicode MS"/>
                <w:sz w:val="32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My Toy Box (P.19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0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Unit 4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400"/>
              <w:ind w:left="1400" w:hanging="1400"/>
              <w:rPr/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單字教學</w:t>
            </w:r>
            <w:r>
              <w:rPr>
                <w:rFonts w:eastAsia="Dotum;Arial Unicode MS" w:cs="Egyptian505 BT" w:ascii="Egyptian505 BT" w:hAnsi="Egyptian505 BT"/>
                <w:sz w:val="28"/>
              </w:rPr>
              <w:t>: eyes  nose  mouth  ears</w:t>
            </w:r>
          </w:p>
          <w:p>
            <w:pPr>
              <w:pStyle w:val="Normal"/>
              <w:spacing w:lineRule="exact" w:line="400"/>
              <w:ind w:left="1400" w:hanging="1400"/>
              <w:jc w:val="right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(P.34)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: Show me your </w:t>
            </w:r>
            <w:r>
              <w:rPr>
                <w:rFonts w:ascii="Egyptian505 BT" w:hAnsi="Egyptian505 BT" w:cs="Egyptian505 BT" w:eastAsia="文鼎細圓;新細明體"/>
                <w:sz w:val="28"/>
              </w:rPr>
              <w:t>～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. (P.34)</w:t>
            </w:r>
          </w:p>
          <w:p>
            <w:pPr>
              <w:pStyle w:val="Normal"/>
              <w:spacing w:lineRule="exact" w:line="400"/>
              <w:rPr>
                <w:rFonts w:ascii="BatangChe;Arial Unicode MS" w:hAnsi="BatangChe;Arial Unicode MS" w:cs="BatangChe;Arial Unicode MS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My Face (P.35)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文鼎中明;新細明體" w:hAnsi="文鼎中明;新細明體" w:eastAsia="文鼎中明;新細明體"/>
          <w:b/>
          <w:bCs/>
          <w:sz w:val="33"/>
        </w:rPr>
        <w:t>美樂蒂美語</w:t>
      </w:r>
      <w:r>
        <w:rPr>
          <w:rFonts w:eastAsia="文鼎中明;新細明體" w:ascii="文鼎中明;新細明體" w:hAnsi="文鼎中明;新細明體"/>
          <w:b/>
          <w:bCs/>
          <w:sz w:val="33"/>
        </w:rPr>
        <w:t>(</w:t>
      </w:r>
      <w:r>
        <w:rPr>
          <w:rFonts w:eastAsia="文鼎中明;新細明體" w:cs="Arial Unicode MS" w:ascii="文鼎中明;新細明體" w:hAnsi="文鼎中明;新細明體"/>
          <w:b/>
          <w:bCs/>
          <w:sz w:val="33"/>
          <w:szCs w:val="28"/>
        </w:rPr>
        <w:t>New Here We Go</w:t>
      </w:r>
      <w:r>
        <w:rPr>
          <w:rFonts w:eastAsia="文鼎中明;新細明體" w:ascii="文鼎中明;新細明體" w:hAnsi="文鼎中明;新細明體"/>
          <w:b/>
          <w:bCs/>
          <w:sz w:val="33"/>
        </w:rPr>
        <w:t xml:space="preserve">)   </w:t>
      </w:r>
      <w:r>
        <w:rPr>
          <w:rFonts w:eastAsia="文鼎中明;新細明體" w:cs="新細明體;PMingLiU" w:ascii="文鼎中明;新細明體" w:hAnsi="文鼎中明;新細明體"/>
          <w:b/>
          <w:bCs/>
          <w:sz w:val="33"/>
        </w:rPr>
        <w:t xml:space="preserve">  </w:t>
      </w:r>
      <w:r>
        <w:rPr/>
        <w:t>學年度上學期  中班 二十週課程進度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4686"/>
        <w:gridCol w:w="717"/>
        <w:gridCol w:w="469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4</w:t>
            </w:r>
          </w:p>
          <w:p>
            <w:pPr>
              <w:pStyle w:val="Normal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字母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Ll  lamp  Mm  monkey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Nn  net  (P.36~P.37)</w:t>
            </w:r>
          </w:p>
          <w:p>
            <w:pPr>
              <w:pStyle w:val="Normal"/>
              <w:spacing w:lineRule="exact" w:line="44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字母活動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P.38</w:t>
            </w:r>
          </w:p>
          <w:p>
            <w:pPr>
              <w:pStyle w:val="Heading2"/>
              <w:spacing w:lineRule="exact" w:line="440"/>
              <w:ind w:left="1400" w:hanging="1400"/>
              <w:rPr>
                <w:rFonts w:ascii="Egyptian505 BT" w:hAnsi="Egyptian505 BT" w:eastAsia="文鼎細圓;新細明體" w:cs="Egyptian505 BT"/>
              </w:rPr>
            </w:pPr>
            <w:r>
              <w:rPr>
                <w:rFonts w:eastAsia="文鼎細圓;新細明體" w:cs="Egyptian505 BT" w:ascii="Egyptian505 BT" w:hAnsi="Egyptian505 BT"/>
              </w:rPr>
              <w:t>Review Unit 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Unit 6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字母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Ss  snail  Tt  turtle</w:t>
            </w:r>
          </w:p>
          <w:p>
            <w:pPr>
              <w:pStyle w:val="Normal"/>
              <w:spacing w:lineRule="exact" w:line="440"/>
              <w:jc w:val="right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(P.52</w:t>
            </w:r>
            <w:r>
              <w:rPr>
                <w:rFonts w:ascii="Egyptian505 BT" w:hAnsi="Egyptian505 BT" w:cs="Egyptian505 BT" w:eastAsia="文鼎細圓;新細明體"/>
                <w:sz w:val="28"/>
              </w:rPr>
              <w:t>～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P.53)</w:t>
            </w:r>
          </w:p>
          <w:p>
            <w:pPr>
              <w:pStyle w:val="Normal"/>
              <w:spacing w:lineRule="exact" w:line="44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P.54</w:t>
            </w:r>
          </w:p>
          <w:p>
            <w:pPr>
              <w:pStyle w:val="Heading4"/>
              <w:spacing w:lineRule="exact" w:line="440"/>
              <w:rPr>
                <w:rFonts w:ascii="Egyptian505 BT" w:hAnsi="Egyptian505 BT" w:eastAsia="新細明體;PMingLiU" w:cs="Egyptian505 BT"/>
                <w:sz w:val="32"/>
              </w:rPr>
            </w:pPr>
            <w:r>
              <w:rPr>
                <w:rFonts w:eastAsia="新細明體;PMingLiU" w:cs="Egyptian505 BT" w:ascii="Egyptian505 BT" w:hAnsi="Egyptian505 BT"/>
              </w:rPr>
              <w:t>Review Unit 6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center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Unit 5</w:t>
            </w:r>
          </w:p>
          <w:p>
            <w:pPr>
              <w:pStyle w:val="Normal"/>
              <w:spacing w:lineRule="exact" w:line="28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Stationery (P.39~P.41)</w:t>
            </w:r>
          </w:p>
          <w:p>
            <w:pPr>
              <w:pStyle w:val="Normal"/>
              <w:spacing w:lineRule="exact" w:line="28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朗詩教學</w:t>
            </w:r>
            <w:r>
              <w:rPr>
                <w:rFonts w:cs="Egyptian505 BT" w:ascii="Egyptian505 BT" w:hAnsi="Egyptian505 BT"/>
                <w:sz w:val="28"/>
              </w:rPr>
              <w:t>:Take out my pencils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</w:t>
            </w:r>
            <w:r>
              <w:rPr>
                <w:rFonts w:cs="Egyptian505 BT" w:ascii="Egyptian505 BT" w:hAnsi="Egyptian505 BT"/>
                <w:sz w:val="28"/>
              </w:rPr>
              <w:t>Take out my books.</w:t>
            </w:r>
          </w:p>
          <w:p>
            <w:pPr>
              <w:pStyle w:val="Normal"/>
              <w:spacing w:lineRule="exact" w:line="28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</w:t>
            </w:r>
            <w:r>
              <w:rPr>
                <w:rFonts w:cs="Egyptian505 BT" w:ascii="Egyptian505 BT" w:hAnsi="Egyptian505 BT"/>
                <w:sz w:val="28"/>
              </w:rPr>
              <w:t>Time for class. Time for class.</w:t>
            </w:r>
          </w:p>
          <w:p>
            <w:pPr>
              <w:pStyle w:val="Normal"/>
              <w:spacing w:lineRule="exact" w:line="28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</w:t>
            </w:r>
            <w:r>
              <w:rPr>
                <w:rFonts w:cs="Egyptian505 BT" w:ascii="Egyptian505 BT" w:hAnsi="Egyptian505 BT"/>
                <w:sz w:val="28"/>
              </w:rPr>
              <w:t xml:space="preserve">Put away my pencils. </w:t>
            </w:r>
          </w:p>
          <w:p>
            <w:pPr>
              <w:pStyle w:val="Normal"/>
              <w:spacing w:lineRule="exact" w:line="280"/>
              <w:ind w:firstLine="104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Put away my books.</w:t>
            </w:r>
          </w:p>
          <w:p>
            <w:pPr>
              <w:pStyle w:val="Normal"/>
              <w:spacing w:lineRule="exact" w:line="28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Time for break. Time for break</w:t>
            </w:r>
            <w:r>
              <w:rPr>
                <w:rFonts w:cs="Egyptian505 BT" w:ascii="Egyptian505 BT" w:hAnsi="Egyptian505 BT"/>
              </w:rPr>
              <w:t>.(P.41)</w:t>
            </w:r>
          </w:p>
          <w:p>
            <w:pPr>
              <w:pStyle w:val="Normal"/>
              <w:spacing w:lineRule="exact" w:line="280"/>
              <w:ind w:left="1120" w:hanging="11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>:pencil book  eraser   rul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Unit 7</w:t>
            </w:r>
          </w:p>
          <w:p>
            <w:pPr>
              <w:pStyle w:val="Normal"/>
              <w:spacing w:lineRule="exact" w:line="240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290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故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Playground (P.55</w:t>
            </w:r>
            <w:r>
              <w:rPr>
                <w:rFonts w:ascii="Egyptian505 BT" w:hAnsi="Egyptian505 BT" w:cs="Egyptian505 BT" w:eastAsia="文鼎細圓;新細明體"/>
                <w:sz w:val="28"/>
              </w:rPr>
              <w:t>～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P.57)</w:t>
            </w:r>
          </w:p>
          <w:p>
            <w:pPr>
              <w:pStyle w:val="Normal"/>
              <w:spacing w:lineRule="exact" w:line="29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朗詩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</w:t>
            </w:r>
          </w:p>
          <w:p>
            <w:pPr>
              <w:pStyle w:val="Normal"/>
              <w:spacing w:lineRule="exact" w:line="29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Seesaw, seesaw, up and down.</w:t>
            </w:r>
          </w:p>
          <w:p>
            <w:pPr>
              <w:pStyle w:val="TextBody"/>
              <w:spacing w:lineRule="exact" w:line="290"/>
              <w:rPr>
                <w:rFonts w:eastAsia="文鼎細圓;新細明體"/>
              </w:rPr>
            </w:pPr>
            <w:r>
              <w:rPr>
                <w:rFonts w:eastAsia="文鼎細圓;新細明體"/>
              </w:rPr>
              <w:t>Hurray! Hurray! It is fun.</w:t>
            </w:r>
          </w:p>
          <w:p>
            <w:pPr>
              <w:pStyle w:val="Normal"/>
              <w:spacing w:lineRule="exact" w:line="29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Swing, swing! Up and down.</w:t>
            </w:r>
          </w:p>
          <w:p>
            <w:pPr>
              <w:pStyle w:val="Normal"/>
              <w:spacing w:lineRule="exact" w:line="29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Hurray! Hurray! It is fun.(P.57)</w:t>
            </w:r>
          </w:p>
          <w:p>
            <w:pPr>
              <w:pStyle w:val="Normal"/>
              <w:spacing w:lineRule="exact" w:line="29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單字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slide  seesaw  swing</w:t>
            </w:r>
          </w:p>
          <w:p>
            <w:pPr>
              <w:pStyle w:val="Normal"/>
              <w:spacing w:lineRule="exact" w:line="290"/>
              <w:ind w:left="1400" w:hanging="0"/>
              <w:rPr>
                <w:rFonts w:ascii="Egyptian505 BT" w:hAnsi="Egyptian505 BT" w:cs="Egyptian505 BT"/>
                <w:sz w:val="32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rocking  horse  (P.58)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Unit 5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: Can I borrow your </w:t>
            </w:r>
            <w:r>
              <w:rPr>
                <w:rFonts w:ascii="Egyptian505 BT" w:hAnsi="Egyptian505 BT" w:cs="Egyptian505 BT" w:eastAsia="文鼎細圓;新細明體"/>
                <w:sz w:val="28"/>
              </w:rPr>
              <w:t>～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?</w:t>
            </w:r>
            <w:r>
              <w:rPr>
                <w:rFonts w:eastAsia="文鼎細圓;新細明體" w:cs="Egyptian505 BT" w:ascii="Egyptian505 BT" w:hAnsi="Egyptian505 BT"/>
              </w:rPr>
              <w:t>(P.42)</w:t>
            </w:r>
          </w:p>
          <w:p>
            <w:pPr>
              <w:pStyle w:val="Normal"/>
              <w:spacing w:lineRule="exact" w:line="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Stationery (P.43)</w:t>
            </w:r>
          </w:p>
          <w:p>
            <w:pPr>
              <w:pStyle w:val="Normal"/>
              <w:spacing w:lineRule="exact" w:line="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字母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Oo  ox     Pp  pot</w:t>
            </w:r>
          </w:p>
          <w:p>
            <w:pPr>
              <w:pStyle w:val="Heading4"/>
              <w:spacing w:lineRule="exact" w:line="400"/>
              <w:rPr>
                <w:rFonts w:ascii="Egyptian505 BT" w:hAnsi="Egyptian505 BT" w:cs="Egyptian505 BT"/>
              </w:rPr>
            </w:pPr>
            <w:r>
              <w:rPr>
                <w:rFonts w:eastAsia="Egyptian505 BT" w:cs="Egyptian505 BT" w:ascii="Egyptian505 BT" w:hAnsi="Egyptian505 BT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</w:rPr>
              <w:t>Qq  queen  Rr  rabbit</w:t>
            </w:r>
          </w:p>
          <w:p>
            <w:pPr>
              <w:pStyle w:val="Normal"/>
              <w:spacing w:lineRule="exact" w:line="4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    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(P.44~P.4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center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Unit 7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What do you want to play on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文鼎細圓;新細明體" w:cs="Egyptian505 BT" w:ascii="Egyptian505 BT" w:hAnsi="Egyptian505 BT"/>
                <w:sz w:val="28"/>
              </w:rPr>
              <w:t>I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 want to play on the </w:t>
            </w:r>
            <w:r>
              <w:rPr>
                <w:rFonts w:ascii="Egyptian505 BT" w:hAnsi="Egyptian505 BT" w:cs="Egyptian505 BT" w:eastAsia="文鼎細圓;新細明體"/>
                <w:sz w:val="28"/>
              </w:rPr>
              <w:t>～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?(P.58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Fun at the playground (P.59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字母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Ww  watch  Xx  x-ray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Yy  yo-yo   Zz zebra</w:t>
            </w:r>
          </w:p>
          <w:p>
            <w:pPr>
              <w:pStyle w:val="Normal"/>
              <w:spacing w:lineRule="exact" w:line="320"/>
              <w:ind w:firstLine="3080"/>
              <w:rPr>
                <w:rFonts w:ascii="Egyptian505 BT" w:hAnsi="Egyptian505 BT" w:cs="Egyptian505 BT"/>
                <w:sz w:val="32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(P.60</w:t>
            </w:r>
            <w:r>
              <w:rPr>
                <w:rFonts w:ascii="Egyptian505 BT" w:hAnsi="Egyptian505 BT" w:cs="Egyptian505 BT" w:eastAsia="文鼎細圓;新細明體"/>
                <w:sz w:val="28"/>
              </w:rPr>
              <w:t>～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P.61)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Egyptian505 BT" w:hAnsi="Egyptian505 BT" w:eastAsia="Dotum;Arial Unicode MS" w:cs="Egyptian505 BT"/>
                <w:sz w:val="26"/>
              </w:rPr>
            </w:pPr>
            <w:r>
              <w:rPr>
                <w:rFonts w:eastAsia="Dotum;Arial Unicode MS" w:cs="Egyptian505 BT" w:ascii="Egyptian505 BT" w:hAnsi="Egyptian505 BT"/>
                <w:sz w:val="26"/>
              </w:rPr>
              <w:t>Unit 5</w:t>
            </w:r>
          </w:p>
          <w:p>
            <w:pPr>
              <w:pStyle w:val="Normal"/>
              <w:spacing w:lineRule="exact" w:line="260"/>
              <w:rPr>
                <w:rFonts w:ascii="Egyptian505 BT" w:hAnsi="Egyptian505 BT" w:eastAsia="文鼎細圓;新細明體" w:cs="Egyptian505 BT"/>
                <w:sz w:val="26"/>
              </w:rPr>
            </w:pPr>
            <w:r>
              <w:rPr>
                <w:rFonts w:ascii="Egyptian505 BT" w:hAnsi="Egyptian505 BT" w:cs="Egyptian505 BT" w:eastAsia="文鼎細圓;新細明體"/>
                <w:sz w:val="26"/>
              </w:rPr>
              <w:t>字母活動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:P.46</w:t>
            </w:r>
          </w:p>
          <w:p>
            <w:pPr>
              <w:pStyle w:val="Normal"/>
              <w:spacing w:lineRule="exact" w:line="260"/>
              <w:rPr>
                <w:rFonts w:ascii="Egyptian505 BT" w:hAnsi="Egyptian505 BT" w:eastAsia="文鼎細圓;新細明體" w:cs="Egyptian505 BT"/>
                <w:sz w:val="26"/>
              </w:rPr>
            </w:pPr>
            <w:r>
              <w:rPr>
                <w:rFonts w:eastAsia="文鼎細圓;新細明體" w:cs="Egyptian505 BT" w:ascii="Egyptian505 BT" w:hAnsi="Egyptian505 BT"/>
                <w:sz w:val="26"/>
              </w:rPr>
              <w:t>Review Unit 5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eastAsia="文鼎細圓;新細明體" w:cs="Egyptian505 BT" w:ascii="Egyptian505 BT" w:hAnsi="Egyptian505 BT"/>
                <w:sz w:val="28"/>
              </w:rPr>
              <w:t>…………………………………………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Egyptian505 BT" w:hAnsi="Egyptian505 BT" w:cs="Egyptian505 BT"/>
                <w:sz w:val="26"/>
              </w:rPr>
            </w:pPr>
            <w:r>
              <w:rPr>
                <w:rFonts w:cs="Egyptian505 BT" w:ascii="Egyptian505 BT" w:hAnsi="Egyptian505 BT"/>
                <w:sz w:val="26"/>
              </w:rPr>
              <w:t>Unit 6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26"/>
              </w:rPr>
            </w:pPr>
            <w:r>
              <w:rPr>
                <w:rFonts w:ascii="Egyptian505 BT" w:hAnsi="Egyptian505 BT" w:cs="Egyptian505 BT"/>
                <w:sz w:val="26"/>
              </w:rPr>
              <w:t>故事教學</w:t>
            </w:r>
            <w:r>
              <w:rPr>
                <w:rFonts w:cs="Egyptian505 BT" w:ascii="Egyptian505 BT" w:hAnsi="Egyptian505 BT"/>
                <w:sz w:val="26"/>
              </w:rPr>
              <w:t>:Colors  (P.47~P.49)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26"/>
              </w:rPr>
            </w:pPr>
            <w:r>
              <w:rPr>
                <w:rFonts w:ascii="Egyptian505 BT" w:hAnsi="Egyptian505 BT" w:cs="Egyptian505 BT"/>
                <w:sz w:val="26"/>
              </w:rPr>
              <w:t>朗詩教學</w:t>
            </w:r>
            <w:r>
              <w:rPr>
                <w:rFonts w:cs="Egyptian505 BT" w:ascii="Egyptian505 BT" w:hAnsi="Egyptian505 BT"/>
                <w:sz w:val="26"/>
              </w:rPr>
              <w:t>:Show me red. Red!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26"/>
              </w:rPr>
            </w:pPr>
            <w:r>
              <w:rPr>
                <w:rFonts w:eastAsia="Egyptian505 BT" w:cs="Egyptian505 BT" w:ascii="Egyptian505 BT" w:hAnsi="Egyptian505 BT"/>
                <w:sz w:val="26"/>
              </w:rPr>
              <w:t xml:space="preserve">         </w:t>
            </w:r>
            <w:r>
              <w:rPr>
                <w:rFonts w:cs="Egyptian505 BT" w:ascii="Egyptian505 BT" w:hAnsi="Egyptian505 BT"/>
                <w:sz w:val="26"/>
              </w:rPr>
              <w:t>Show me green. Green!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26"/>
              </w:rPr>
            </w:pPr>
            <w:r>
              <w:rPr>
                <w:rFonts w:eastAsia="Egyptian505 BT" w:cs="Egyptian505 BT" w:ascii="Egyptian505 BT" w:hAnsi="Egyptian505 BT"/>
                <w:sz w:val="26"/>
              </w:rPr>
              <w:t xml:space="preserve">         </w:t>
            </w:r>
            <w:r>
              <w:rPr>
                <w:rFonts w:cs="Egyptian505 BT" w:ascii="Egyptian505 BT" w:hAnsi="Egyptian505 BT"/>
                <w:sz w:val="26"/>
              </w:rPr>
              <w:t>Show me red and green.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26"/>
              </w:rPr>
            </w:pPr>
            <w:r>
              <w:rPr>
                <w:rFonts w:eastAsia="Egyptian505 BT" w:cs="Egyptian505 BT" w:ascii="Egyptian505 BT" w:hAnsi="Egyptian505 BT"/>
                <w:sz w:val="26"/>
              </w:rPr>
              <w:t xml:space="preserve">         </w:t>
            </w:r>
            <w:r>
              <w:rPr>
                <w:rFonts w:cs="Egyptian505 BT" w:ascii="Egyptian505 BT" w:hAnsi="Egyptian505 BT"/>
                <w:sz w:val="26"/>
              </w:rPr>
              <w:t>Red and green!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26"/>
              </w:rPr>
            </w:pPr>
            <w:r>
              <w:rPr>
                <w:rFonts w:eastAsia="Egyptian505 BT" w:cs="Egyptian505 BT" w:ascii="Egyptian505 BT" w:hAnsi="Egyptian505 BT"/>
                <w:sz w:val="26"/>
              </w:rPr>
              <w:t xml:space="preserve">         </w:t>
            </w:r>
            <w:r>
              <w:rPr>
                <w:rFonts w:cs="Egyptian505 BT" w:ascii="Egyptian505 BT" w:hAnsi="Egyptian505 BT"/>
                <w:sz w:val="26"/>
              </w:rPr>
              <w:t>Red and green!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26"/>
              </w:rPr>
            </w:pPr>
            <w:r>
              <w:rPr>
                <w:rFonts w:eastAsia="Egyptian505 BT" w:cs="Egyptian505 BT" w:ascii="Egyptian505 BT" w:hAnsi="Egyptian505 BT"/>
                <w:sz w:val="26"/>
              </w:rPr>
              <w:t xml:space="preserve">         </w:t>
            </w:r>
            <w:r>
              <w:rPr>
                <w:rFonts w:cs="Egyptian505 BT" w:ascii="Egyptian505 BT" w:hAnsi="Egyptian505 BT"/>
                <w:sz w:val="26"/>
              </w:rPr>
              <w:t>Oh! Yeah! (P.49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Unit 7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8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字母活動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P.62</w:t>
            </w:r>
          </w:p>
          <w:p>
            <w:pPr>
              <w:pStyle w:val="Normal"/>
              <w:spacing w:lineRule="exact" w:line="38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Review Unit 7</w:t>
            </w:r>
          </w:p>
          <w:p>
            <w:pPr>
              <w:pStyle w:val="Normal"/>
              <w:spacing w:lineRule="exact" w:line="380"/>
              <w:ind w:left="1400" w:hanging="1400"/>
              <w:rPr/>
            </w:pPr>
            <w:r>
              <w:rPr>
                <w:rFonts w:eastAsia="Dotum;Arial Unicode MS" w:cs="Egyptian505 BT" w:ascii="Egyptian505 BT" w:hAnsi="Egyptian505 BT"/>
                <w:sz w:val="28"/>
              </w:rPr>
              <w:t>…………………………………………</w:t>
            </w:r>
            <w:r>
              <w:rPr>
                <w:rFonts w:eastAsia="Dotum;Arial Unicode MS" w:cs="Egyptian505 BT" w:ascii="Egyptian505 BT" w:hAnsi="Egyptian505 BT"/>
                <w:sz w:val="28"/>
              </w:rPr>
              <w:t>..</w:t>
            </w:r>
          </w:p>
          <w:p>
            <w:pPr>
              <w:pStyle w:val="Heading3"/>
              <w:spacing w:lineRule="exact" w:line="380"/>
              <w:ind w:left="1400" w:hanging="1400"/>
              <w:rPr>
                <w:rFonts w:ascii="Egyptian505 BT" w:hAnsi="Egyptian505 BT" w:eastAsia="Dotum;Arial Unicode MS" w:cs="Egyptian505 BT"/>
              </w:rPr>
            </w:pPr>
            <w:r>
              <w:rPr>
                <w:rFonts w:eastAsia="Dotum;Arial Unicode MS" w:cs="Egyptian505 BT" w:ascii="Egyptian505 BT" w:hAnsi="Egyptian505 BT"/>
              </w:rPr>
              <w:t>Review</w:t>
            </w:r>
          </w:p>
          <w:p>
            <w:pPr>
              <w:pStyle w:val="Normal"/>
              <w:spacing w:lineRule="exact" w:line="380"/>
              <w:ind w:left="1400" w:hanging="1400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ascii="Egyptian505 BT" w:hAnsi="Egyptian505 BT" w:cs="Egyptian505 BT" w:eastAsia="Dotum;Arial Unicode MS"/>
                <w:sz w:val="28"/>
              </w:rPr>
              <w:t>句型教學</w:t>
            </w:r>
            <w:r>
              <w:rPr>
                <w:rFonts w:eastAsia="Dotum;Arial Unicode MS" w:cs="Egyptian505 BT" w:ascii="Egyptian505 BT" w:hAnsi="Egyptian505 BT"/>
                <w:sz w:val="28"/>
              </w:rPr>
              <w:t xml:space="preserve">:I can read and say </w:t>
            </w:r>
            <w:r>
              <w:rPr>
                <w:rFonts w:eastAsia="Dotum;Arial Unicode MS" w:cs="Egyptian505 BT" w:ascii="Egyptian505 BT" w:hAnsi="Egyptian505 BT"/>
                <w:sz w:val="22"/>
              </w:rPr>
              <w:t>(P.64~P.66)</w:t>
            </w:r>
          </w:p>
          <w:p>
            <w:pPr>
              <w:pStyle w:val="Normal"/>
              <w:spacing w:lineRule="exact" w:line="380"/>
              <w:ind w:left="1400" w:hanging="1400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ascii="Egyptian505 BT" w:hAnsi="Egyptian505 BT" w:cs="Egyptian505 BT" w:eastAsia="Dotum;Arial Unicode MS"/>
                <w:sz w:val="28"/>
              </w:rPr>
              <w:t>歌曲教學</w:t>
            </w:r>
            <w:r>
              <w:rPr>
                <w:rFonts w:eastAsia="Dotum;Arial Unicode MS" w:cs="Egyptian505 BT" w:ascii="Egyptian505 BT" w:hAnsi="Egyptian505 BT"/>
                <w:sz w:val="28"/>
              </w:rPr>
              <w:t>:Exercise Time (P.67)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Unit 6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單字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:  blue    red  </w:t>
            </w:r>
          </w:p>
          <w:p>
            <w:pPr>
              <w:pStyle w:val="Normal"/>
              <w:spacing w:lineRule="exact" w:line="440"/>
              <w:ind w:left="280" w:firstLine="11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yellow  green    (P.50)</w:t>
            </w:r>
          </w:p>
          <w:p>
            <w:pPr>
              <w:pStyle w:val="Normal"/>
              <w:spacing w:lineRule="exact" w:line="44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What color is it?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It</w:t>
            </w:r>
            <w:r>
              <w:rPr>
                <w:rFonts w:cs="Arial Unicode MS" w:ascii="Egyptian505 BT" w:hAnsi="Egyptian505 BT"/>
                <w:sz w:val="28"/>
              </w:rPr>
              <w:t>'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s </w:t>
            </w:r>
            <w:r>
              <w:rPr>
                <w:rFonts w:ascii="Egyptian505 BT" w:hAnsi="Egyptian505 BT" w:cs="Egyptian505 BT" w:eastAsia="文鼎細圓;新細明體"/>
                <w:sz w:val="28"/>
              </w:rPr>
              <w:t>～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. (P.50)</w:t>
            </w:r>
          </w:p>
          <w:p>
            <w:pPr>
              <w:pStyle w:val="Normal"/>
              <w:spacing w:lineRule="exact" w:line="440"/>
              <w:rPr>
                <w:rFonts w:ascii="Egyptian505 BT" w:hAnsi="Egyptian505 BT" w:cs="Egyptian505 BT"/>
                <w:sz w:val="32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Beautiful Colors (P.5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20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ascii="Egyptian505 BT" w:hAnsi="Egyptian505 BT" w:cs="Egyptian505 BT"/>
              </w:rPr>
            </w:pPr>
            <w:r>
              <w:rPr>
                <w:rFonts w:cs="Egyptian505 BT" w:ascii="Egyptian505 BT" w:hAnsi="Egyptian505 BT"/>
              </w:rPr>
              <w:t>Review</w:t>
            </w:r>
          </w:p>
          <w:p>
            <w:pPr>
              <w:pStyle w:val="Normal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 P.68~P.69</w:t>
            </w:r>
          </w:p>
          <w:p>
            <w:pPr>
              <w:pStyle w:val="Normal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闖關遊戲</w:t>
            </w:r>
            <w:r>
              <w:rPr>
                <w:rFonts w:cs="Egyptian505 BT" w:ascii="Egyptian505 BT" w:hAnsi="Egyptian505 BT"/>
                <w:sz w:val="28"/>
              </w:rPr>
              <w:t>: P.70</w:t>
            </w:r>
          </w:p>
          <w:p>
            <w:pPr>
              <w:pStyle w:val="Normal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Review All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文鼎中明;新細明體" w:hAnsi="文鼎中明;新細明體" w:eastAsia="文鼎中明;新細明體"/>
          <w:b/>
          <w:bCs/>
          <w:sz w:val="33"/>
        </w:rPr>
        <w:t>美樂蒂美語</w:t>
      </w:r>
      <w:r>
        <w:rPr>
          <w:rFonts w:eastAsia="文鼎中明;新細明體" w:ascii="文鼎中明;新細明體" w:hAnsi="文鼎中明;新細明體"/>
          <w:b/>
          <w:bCs/>
          <w:sz w:val="33"/>
        </w:rPr>
        <w:t>(</w:t>
      </w:r>
      <w:r>
        <w:rPr>
          <w:rFonts w:eastAsia="文鼎中明;新細明體" w:cs="Arial Unicode MS" w:ascii="文鼎中明;新細明體" w:hAnsi="文鼎中明;新細明體"/>
          <w:b/>
          <w:bCs/>
          <w:sz w:val="33"/>
          <w:szCs w:val="28"/>
        </w:rPr>
        <w:t>New Here We Go</w:t>
      </w:r>
      <w:r>
        <w:rPr>
          <w:rFonts w:eastAsia="文鼎中明;新細明體" w:ascii="文鼎中明;新細明體" w:hAnsi="文鼎中明;新細明體"/>
          <w:b/>
          <w:bCs/>
          <w:sz w:val="33"/>
        </w:rPr>
        <w:t xml:space="preserve">)   </w:t>
      </w:r>
      <w:r>
        <w:rPr>
          <w:rFonts w:eastAsia="文鼎中明;新細明體" w:cs="新細明體;PMingLiU" w:ascii="文鼎中明;新細明體" w:hAnsi="文鼎中明;新細明體"/>
          <w:b/>
          <w:bCs/>
          <w:sz w:val="33"/>
        </w:rPr>
        <w:t xml:space="preserve">  </w:t>
      </w:r>
      <w:r>
        <w:rPr/>
        <w:t>學年度上學期  大班 二十週課程進度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4686"/>
        <w:gridCol w:w="717"/>
        <w:gridCol w:w="469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  <w:t>Greeting</w:t>
            </w:r>
          </w:p>
          <w:p>
            <w:pPr>
              <w:pStyle w:val="Normal"/>
              <w:spacing w:lineRule="exact" w:line="32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eastAsia="文鼎細圓;新細明體" w:cs="Egyptian505 Md BT" w:ascii="Egyptian505 Md BT" w:hAnsi="Egyptian505 Md BT"/>
                <w:sz w:val="28"/>
              </w:rPr>
              <w:t xml:space="preserve">Who is who: </w:t>
            </w:r>
            <w:r>
              <w:rPr>
                <w:rFonts w:ascii="Egyptian505 Md BT" w:hAnsi="Egyptian505 Md BT" w:cs="Egyptian505 Md BT" w:eastAsia="文鼎細圓;新細明體"/>
                <w:sz w:val="28"/>
              </w:rPr>
              <w:t>人物介紹</w:t>
            </w:r>
            <w:r>
              <w:rPr>
                <w:rFonts w:ascii="Egyptian505 Md BT" w:hAnsi="Egyptian505 Md BT" w:cs="Egyptian505 Md BT" w:eastAsia="Egyptian505 Md BT"/>
                <w:sz w:val="28"/>
              </w:rPr>
              <w:t xml:space="preserve"> 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(P.4~P.5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: Greeting song (P.6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jc w:val="center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  <w:t>Unit 2</w:t>
            </w:r>
          </w:p>
          <w:p>
            <w:pPr>
              <w:pStyle w:val="Normal"/>
              <w:spacing w:lineRule="exact" w:line="32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</w:r>
          </w:p>
          <w:p>
            <w:pPr>
              <w:pStyle w:val="Normal"/>
              <w:spacing w:lineRule="exact" w:line="320"/>
              <w:ind w:left="1400" w:hanging="1400"/>
              <w:rPr/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字母教學</w:t>
            </w:r>
            <w:r>
              <w:rPr>
                <w:rFonts w:eastAsia="Dotum;Arial Unicode MS" w:cs="Egyptian505 Md BT" w:ascii="Egyptian505 Md BT" w:hAnsi="Egyptian505 Md BT"/>
                <w:sz w:val="28"/>
              </w:rPr>
              <w:t xml:space="preserve">: Ee  elf   Ff  fly  </w:t>
            </w:r>
          </w:p>
          <w:p>
            <w:pPr>
              <w:pStyle w:val="Normal"/>
              <w:spacing w:lineRule="exact" w:line="320"/>
              <w:ind w:firstLine="140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  <w:t>Gg  guitar  (P.20~P.21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字母活動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:P.22</w:t>
            </w:r>
          </w:p>
          <w:p>
            <w:pPr>
              <w:pStyle w:val="Heading2"/>
              <w:ind w:left="1400" w:hanging="1400"/>
              <w:rPr>
                <w:rFonts w:ascii="Egyptian505 Md BT" w:hAnsi="Egyptian505 Md BT" w:eastAsia="新細明體;PMingLiU" w:cs="Egyptian505 Md BT"/>
                <w:sz w:val="32"/>
              </w:rPr>
            </w:pPr>
            <w:r>
              <w:rPr>
                <w:rFonts w:eastAsia="新細明體;PMingLiU" w:cs="Egyptian505 Md BT" w:ascii="Egyptian505 Md BT" w:hAnsi="Egyptian505 Md BT"/>
              </w:rPr>
              <w:t>Review Unit 2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center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  <w:t>Unit 1</w:t>
            </w:r>
          </w:p>
          <w:p>
            <w:pPr>
              <w:pStyle w:val="Normal"/>
              <w:spacing w:lineRule="exact" w:line="10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</w:r>
          </w:p>
          <w:p>
            <w:pPr>
              <w:pStyle w:val="Normal"/>
              <w:spacing w:lineRule="exact" w:line="310"/>
              <w:ind w:left="1400" w:hanging="1400"/>
              <w:rPr/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故事教學</w:t>
            </w:r>
            <w:r>
              <w:rPr>
                <w:rFonts w:eastAsia="Dotum;Arial Unicode MS" w:cs="Egyptian505 Md BT" w:ascii="Egyptian505 Md BT" w:hAnsi="Egyptian505 Md BT"/>
                <w:sz w:val="28"/>
              </w:rPr>
              <w:t>: Stars! (P.7~P.9)</w:t>
            </w:r>
          </w:p>
          <w:p>
            <w:pPr>
              <w:pStyle w:val="Normal"/>
              <w:spacing w:lineRule="exact" w:line="310"/>
              <w:ind w:left="1400" w:hanging="140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朗詩教學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:</w:t>
            </w:r>
          </w:p>
          <w:p>
            <w:pPr>
              <w:pStyle w:val="Normal"/>
              <w:spacing w:lineRule="exact" w:line="310"/>
              <w:ind w:left="280" w:firstLine="56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eastAsia="文鼎細圓;新細明體" w:cs="Egyptian505 Md BT" w:ascii="Egyptian505 Md BT" w:hAnsi="Egyptian505 Md BT"/>
                <w:sz w:val="28"/>
              </w:rPr>
              <w:t>Little stars in the sky.</w:t>
            </w:r>
          </w:p>
          <w:p>
            <w:pPr>
              <w:pStyle w:val="Normal"/>
              <w:spacing w:lineRule="exact" w:line="310"/>
              <w:ind w:left="280" w:firstLine="56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eastAsia="文鼎細圓;新細明體" w:cs="Egyptian505 Md BT" w:ascii="Egyptian505 Md BT" w:hAnsi="Egyptian505 Md BT"/>
                <w:sz w:val="28"/>
              </w:rPr>
              <w:t>Little stars up so high.</w:t>
            </w:r>
          </w:p>
          <w:p>
            <w:pPr>
              <w:pStyle w:val="Normal"/>
              <w:spacing w:lineRule="exact" w:line="310"/>
              <w:ind w:left="280" w:firstLine="56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eastAsia="文鼎細圓;新細明體" w:cs="Egyptian505 Md BT" w:ascii="Egyptian505 Md BT" w:hAnsi="Egyptian505 Md BT"/>
                <w:sz w:val="28"/>
              </w:rPr>
              <w:t>Hump to catch I try and try.</w:t>
            </w:r>
          </w:p>
          <w:p>
            <w:pPr>
              <w:pStyle w:val="Normal"/>
              <w:spacing w:lineRule="exact" w:line="310"/>
              <w:ind w:left="280" w:firstLine="56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eastAsia="文鼎細圓;新細明體" w:cs="Egyptian505 Md BT" w:ascii="Egyptian505 Md BT" w:hAnsi="Egyptian505 Md BT"/>
                <w:sz w:val="28"/>
              </w:rPr>
              <w:t>How I wish I could fly! (P.9)</w:t>
            </w:r>
          </w:p>
          <w:p>
            <w:pPr>
              <w:pStyle w:val="Normal"/>
              <w:spacing w:lineRule="exact" w:line="310"/>
              <w:ind w:left="1340" w:hanging="1340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ascii="Egyptian505 Md BT" w:hAnsi="Egyptian505 Md BT" w:cs="Egyptian505 Md BT"/>
                <w:sz w:val="28"/>
              </w:rPr>
              <w:t>單字教學</w:t>
            </w:r>
            <w:r>
              <w:rPr>
                <w:rFonts w:cs="Egyptian505 Md BT" w:ascii="Egyptian505 Md BT" w:hAnsi="Egyptian505 Md BT"/>
                <w:sz w:val="28"/>
              </w:rPr>
              <w:t>: writing  counting  drawing reading (P.1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  <w:t>Unit 3</w:t>
            </w:r>
          </w:p>
          <w:p>
            <w:pPr>
              <w:pStyle w:val="Normal"/>
              <w:spacing w:lineRule="exact" w:line="10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故事教學</w:t>
            </w:r>
            <w:r>
              <w:rPr>
                <w:rFonts w:eastAsia="Dotum;Arial Unicode MS" w:cs="Egyptian505 Md BT" w:ascii="Egyptian505 Md BT" w:hAnsi="Egyptian505 Md BT"/>
                <w:sz w:val="28"/>
              </w:rPr>
              <w:t>:Beautiful Music (P.23~P.25)</w:t>
            </w:r>
          </w:p>
          <w:p>
            <w:pPr>
              <w:pStyle w:val="Normal"/>
              <w:spacing w:lineRule="exact" w:line="32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朗詩教學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:I play the violin.</w:t>
            </w:r>
          </w:p>
          <w:p>
            <w:pPr>
              <w:pStyle w:val="TextBody"/>
              <w:ind w:firstLine="1120"/>
              <w:rPr>
                <w:rFonts w:ascii="Egyptian505 Md BT" w:hAnsi="Egyptian505 Md BT" w:eastAsia="文鼎細圓;新細明體" w:cs="Egyptian505 Md BT"/>
              </w:rPr>
            </w:pPr>
            <w:r>
              <w:rPr>
                <w:rFonts w:eastAsia="文鼎細圓;新細明體" w:cs="Egyptian505 Md BT" w:ascii="Egyptian505 Md BT" w:hAnsi="Egyptian505 Md BT"/>
              </w:rPr>
              <w:t>You play the drum.</w:t>
            </w:r>
          </w:p>
          <w:p>
            <w:pPr>
              <w:pStyle w:val="Heading4"/>
              <w:ind w:firstLine="1120"/>
              <w:rPr>
                <w:rFonts w:ascii="Egyptian505 Md BT" w:hAnsi="Egyptian505 Md BT" w:eastAsia="新細明體;PMingLiU" w:cs="Egyptian505 Md BT"/>
              </w:rPr>
            </w:pPr>
            <w:r>
              <w:rPr>
                <w:rFonts w:eastAsia="新細明體;PMingLiU" w:cs="Egyptian505 Md BT" w:ascii="Egyptian505 Md BT" w:hAnsi="Egyptian505 Md BT"/>
              </w:rPr>
              <w:t>We are having fun!</w:t>
            </w:r>
          </w:p>
          <w:p>
            <w:pPr>
              <w:pStyle w:val="Normal"/>
              <w:spacing w:lineRule="exact" w:line="320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eastAsia="Egyptian505 Md BT" w:cs="Egyptian505 Md BT" w:ascii="Egyptian505 Md BT" w:hAnsi="Egyptian505 Md BT"/>
                <w:sz w:val="28"/>
              </w:rPr>
              <w:t xml:space="preserve">        </w:t>
            </w:r>
            <w:r>
              <w:rPr>
                <w:rFonts w:cs="Egyptian505 Md BT" w:ascii="Egyptian505 Md BT" w:hAnsi="Egyptian505 Md BT"/>
                <w:sz w:val="28"/>
              </w:rPr>
              <w:t>Do Ra Me Do, Do Ra Me Do.</w:t>
            </w:r>
          </w:p>
          <w:p>
            <w:pPr>
              <w:pStyle w:val="TextBody"/>
              <w:rPr>
                <w:rFonts w:ascii="Egyptian505 Md BT" w:hAnsi="Egyptian505 Md BT" w:cs="Egyptian505 Md BT"/>
              </w:rPr>
            </w:pPr>
            <w:r>
              <w:rPr>
                <w:rFonts w:eastAsia="Egyptian505 Md BT" w:cs="Egyptian505 Md BT" w:ascii="Egyptian505 Md BT" w:hAnsi="Egyptian505 Md BT"/>
              </w:rPr>
              <w:t xml:space="preserve">        </w:t>
            </w:r>
            <w:r>
              <w:rPr>
                <w:rFonts w:cs="Egyptian505 Md BT" w:ascii="Egyptian505 Md BT" w:hAnsi="Egyptian505 Md BT"/>
              </w:rPr>
              <w:t>Me Fa So, Me Fa So! (P.25)</w:t>
            </w:r>
          </w:p>
          <w:p>
            <w:pPr>
              <w:pStyle w:val="Normal"/>
              <w:spacing w:lineRule="exact" w:line="320"/>
              <w:ind w:left="1400" w:hanging="1400"/>
              <w:rPr/>
            </w:pPr>
            <w:r>
              <w:rPr>
                <w:rFonts w:ascii="Egyptian505 Md BT" w:hAnsi="Egyptian505 Md BT" w:cs="Egyptian505 Md BT"/>
                <w:sz w:val="28"/>
              </w:rPr>
              <w:t>單字教學</w:t>
            </w:r>
            <w:r>
              <w:rPr>
                <w:rFonts w:cs="Egyptian505 Md BT" w:ascii="Egyptian505 Md BT" w:hAnsi="Egyptian505 Md BT"/>
                <w:sz w:val="28"/>
              </w:rPr>
              <w:t>: piano drum violin tambourine(P.26</w:t>
            </w:r>
            <w:r>
              <w:rPr>
                <w:rFonts w:cs="Egyptian505 Md BT" w:ascii="Egyptian505 Md BT" w:hAnsi="Egyptian505 Md BT"/>
              </w:rPr>
              <w:t>)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  <w:t>Unit 1</w:t>
            </w:r>
          </w:p>
          <w:p>
            <w:pPr>
              <w:pStyle w:val="Normal"/>
              <w:spacing w:lineRule="exact" w:line="32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:What are you doing?</w:t>
            </w:r>
          </w:p>
          <w:p>
            <w:pPr>
              <w:pStyle w:val="Normal"/>
              <w:spacing w:lineRule="exact" w:line="360"/>
              <w:ind w:left="1400" w:hanging="1400"/>
              <w:rPr/>
            </w:pPr>
            <w:r>
              <w:rPr>
                <w:rFonts w:eastAsia="Egyptian505 Md BT" w:cs="Egyptian505 Md BT" w:ascii="Egyptian505 Md BT" w:hAnsi="Egyptian505 Md BT"/>
                <w:sz w:val="28"/>
              </w:rPr>
              <w:t xml:space="preserve">         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I</w:t>
            </w:r>
            <w:r>
              <w:rPr>
                <w:rFonts w:cs="Arial Unicode MS" w:ascii="Egyptian505 BT" w:hAnsi="Egyptian505 BT"/>
                <w:sz w:val="28"/>
              </w:rPr>
              <w:t>'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 xml:space="preserve">m </w:t>
            </w:r>
            <w:r>
              <w:rPr>
                <w:rFonts w:ascii="Egyptian505 Md BT" w:hAnsi="Egyptian505 Md BT" w:cs="Egyptian505 Md BT" w:eastAsia="文鼎細圓;新細明體"/>
                <w:sz w:val="28"/>
              </w:rPr>
              <w:t>～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. (P.10)</w:t>
            </w:r>
          </w:p>
          <w:p>
            <w:pPr>
              <w:pStyle w:val="Normal"/>
              <w:spacing w:lineRule="exact" w:line="36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: Till We Are Tired (P.11)</w:t>
            </w:r>
          </w:p>
          <w:p>
            <w:pPr>
              <w:pStyle w:val="Normal"/>
              <w:spacing w:lineRule="exact" w:line="36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字母教學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:Aa arrow  Bb balloon</w:t>
            </w:r>
          </w:p>
          <w:p>
            <w:pPr>
              <w:pStyle w:val="Normal"/>
              <w:spacing w:lineRule="exact" w:line="360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eastAsia="Egyptian505 Md BT" w:cs="Egyptian505 Md BT" w:ascii="Egyptian505 Md BT" w:hAnsi="Egyptian505 Md BT"/>
                <w:sz w:val="28"/>
              </w:rPr>
              <w:t xml:space="preserve">         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Cc camel  Dd donkey</w:t>
            </w:r>
          </w:p>
          <w:p>
            <w:pPr>
              <w:pStyle w:val="Normal"/>
              <w:spacing w:lineRule="exact" w:line="360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eastAsia="Egyptian505 Md BT" w:cs="Egyptian505 Md BT" w:ascii="Egyptian505 Md BT" w:hAnsi="Egyptian505 Md BT"/>
                <w:sz w:val="28"/>
              </w:rPr>
              <w:t xml:space="preserve">                       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(P.12~p1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  <w:t>Unit 3</w:t>
            </w:r>
          </w:p>
          <w:p>
            <w:pPr>
              <w:pStyle w:val="Normal"/>
              <w:spacing w:lineRule="exact" w:line="32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</w:r>
          </w:p>
          <w:p>
            <w:pPr>
              <w:pStyle w:val="Normal"/>
              <w:spacing w:lineRule="exact" w:line="380"/>
              <w:ind w:left="1400" w:hanging="140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:What can you play?</w:t>
            </w:r>
          </w:p>
          <w:p>
            <w:pPr>
              <w:pStyle w:val="Normal"/>
              <w:spacing w:lineRule="exact" w:line="380"/>
              <w:ind w:left="1400" w:hanging="140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Egyptian505 Md BT" w:cs="Egyptian505 Md BT" w:ascii="Egyptian505 Md BT" w:hAnsi="Egyptian505 Md BT"/>
                <w:sz w:val="28"/>
              </w:rPr>
              <w:t xml:space="preserve">         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I can play the ~. (P.26)</w:t>
            </w:r>
          </w:p>
          <w:p>
            <w:pPr>
              <w:pStyle w:val="Normal"/>
              <w:spacing w:lineRule="exact" w:line="38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ascii="Egyptian505 Md BT" w:hAnsi="Egyptian505 Md BT" w:cs="Egyptian505 Md BT" w:eastAsia="Dotum;Arial Unicode MS"/>
                <w:sz w:val="28"/>
              </w:rPr>
              <w:t>歌曲教學</w:t>
            </w:r>
            <w:r>
              <w:rPr>
                <w:rFonts w:eastAsia="Dotum;Arial Unicode MS" w:cs="Egyptian505 Md BT" w:ascii="Egyptian505 Md BT" w:hAnsi="Egyptian505 Md BT"/>
                <w:sz w:val="28"/>
              </w:rPr>
              <w:t>: The Beautiful Music (P.27)</w:t>
            </w:r>
          </w:p>
          <w:p>
            <w:pPr>
              <w:pStyle w:val="Normal"/>
              <w:spacing w:lineRule="exact" w:line="38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ascii="Egyptian505 Md BT" w:hAnsi="Egyptian505 Md BT" w:cs="Egyptian505 Md BT" w:eastAsia="Dotum;Arial Unicode MS"/>
                <w:sz w:val="28"/>
              </w:rPr>
              <w:t>字母教學</w:t>
            </w:r>
            <w:r>
              <w:rPr>
                <w:rFonts w:eastAsia="Dotum;Arial Unicode MS" w:cs="Egyptian505 Md BT" w:ascii="Egyptian505 Md BT" w:hAnsi="Egyptian505 Md BT"/>
                <w:sz w:val="28"/>
              </w:rPr>
              <w:t xml:space="preserve">: Hh  head  Ii  igloo  </w:t>
            </w:r>
          </w:p>
          <w:p>
            <w:pPr>
              <w:pStyle w:val="Normal"/>
              <w:spacing w:lineRule="exact" w:line="380"/>
              <w:ind w:firstLine="140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  <w:t xml:space="preserve">Jj   jet   Kk  king </w:t>
            </w:r>
          </w:p>
          <w:p>
            <w:pPr>
              <w:pStyle w:val="Normal"/>
              <w:spacing w:lineRule="exact" w:line="380"/>
              <w:ind w:firstLine="1400"/>
              <w:jc w:val="right"/>
              <w:rPr>
                <w:rFonts w:ascii="Egyptian505 Md BT" w:hAnsi="Egyptian505 Md BT" w:cs="Egyptian505 Md BT"/>
                <w:sz w:val="32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  <w:t>(P.28~P.29)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rFonts w:ascii="Egyptian505 Md BT" w:hAnsi="Egyptian505 Md BT" w:eastAsia="Dotum;Arial Unicode MS" w:cs="Egyptian505 Md BT"/>
                <w:sz w:val="25"/>
              </w:rPr>
            </w:pPr>
            <w:r>
              <w:rPr>
                <w:rFonts w:eastAsia="Dotum;Arial Unicode MS" w:cs="Egyptian505 Md BT" w:ascii="Egyptian505 Md BT" w:hAnsi="Egyptian505 Md BT"/>
                <w:sz w:val="25"/>
              </w:rPr>
              <w:t>Unit 1</w:t>
            </w:r>
          </w:p>
          <w:p>
            <w:pPr>
              <w:pStyle w:val="Normal"/>
              <w:spacing w:lineRule="exact" w:line="240"/>
              <w:ind w:left="1250" w:hanging="1250"/>
              <w:rPr/>
            </w:pPr>
            <w:r>
              <w:rPr>
                <w:rFonts w:ascii="Egyptian505 Md BT" w:hAnsi="Egyptian505 Md BT" w:cs="Egyptian505 Md BT" w:eastAsia="文鼎細圓;新細明體"/>
                <w:sz w:val="25"/>
              </w:rPr>
              <w:t>字母活動</w:t>
            </w:r>
            <w:r>
              <w:rPr>
                <w:rFonts w:eastAsia="Dotum;Arial Unicode MS" w:cs="Egyptian505 Md BT" w:ascii="Egyptian505 Md BT" w:hAnsi="Egyptian505 Md BT"/>
                <w:sz w:val="25"/>
              </w:rPr>
              <w:t>: P.14</w:t>
            </w:r>
          </w:p>
          <w:p>
            <w:pPr>
              <w:pStyle w:val="Normal"/>
              <w:spacing w:lineRule="exact" w:line="240"/>
              <w:rPr>
                <w:rFonts w:ascii="Egyptian505 Md BT" w:hAnsi="Egyptian505 Md BT" w:eastAsia="文鼎細圓;新細明體" w:cs="Egyptian505 Md BT"/>
                <w:sz w:val="25"/>
              </w:rPr>
            </w:pPr>
            <w:r>
              <w:rPr>
                <w:rFonts w:eastAsia="文鼎細圓;新細明體" w:cs="Egyptian505 Md BT" w:ascii="Egyptian505 Md BT" w:hAnsi="Egyptian505 Md BT"/>
                <w:sz w:val="25"/>
              </w:rPr>
              <w:t>Review Unit 1</w:t>
            </w:r>
          </w:p>
          <w:p>
            <w:pPr>
              <w:pStyle w:val="Normal"/>
              <w:spacing w:lineRule="exact" w:line="100"/>
              <w:rPr/>
            </w:pPr>
            <w:r>
              <w:rPr>
                <w:rFonts w:eastAsia="文鼎細圓;新細明體" w:cs="Egyptian505 Md BT" w:ascii="Egyptian505 Md BT" w:hAnsi="Egyptian505 Md BT"/>
                <w:sz w:val="26"/>
              </w:rPr>
              <w:t>…………</w:t>
            </w:r>
            <w:r>
              <w:rPr>
                <w:rFonts w:eastAsia="文鼎細圓;新細明體" w:cs="Egyptian505 Md BT" w:ascii="Egyptian505 Md BT" w:hAnsi="Egyptian505 Md BT"/>
                <w:sz w:val="26"/>
              </w:rPr>
              <w:t>.</w:t>
            </w:r>
            <w:r>
              <w:rPr>
                <w:rFonts w:eastAsia="文鼎細圓;新細明體" w:cs="Egyptian505 Md BT" w:ascii="Egyptian505 Md BT" w:hAnsi="Egyptian505 Md BT"/>
                <w:sz w:val="26"/>
              </w:rPr>
              <w:t>…………………………………</w:t>
            </w:r>
            <w:r>
              <w:rPr>
                <w:rFonts w:eastAsia="文鼎細圓;新細明體" w:cs="Egyptian505 Md BT" w:ascii="Egyptian505 Md BT" w:hAnsi="Egyptian505 Md BT"/>
                <w:sz w:val="26"/>
              </w:rPr>
              <w:t>.</w:t>
            </w:r>
          </w:p>
          <w:p>
            <w:pPr>
              <w:pStyle w:val="Normal"/>
              <w:spacing w:lineRule="exact" w:line="260"/>
              <w:jc w:val="center"/>
              <w:rPr>
                <w:rFonts w:ascii="Egyptian505 Md BT" w:hAnsi="Egyptian505 Md BT" w:eastAsia="文鼎細圓;新細明體" w:cs="Egyptian505 Md BT"/>
                <w:sz w:val="26"/>
              </w:rPr>
            </w:pPr>
            <w:r>
              <w:rPr>
                <w:rFonts w:eastAsia="文鼎細圓;新細明體" w:cs="Egyptian505 Md BT" w:ascii="Egyptian505 Md BT" w:hAnsi="Egyptian505 Md BT"/>
                <w:sz w:val="26"/>
              </w:rPr>
              <w:t>Unit 2</w:t>
            </w:r>
          </w:p>
          <w:p>
            <w:pPr>
              <w:pStyle w:val="Normal"/>
              <w:spacing w:lineRule="exact" w:line="260"/>
              <w:rPr>
                <w:rFonts w:ascii="Egyptian505 Md BT" w:hAnsi="Egyptian505 Md BT" w:eastAsia="文鼎細圓;新細明體" w:cs="Egyptian505 Md BT"/>
                <w:sz w:val="26"/>
              </w:rPr>
            </w:pPr>
            <w:r>
              <w:rPr>
                <w:rFonts w:ascii="Egyptian505 Md BT" w:hAnsi="Egyptian505 Md BT" w:cs="Egyptian505 Md BT" w:eastAsia="文鼎細圓;新細明體"/>
                <w:sz w:val="26"/>
              </w:rPr>
              <w:t>故事教學</w:t>
            </w:r>
            <w:r>
              <w:rPr>
                <w:rFonts w:eastAsia="文鼎細圓;新細明體" w:cs="Egyptian505 Md BT" w:ascii="Egyptian505 Md BT" w:hAnsi="Egyptian505 Md BT"/>
                <w:sz w:val="26"/>
              </w:rPr>
              <w:t>:Vegetables (P.15~P.17)</w:t>
            </w:r>
          </w:p>
          <w:p>
            <w:pPr>
              <w:pStyle w:val="Normal"/>
              <w:spacing w:lineRule="exact" w:line="260"/>
              <w:rPr>
                <w:rFonts w:ascii="Egyptian505 Md BT" w:hAnsi="Egyptian505 Md BT" w:eastAsia="文鼎細圓;新細明體" w:cs="Egyptian505 Md BT"/>
                <w:sz w:val="26"/>
              </w:rPr>
            </w:pPr>
            <w:r>
              <w:rPr>
                <w:rFonts w:ascii="Egyptian505 Md BT" w:hAnsi="Egyptian505 Md BT" w:cs="Egyptian505 Md BT" w:eastAsia="文鼎細圓;新細明體"/>
                <w:sz w:val="26"/>
              </w:rPr>
              <w:t>朗詩教學</w:t>
            </w:r>
            <w:r>
              <w:rPr>
                <w:rFonts w:eastAsia="文鼎細圓;新細明體" w:cs="Egyptian505 Md BT" w:ascii="Egyptian505 Md BT" w:hAnsi="Egyptian505 Md BT"/>
                <w:sz w:val="26"/>
              </w:rPr>
              <w:t>:What is in your bag?</w:t>
            </w:r>
          </w:p>
          <w:p>
            <w:pPr>
              <w:pStyle w:val="Normal"/>
              <w:spacing w:lineRule="exact" w:line="260"/>
              <w:rPr>
                <w:rFonts w:ascii="Egyptian505 Md BT" w:hAnsi="Egyptian505 Md BT" w:cs="Egyptian505 Md BT"/>
                <w:sz w:val="26"/>
              </w:rPr>
            </w:pPr>
            <w:r>
              <w:rPr>
                <w:rFonts w:eastAsia="Egyptian505 Md BT" w:cs="Egyptian505 Md BT" w:ascii="Egyptian505 Md BT" w:hAnsi="Egyptian505 Md BT"/>
                <w:sz w:val="26"/>
              </w:rPr>
              <w:t xml:space="preserve">         </w:t>
            </w:r>
            <w:r>
              <w:rPr>
                <w:rFonts w:eastAsia="文鼎細圓;新細明體" w:cs="Egyptian505 Md BT" w:ascii="Egyptian505 Md BT" w:hAnsi="Egyptian505 Md BT"/>
                <w:sz w:val="26"/>
              </w:rPr>
              <w:t>What is in your bag?</w:t>
            </w:r>
          </w:p>
          <w:p>
            <w:pPr>
              <w:pStyle w:val="Normal"/>
              <w:spacing w:lineRule="exact" w:line="260"/>
              <w:rPr>
                <w:rFonts w:ascii="Egyptian505 Md BT" w:hAnsi="Egyptian505 Md BT" w:cs="Egyptian505 Md BT"/>
                <w:sz w:val="26"/>
              </w:rPr>
            </w:pPr>
            <w:r>
              <w:rPr>
                <w:rFonts w:eastAsia="Egyptian505 Md BT" w:cs="Egyptian505 Md BT" w:ascii="Egyptian505 Md BT" w:hAnsi="Egyptian505 Md BT"/>
                <w:sz w:val="26"/>
              </w:rPr>
              <w:t xml:space="preserve">         </w:t>
            </w:r>
            <w:r>
              <w:rPr>
                <w:rFonts w:eastAsia="文鼎細圓;新細明體" w:cs="Egyptian505 Md BT" w:ascii="Egyptian505 Md BT" w:hAnsi="Egyptian505 Md BT"/>
                <w:sz w:val="26"/>
              </w:rPr>
              <w:t>Let me see! Let me see!</w:t>
            </w:r>
          </w:p>
          <w:p>
            <w:pPr>
              <w:pStyle w:val="Normal"/>
              <w:spacing w:lineRule="exact" w:line="260"/>
              <w:rPr>
                <w:rFonts w:ascii="Egyptian505 Md BT" w:hAnsi="Egyptian505 Md BT" w:cs="Egyptian505 Md BT"/>
                <w:sz w:val="26"/>
              </w:rPr>
            </w:pPr>
            <w:r>
              <w:rPr>
                <w:rFonts w:eastAsia="Egyptian505 Md BT" w:cs="Egyptian505 Md BT" w:ascii="Egyptian505 Md BT" w:hAnsi="Egyptian505 Md BT"/>
                <w:sz w:val="26"/>
              </w:rPr>
              <w:t xml:space="preserve">         </w:t>
            </w:r>
            <w:r>
              <w:rPr>
                <w:rFonts w:eastAsia="文鼎細圓;新細明體" w:cs="Egyptian505 Md BT" w:ascii="Egyptian505 Md BT" w:hAnsi="Egyptian505 Md BT"/>
                <w:sz w:val="26"/>
              </w:rPr>
              <w:t>Carrots are in my bag.</w:t>
            </w:r>
          </w:p>
          <w:p>
            <w:pPr>
              <w:pStyle w:val="Normal"/>
              <w:spacing w:lineRule="exact" w:line="260"/>
              <w:rPr>
                <w:rFonts w:ascii="Egyptian505 Md BT" w:hAnsi="Egyptian505 Md BT" w:cs="Egyptian505 Md BT"/>
                <w:sz w:val="26"/>
              </w:rPr>
            </w:pPr>
            <w:r>
              <w:rPr>
                <w:rFonts w:eastAsia="Egyptian505 Md BT" w:cs="Egyptian505 Md BT" w:ascii="Egyptian505 Md BT" w:hAnsi="Egyptian505 Md BT"/>
                <w:sz w:val="26"/>
              </w:rPr>
              <w:t xml:space="preserve">         </w:t>
            </w:r>
            <w:r>
              <w:rPr>
                <w:rFonts w:eastAsia="文鼎細圓;新細明體" w:cs="Egyptian505 Md BT" w:ascii="Egyptian505 Md BT" w:hAnsi="Egyptian505 Md BT"/>
                <w:sz w:val="26"/>
              </w:rPr>
              <w:t>Crunchy and nice!</w:t>
            </w:r>
          </w:p>
          <w:p>
            <w:pPr>
              <w:pStyle w:val="Normal"/>
              <w:spacing w:lineRule="exact" w:line="260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eastAsia="Egyptian505 Md BT" w:cs="Egyptian505 Md BT" w:ascii="Egyptian505 Md BT" w:hAnsi="Egyptian505 Md BT"/>
                <w:sz w:val="26"/>
              </w:rPr>
              <w:t xml:space="preserve">         </w:t>
            </w:r>
            <w:r>
              <w:rPr>
                <w:rFonts w:eastAsia="文鼎細圓;新細明體" w:cs="Egyptian505 Md BT" w:ascii="Egyptian505 Md BT" w:hAnsi="Egyptian505 Md BT"/>
                <w:sz w:val="26"/>
              </w:rPr>
              <w:t>Crunchy and nice! Hurray!</w:t>
            </w:r>
            <w:r>
              <w:rPr>
                <w:rFonts w:eastAsia="文鼎細圓;新細明體" w:cs="Egyptian505 Md BT" w:ascii="Egyptian505 Md BT" w:hAnsi="Egyptian505 Md BT"/>
                <w:sz w:val="18"/>
              </w:rPr>
              <w:t>(</w:t>
            </w:r>
            <w:r>
              <w:rPr>
                <w:rFonts w:eastAsia="文鼎細圓;新細明體" w:cs="Egyptian505 Md BT" w:ascii="Egyptian505 Md BT" w:hAnsi="Egyptian505 Md BT"/>
                <w:sz w:val="19"/>
              </w:rPr>
              <w:t>P.12</w:t>
            </w:r>
            <w:r>
              <w:rPr>
                <w:rFonts w:eastAsia="文鼎細圓;新細明體" w:cs="Egyptian505 Md BT" w:ascii="Egyptian505 Md BT" w:hAnsi="Egyptian505 Md BT"/>
                <w:sz w:val="18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  <w:t>Unit 3</w:t>
            </w:r>
          </w:p>
          <w:p>
            <w:pPr>
              <w:pStyle w:val="Normal"/>
              <w:spacing w:lineRule="exact" w:line="28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字母活動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: P.30</w:t>
            </w:r>
          </w:p>
          <w:p>
            <w:pPr>
              <w:pStyle w:val="Normal"/>
              <w:spacing w:lineRule="exact" w:line="280"/>
              <w:ind w:left="1400" w:hanging="140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eastAsia="文鼎細圓;新細明體" w:cs="Egyptian505 Md BT" w:ascii="Egyptian505 Md BT" w:hAnsi="Egyptian505 Md BT"/>
                <w:sz w:val="28"/>
              </w:rPr>
              <w:t>Review Unit 3</w:t>
            </w:r>
          </w:p>
          <w:p>
            <w:pPr>
              <w:pStyle w:val="Normal"/>
              <w:spacing w:lineRule="exact" w:line="100"/>
              <w:ind w:left="1400" w:hanging="1400"/>
              <w:rPr/>
            </w:pPr>
            <w:r>
              <w:rPr>
                <w:rFonts w:eastAsia="文鼎細圓;新細明體" w:cs="Egyptian505 Md BT" w:ascii="Egyptian505 Md BT" w:hAnsi="Egyptian505 Md BT"/>
                <w:sz w:val="28"/>
              </w:rPr>
              <w:t>…………………………………………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.</w:t>
            </w:r>
          </w:p>
          <w:p>
            <w:pPr>
              <w:pStyle w:val="Heading3"/>
              <w:spacing w:lineRule="exact" w:line="270"/>
              <w:ind w:left="1300" w:hanging="1300"/>
              <w:rPr>
                <w:rFonts w:ascii="Egyptian505 Md BT" w:hAnsi="Egyptian505 Md BT" w:eastAsia="文鼎細圓;新細明體" w:cs="Egyptian505 Md BT"/>
                <w:sz w:val="26"/>
              </w:rPr>
            </w:pPr>
            <w:r>
              <w:rPr>
                <w:rFonts w:eastAsia="文鼎細圓;新細明體" w:cs="Egyptian505 Md BT" w:ascii="Egyptian505 Md BT" w:hAnsi="Egyptian505 Md BT"/>
                <w:sz w:val="26"/>
              </w:rPr>
              <w:t>Unit 4</w:t>
            </w:r>
          </w:p>
          <w:p>
            <w:pPr>
              <w:pStyle w:val="Normal"/>
              <w:spacing w:lineRule="exact" w:line="270"/>
              <w:ind w:left="1300" w:hanging="1300"/>
              <w:rPr>
                <w:rFonts w:ascii="Egyptian505 Md BT" w:hAnsi="Egyptian505 Md BT" w:eastAsia="文鼎細圓;新細明體" w:cs="Egyptian505 Md BT"/>
                <w:sz w:val="26"/>
              </w:rPr>
            </w:pPr>
            <w:r>
              <w:rPr>
                <w:rFonts w:ascii="Egyptian505 Md BT" w:hAnsi="Egyptian505 Md BT" w:cs="Egyptian505 Md BT" w:eastAsia="文鼎細圓;新細明體"/>
                <w:sz w:val="26"/>
              </w:rPr>
              <w:t>故事教學</w:t>
            </w:r>
            <w:r>
              <w:rPr>
                <w:rFonts w:eastAsia="文鼎細圓;新細明體" w:cs="Egyptian505 Md BT" w:ascii="Egyptian505 Md BT" w:hAnsi="Egyptian505 Md BT"/>
                <w:sz w:val="26"/>
              </w:rPr>
              <w:t>:Chinese Food (P.31~P.33)</w:t>
            </w:r>
          </w:p>
          <w:p>
            <w:pPr>
              <w:pStyle w:val="Normal"/>
              <w:spacing w:lineRule="exact" w:line="270"/>
              <w:ind w:left="1300" w:hanging="1300"/>
              <w:rPr>
                <w:rFonts w:ascii="Egyptian505 Md BT" w:hAnsi="Egyptian505 Md BT" w:eastAsia="文鼎細圓;新細明體" w:cs="Egyptian505 Md BT"/>
                <w:sz w:val="26"/>
              </w:rPr>
            </w:pPr>
            <w:r>
              <w:rPr>
                <w:rFonts w:ascii="Egyptian505 Md BT" w:hAnsi="Egyptian505 Md BT" w:cs="Egyptian505 Md BT" w:eastAsia="文鼎細圓;新細明體"/>
                <w:sz w:val="26"/>
              </w:rPr>
              <w:t>朗詩教學</w:t>
            </w:r>
            <w:r>
              <w:rPr>
                <w:rFonts w:eastAsia="文鼎細圓;新細明體" w:cs="Egyptian505 Md BT" w:ascii="Egyptian505 Md BT" w:hAnsi="Egyptian505 Md BT"/>
                <w:sz w:val="26"/>
              </w:rPr>
              <w:t>:Dumplings, Dumplings,</w:t>
            </w:r>
          </w:p>
          <w:p>
            <w:pPr>
              <w:pStyle w:val="Normal"/>
              <w:spacing w:lineRule="exact" w:line="270"/>
              <w:ind w:left="1300" w:hanging="1300"/>
              <w:rPr>
                <w:rFonts w:ascii="Egyptian505 Md BT" w:hAnsi="Egyptian505 Md BT" w:cs="Egyptian505 Md BT"/>
                <w:sz w:val="26"/>
              </w:rPr>
            </w:pPr>
            <w:r>
              <w:rPr>
                <w:rFonts w:eastAsia="Egyptian505 Md BT" w:cs="Egyptian505 Md BT" w:ascii="Egyptian505 Md BT" w:hAnsi="Egyptian505 Md BT"/>
                <w:sz w:val="26"/>
              </w:rPr>
              <w:t xml:space="preserve">         </w:t>
            </w:r>
            <w:r>
              <w:rPr>
                <w:rFonts w:eastAsia="文鼎細圓;新細明體" w:cs="Egyptian505 Md BT" w:ascii="Egyptian505 Md BT" w:hAnsi="Egyptian505 Md BT"/>
                <w:sz w:val="26"/>
              </w:rPr>
              <w:t>Delicious dumplings.</w:t>
            </w:r>
          </w:p>
          <w:p>
            <w:pPr>
              <w:pStyle w:val="Normal"/>
              <w:spacing w:lineRule="exact" w:line="270"/>
              <w:ind w:left="1300" w:hanging="1300"/>
              <w:rPr>
                <w:rFonts w:ascii="Egyptian505 Md BT" w:hAnsi="Egyptian505 Md BT" w:cs="Egyptian505 Md BT"/>
                <w:sz w:val="26"/>
              </w:rPr>
            </w:pPr>
            <w:r>
              <w:rPr>
                <w:rFonts w:eastAsia="Egyptian505 Md BT" w:cs="Egyptian505 Md BT" w:ascii="Egyptian505 Md BT" w:hAnsi="Egyptian505 Md BT"/>
                <w:sz w:val="26"/>
              </w:rPr>
              <w:t xml:space="preserve">         </w:t>
            </w:r>
            <w:r>
              <w:rPr>
                <w:rFonts w:eastAsia="文鼎細圓;新細明體" w:cs="Egyptian505 Md BT" w:ascii="Egyptian505 Md BT" w:hAnsi="Egyptian505 Md BT"/>
                <w:sz w:val="26"/>
              </w:rPr>
              <w:t>Cheap and nice!</w:t>
            </w:r>
          </w:p>
          <w:p>
            <w:pPr>
              <w:pStyle w:val="Normal"/>
              <w:spacing w:lineRule="exact" w:line="270"/>
              <w:ind w:left="1300" w:hanging="1300"/>
              <w:rPr>
                <w:rFonts w:ascii="Egyptian505 Md BT" w:hAnsi="Egyptian505 Md BT" w:cs="Egyptian505 Md BT"/>
                <w:sz w:val="26"/>
              </w:rPr>
            </w:pPr>
            <w:r>
              <w:rPr>
                <w:rFonts w:eastAsia="Egyptian505 Md BT" w:cs="Egyptian505 Md BT" w:ascii="Egyptian505 Md BT" w:hAnsi="Egyptian505 Md BT"/>
                <w:sz w:val="26"/>
              </w:rPr>
              <w:t xml:space="preserve">         </w:t>
            </w:r>
            <w:r>
              <w:rPr>
                <w:rFonts w:eastAsia="文鼎細圓;新細明體" w:cs="Egyptian505 Md BT" w:ascii="Egyptian505 Md BT" w:hAnsi="Egyptian505 Md BT"/>
                <w:sz w:val="26"/>
              </w:rPr>
              <w:t>Come and buy!</w:t>
            </w:r>
          </w:p>
          <w:p>
            <w:pPr>
              <w:pStyle w:val="Normal"/>
              <w:spacing w:lineRule="exact" w:line="270"/>
              <w:ind w:left="1300" w:hanging="130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Egyptian505 Md BT" w:cs="Egyptian505 Md BT" w:ascii="Egyptian505 Md BT" w:hAnsi="Egyptian505 Md BT"/>
                <w:sz w:val="26"/>
              </w:rPr>
              <w:t xml:space="preserve">         </w:t>
            </w:r>
            <w:r>
              <w:rPr>
                <w:rFonts w:eastAsia="文鼎細圓;新細明體" w:cs="Egyptian505 Md BT" w:ascii="Egyptian505 Md BT" w:hAnsi="Egyptian505 Md BT"/>
                <w:sz w:val="26"/>
              </w:rPr>
              <w:t>Come and buy!(P.32)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  <w:t>Unit 2</w:t>
            </w:r>
          </w:p>
          <w:p>
            <w:pPr>
              <w:pStyle w:val="Normal"/>
              <w:spacing w:lineRule="exact" w:line="32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單字教學</w:t>
            </w:r>
            <w:r>
              <w:rPr>
                <w:rFonts w:eastAsia="Dotum;Arial Unicode MS" w:cs="Egyptian505 Md BT" w:ascii="Egyptian505 Md BT" w:hAnsi="Egyptian505 Md BT"/>
                <w:sz w:val="28"/>
              </w:rPr>
              <w:t>: cucumbers  carrots</w:t>
            </w:r>
          </w:p>
          <w:p>
            <w:pPr>
              <w:pStyle w:val="Normal"/>
              <w:spacing w:lineRule="exact" w:line="360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eastAsia="Egyptian505 Md BT" w:cs="Egyptian505 Md BT" w:ascii="Egyptian505 Md BT" w:hAnsi="Egyptian505 Md BT"/>
                <w:sz w:val="28"/>
              </w:rPr>
              <w:t xml:space="preserve">         </w:t>
            </w:r>
            <w:r>
              <w:rPr>
                <w:rFonts w:eastAsia="Dotum;Arial Unicode MS" w:cs="Egyptian505 Md BT" w:ascii="Egyptian505 Md BT" w:hAnsi="Egyptian505 Md BT"/>
                <w:sz w:val="28"/>
              </w:rPr>
              <w:t>peas    peppers   (P.18)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:</w:t>
            </w:r>
          </w:p>
          <w:p>
            <w:pPr>
              <w:pStyle w:val="Heading2"/>
              <w:spacing w:lineRule="exact" w:line="360"/>
              <w:ind w:left="1400" w:hanging="1400"/>
              <w:rPr>
                <w:rFonts w:ascii="Egyptian505 Md BT" w:hAnsi="Egyptian505 Md BT" w:eastAsia="Dotum;Arial Unicode MS" w:cs="Egyptian505 Md BT"/>
              </w:rPr>
            </w:pPr>
            <w:r>
              <w:rPr>
                <w:rFonts w:eastAsia="Dotum;Arial Unicode MS" w:cs="Egyptian505 Md BT" w:ascii="Egyptian505 Md BT" w:hAnsi="Egyptian505 Md BT"/>
              </w:rPr>
              <w:t>What are you eating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Egyptian505 Md BT" w:ascii="Egyptian505 Md BT" w:hAnsi="Egyptian505 Md BT"/>
                <w:sz w:val="28"/>
              </w:rPr>
              <w:t>I</w:t>
            </w:r>
            <w:r>
              <w:rPr>
                <w:rFonts w:cs="Arial Unicode MS" w:ascii="Egyptian505 BT" w:hAnsi="Egyptian505 BT"/>
                <w:sz w:val="28"/>
              </w:rPr>
              <w:t>'</w:t>
            </w:r>
            <w:r>
              <w:rPr>
                <w:rFonts w:cs="Egyptian505 Md BT" w:ascii="Egyptian505 Md BT" w:hAnsi="Egyptian505 Md BT"/>
                <w:sz w:val="28"/>
              </w:rPr>
              <w:t>m eating ~.(P.18)</w:t>
            </w:r>
          </w:p>
          <w:p>
            <w:pPr>
              <w:pStyle w:val="Normal"/>
              <w:spacing w:lineRule="exact" w:line="360"/>
              <w:rPr>
                <w:rFonts w:ascii="Egyptian505 Md BT" w:hAnsi="Egyptian505 Md BT" w:cs="Egyptian505 Md BT"/>
                <w:sz w:val="32"/>
              </w:rPr>
            </w:pPr>
            <w:r>
              <w:rPr>
                <w:rFonts w:ascii="Egyptian505 Md BT" w:hAnsi="Egyptian505 Md BT" w:cs="Egyptian505 Md BT"/>
                <w:sz w:val="28"/>
              </w:rPr>
              <w:t>歌曲教學</w:t>
            </w:r>
            <w:r>
              <w:rPr>
                <w:rFonts w:cs="Egyptian505 Md BT" w:ascii="Egyptian505 Md BT" w:hAnsi="Egyptian505 Md BT"/>
                <w:sz w:val="28"/>
              </w:rPr>
              <w:t>:A Happy Farmer (P.19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0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  <w:t>Unit 4</w:t>
            </w:r>
          </w:p>
          <w:p>
            <w:pPr>
              <w:pStyle w:val="Normal"/>
              <w:spacing w:lineRule="exact" w:line="32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</w:r>
          </w:p>
          <w:p>
            <w:pPr>
              <w:pStyle w:val="Normal"/>
              <w:spacing w:lineRule="exact" w:line="420"/>
              <w:ind w:left="1400" w:hanging="1400"/>
              <w:rPr/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單字教學</w:t>
            </w:r>
            <w:r>
              <w:rPr>
                <w:rFonts w:eastAsia="Dotum;Arial Unicode MS" w:cs="Egyptian505 Md BT" w:ascii="Egyptian505 Md BT" w:hAnsi="Egyptian505 Md BT"/>
                <w:sz w:val="28"/>
              </w:rPr>
              <w:t>:dumplings  rice dumplings</w:t>
            </w:r>
          </w:p>
          <w:p>
            <w:pPr>
              <w:pStyle w:val="Normal"/>
              <w:spacing w:lineRule="exact" w:line="420"/>
              <w:ind w:left="1400" w:hanging="1400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eastAsia="Egyptian505 Md BT" w:cs="Egyptian505 Md BT" w:ascii="Egyptian505 Md BT" w:hAnsi="Egyptian505 Md BT"/>
                <w:sz w:val="28"/>
              </w:rPr>
              <w:t xml:space="preserve">        </w:t>
            </w:r>
            <w:r>
              <w:rPr>
                <w:rFonts w:eastAsia="Dotum;Arial Unicode MS" w:cs="Egyptian505 Md BT" w:ascii="Egyptian505 Md BT" w:hAnsi="Egyptian505 Md BT"/>
                <w:sz w:val="28"/>
              </w:rPr>
              <w:t>fries rice  spring roll (P.34)</w:t>
            </w:r>
          </w:p>
          <w:p>
            <w:pPr>
              <w:pStyle w:val="Normal"/>
              <w:spacing w:lineRule="exact" w:line="420"/>
              <w:ind w:left="1400" w:hanging="140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:May I have some</w:t>
            </w:r>
            <w:r>
              <w:rPr>
                <w:rFonts w:ascii="Egyptian505 Md BT" w:hAnsi="Egyptian505 Md BT" w:cs="Egyptian505 Md BT" w:eastAsia="文鼎細圓;新細明體"/>
                <w:sz w:val="28"/>
              </w:rPr>
              <w:t>～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,please?</w:t>
            </w:r>
          </w:p>
          <w:p>
            <w:pPr>
              <w:pStyle w:val="Normal"/>
              <w:spacing w:lineRule="exact" w:line="420"/>
              <w:ind w:left="1400" w:hanging="1400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eastAsia="Egyptian505 Md BT" w:cs="Egyptian505 Md BT" w:ascii="Egyptian505 Md BT" w:hAnsi="Egyptian505 Md BT"/>
                <w:sz w:val="28"/>
              </w:rPr>
              <w:t xml:space="preserve">         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Yes, you may.</w:t>
            </w:r>
          </w:p>
          <w:p>
            <w:pPr>
              <w:pStyle w:val="Normal"/>
              <w:spacing w:lineRule="exact" w:line="420"/>
              <w:ind w:left="1400" w:hanging="1400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ascii="Egyptian505 Md BT" w:hAnsi="Egyptian505 Md BT" w:cs="Egyptian505 Md BT"/>
                <w:sz w:val="28"/>
              </w:rPr>
              <w:t>歌曲教學</w:t>
            </w:r>
            <w:r>
              <w:rPr>
                <w:rFonts w:cs="Egyptian505 Md BT" w:ascii="Egyptian505 Md BT" w:hAnsi="Egyptian505 Md BT"/>
                <w:sz w:val="28"/>
              </w:rPr>
              <w:t>: Chinese Food (P.35)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文鼎中明;新細明體" w:hAnsi="文鼎中明;新細明體" w:eastAsia="文鼎中明;新細明體"/>
          <w:b/>
          <w:bCs/>
          <w:sz w:val="33"/>
        </w:rPr>
        <w:t>美樂蒂美語</w:t>
      </w:r>
      <w:r>
        <w:rPr>
          <w:rFonts w:eastAsia="文鼎中明;新細明體" w:ascii="文鼎中明;新細明體" w:hAnsi="文鼎中明;新細明體"/>
          <w:b/>
          <w:bCs/>
          <w:sz w:val="33"/>
        </w:rPr>
        <w:t>(</w:t>
      </w:r>
      <w:r>
        <w:rPr>
          <w:rFonts w:eastAsia="文鼎中明;新細明體" w:cs="Arial Unicode MS" w:ascii="文鼎中明;新細明體" w:hAnsi="文鼎中明;新細明體"/>
          <w:b/>
          <w:bCs/>
          <w:sz w:val="33"/>
          <w:szCs w:val="28"/>
        </w:rPr>
        <w:t>New Here We Go</w:t>
      </w:r>
      <w:r>
        <w:rPr>
          <w:rFonts w:eastAsia="文鼎中明;新細明體" w:ascii="文鼎中明;新細明體" w:hAnsi="文鼎中明;新細明體"/>
          <w:b/>
          <w:bCs/>
          <w:sz w:val="33"/>
        </w:rPr>
        <w:t xml:space="preserve">)   </w:t>
      </w:r>
      <w:r>
        <w:rPr>
          <w:rFonts w:eastAsia="文鼎中明;新細明體" w:cs="新細明體;PMingLiU" w:ascii="文鼎中明;新細明體" w:hAnsi="文鼎中明;新細明體"/>
          <w:b/>
          <w:bCs/>
          <w:sz w:val="33"/>
        </w:rPr>
        <w:t xml:space="preserve">  </w:t>
      </w:r>
      <w:r>
        <w:rPr/>
        <w:t>學年度上學期  大班 二十週課程進度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4686"/>
        <w:gridCol w:w="717"/>
        <w:gridCol w:w="469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40"/>
              <w:jc w:val="center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  <w:t>Unit 4</w:t>
            </w:r>
          </w:p>
          <w:p>
            <w:pPr>
              <w:pStyle w:val="Normal"/>
              <w:spacing w:lineRule="exact" w:line="44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字母教學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 xml:space="preserve">:Ll  lemon   Mm mouse  </w:t>
            </w:r>
          </w:p>
          <w:p>
            <w:pPr>
              <w:pStyle w:val="Normal"/>
              <w:spacing w:lineRule="exact" w:line="440"/>
              <w:ind w:left="280" w:firstLine="84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文鼎細圓;新細明體" w:cs="Egyptian505 Md BT" w:ascii="Egyptian505 Md BT" w:hAnsi="Egyptian505 Md BT"/>
                <w:sz w:val="28"/>
              </w:rPr>
              <w:t>Nn  nest   (P.36~P.37)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字母活動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:P.38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文鼎細圓;新細明體" w:cs="Egyptian505 Md BT" w:ascii="Egyptian505 Md BT" w:hAnsi="Egyptian505 Md BT"/>
                <w:sz w:val="28"/>
              </w:rPr>
              <w:t>Review Unit 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jc w:val="center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  <w:t>Unit 6</w:t>
            </w:r>
          </w:p>
          <w:p>
            <w:pPr>
              <w:pStyle w:val="Normal"/>
              <w:spacing w:lineRule="exact" w:line="32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</w:r>
          </w:p>
          <w:p>
            <w:pPr>
              <w:pStyle w:val="Normal"/>
              <w:spacing w:lineRule="exact" w:line="400"/>
              <w:ind w:left="1400" w:hanging="1400"/>
              <w:rPr/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字母教學</w:t>
            </w:r>
            <w:r>
              <w:rPr>
                <w:rFonts w:eastAsia="Dotum;Arial Unicode MS" w:cs="Egyptian505 Md BT" w:ascii="Egyptian505 Md BT" w:hAnsi="Egyptian505 Md BT"/>
                <w:sz w:val="28"/>
              </w:rPr>
              <w:t>: Ss  spider   Tt  tub</w:t>
            </w:r>
          </w:p>
          <w:p>
            <w:pPr>
              <w:pStyle w:val="Normal"/>
              <w:spacing w:lineRule="exact" w:line="400"/>
              <w:ind w:left="3080" w:hanging="3080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eastAsia="Egyptian505 Md BT" w:cs="Egyptian505 Md BT" w:ascii="Egyptian505 Md BT" w:hAnsi="Egyptian505 Md BT"/>
                <w:sz w:val="28"/>
              </w:rPr>
              <w:t xml:space="preserve">         </w:t>
            </w:r>
            <w:r>
              <w:rPr>
                <w:rFonts w:eastAsia="Dotum;Arial Unicode MS" w:cs="Egyptian505 Md BT" w:ascii="Egyptian505 Md BT" w:hAnsi="Egyptian505 Md BT"/>
                <w:sz w:val="28"/>
              </w:rPr>
              <w:t>Uu  under  Vv vet (P.52~P.53)</w:t>
            </w:r>
          </w:p>
          <w:p>
            <w:pPr>
              <w:pStyle w:val="Normal"/>
              <w:spacing w:lineRule="exact" w:line="40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ascii="Egyptian505 Md BT" w:hAnsi="Egyptian505 Md BT" w:cs="Egyptian505 Md BT" w:eastAsia="Dotum;Arial Unicode MS"/>
                <w:sz w:val="28"/>
              </w:rPr>
              <w:t>字母活動</w:t>
            </w:r>
            <w:r>
              <w:rPr>
                <w:rFonts w:eastAsia="Dotum;Arial Unicode MS" w:cs="Egyptian505 Md BT" w:ascii="Egyptian505 Md BT" w:hAnsi="Egyptian505 Md BT"/>
                <w:sz w:val="28"/>
              </w:rPr>
              <w:t>:P.54</w:t>
            </w:r>
          </w:p>
          <w:p>
            <w:pPr>
              <w:pStyle w:val="Normal"/>
              <w:spacing w:lineRule="exact" w:line="400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cs="Egyptian505 Md BT" w:ascii="Egyptian505 Md BT" w:hAnsi="Egyptian505 Md BT"/>
                <w:sz w:val="28"/>
              </w:rPr>
              <w:t>Review Unit 6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center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  <w:t>Unit 5</w:t>
            </w:r>
          </w:p>
          <w:p>
            <w:pPr>
              <w:pStyle w:val="Normal"/>
              <w:spacing w:lineRule="exact" w:line="10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</w:r>
          </w:p>
          <w:p>
            <w:pPr>
              <w:pStyle w:val="Normal"/>
              <w:spacing w:lineRule="exact" w:line="280"/>
              <w:ind w:left="1400" w:hanging="1400"/>
              <w:rPr/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故事教學</w:t>
            </w:r>
            <w:r>
              <w:rPr>
                <w:rFonts w:eastAsia="Dotum;Arial Unicode MS" w:cs="Egyptian505 Md BT" w:ascii="Egyptian505 Md BT" w:hAnsi="Egyptian505 Md BT"/>
                <w:sz w:val="28"/>
              </w:rPr>
              <w:t>: Rooms (P.39~P.41)</w:t>
            </w:r>
          </w:p>
          <w:p>
            <w:pPr>
              <w:pStyle w:val="Normal"/>
              <w:spacing w:lineRule="exact" w:line="28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朗詩教學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:Flush the toilet.</w:t>
            </w:r>
          </w:p>
          <w:p>
            <w:pPr>
              <w:pStyle w:val="TextBody"/>
              <w:spacing w:lineRule="exact" w:line="280"/>
              <w:rPr>
                <w:rFonts w:ascii="Egyptian505 Md BT" w:hAnsi="Egyptian505 Md BT" w:cs="Egyptian505 Md BT"/>
              </w:rPr>
            </w:pPr>
            <w:r>
              <w:rPr>
                <w:rFonts w:eastAsia="Egyptian505 Md BT" w:cs="Egyptian505 Md BT" w:ascii="Egyptian505 Md BT" w:hAnsi="Egyptian505 Md BT"/>
              </w:rPr>
              <w:t xml:space="preserve">         </w:t>
            </w:r>
            <w:r>
              <w:rPr>
                <w:rFonts w:eastAsia="文鼎細圓;新細明體" w:cs="Egyptian505 Md BT" w:ascii="Egyptian505 Md BT" w:hAnsi="Egyptian505 Md BT"/>
              </w:rPr>
              <w:t>Wash my hands.</w:t>
            </w:r>
          </w:p>
          <w:p>
            <w:pPr>
              <w:pStyle w:val="Normal"/>
              <w:spacing w:lineRule="exact" w:line="280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eastAsia="Egyptian505 Md BT" w:cs="Egyptian505 Md BT" w:ascii="Egyptian505 Md BT" w:hAnsi="Egyptian505 Md BT"/>
                <w:sz w:val="28"/>
              </w:rPr>
              <w:t xml:space="preserve">         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I clean and nice.</w:t>
            </w:r>
          </w:p>
          <w:p>
            <w:pPr>
              <w:pStyle w:val="Normal"/>
              <w:spacing w:lineRule="exact" w:line="280"/>
              <w:ind w:firstLine="112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eastAsia="文鼎細圓;新細明體" w:cs="Egyptian505 Md BT" w:ascii="Egyptian505 Md BT" w:hAnsi="Egyptian505 Md BT"/>
                <w:sz w:val="28"/>
              </w:rPr>
              <w:t>Fold my blanket.</w:t>
            </w:r>
          </w:p>
          <w:p>
            <w:pPr>
              <w:pStyle w:val="Normal"/>
              <w:spacing w:lineRule="exact" w:line="280"/>
              <w:ind w:firstLine="112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eastAsia="文鼎細圓;新細明體" w:cs="Egyptian505 Md BT" w:ascii="Egyptian505 Md BT" w:hAnsi="Egyptian505 Md BT"/>
                <w:sz w:val="28"/>
              </w:rPr>
              <w:t>Make my blanket.</w:t>
            </w:r>
          </w:p>
          <w:p>
            <w:pPr>
              <w:pStyle w:val="Normal"/>
              <w:spacing w:lineRule="exact" w:line="280"/>
              <w:ind w:firstLine="112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eastAsia="文鼎細圓;新細明體" w:cs="Egyptian505 Md BT" w:ascii="Egyptian505 Md BT" w:hAnsi="Egyptian505 Md BT"/>
                <w:sz w:val="28"/>
              </w:rPr>
              <w:t>I am clean and nice. (P.40)</w:t>
            </w:r>
          </w:p>
          <w:p>
            <w:pPr>
              <w:pStyle w:val="Normal"/>
              <w:spacing w:lineRule="exact" w:line="28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單字教學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:bathroom  living room</w:t>
            </w:r>
          </w:p>
          <w:p>
            <w:pPr>
              <w:pStyle w:val="Normal"/>
              <w:spacing w:lineRule="exact" w:line="280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eastAsia="Egyptian505 Md BT" w:cs="Egyptian505 Md BT" w:ascii="Egyptian505 Md BT" w:hAnsi="Egyptian505 Md BT"/>
                <w:sz w:val="28"/>
              </w:rPr>
              <w:t xml:space="preserve">         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kitchen  bedroom (P.4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jc w:val="center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  <w:t>Unit 7</w:t>
            </w:r>
          </w:p>
          <w:p>
            <w:pPr>
              <w:pStyle w:val="Normal"/>
              <w:spacing w:lineRule="exact" w:line="30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</w:r>
          </w:p>
          <w:p>
            <w:pPr>
              <w:pStyle w:val="Normal"/>
              <w:spacing w:lineRule="exact" w:line="33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故事教學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:Places (P.55~P.57)</w:t>
            </w:r>
          </w:p>
          <w:p>
            <w:pPr>
              <w:pStyle w:val="Normal"/>
              <w:spacing w:lineRule="exact" w:line="33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朗詩教學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: Get in the bus.</w:t>
            </w:r>
          </w:p>
          <w:p>
            <w:pPr>
              <w:pStyle w:val="Normal"/>
              <w:spacing w:lineRule="exact" w:line="330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eastAsia="Egyptian505 Md BT" w:cs="Egyptian505 Md BT" w:ascii="Egyptian505 Md BT" w:hAnsi="Egyptian505 Md BT"/>
                <w:sz w:val="28"/>
              </w:rPr>
              <w:t xml:space="preserve">         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Get in the bus.</w:t>
            </w:r>
          </w:p>
          <w:p>
            <w:pPr>
              <w:pStyle w:val="Normal"/>
              <w:spacing w:lineRule="exact" w:line="330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eastAsia="Egyptian505 Md BT" w:cs="Egyptian505 Md BT" w:ascii="Egyptian505 Md BT" w:hAnsi="Egyptian505 Md BT"/>
                <w:sz w:val="28"/>
              </w:rPr>
              <w:t xml:space="preserve">         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Going to the hospital.</w:t>
            </w:r>
          </w:p>
          <w:p>
            <w:pPr>
              <w:pStyle w:val="Normal"/>
              <w:spacing w:lineRule="exact" w:line="330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eastAsia="Egyptian505 Md BT" w:cs="Egyptian505 Md BT" w:ascii="Egyptian505 Md BT" w:hAnsi="Egyptian505 Md BT"/>
                <w:sz w:val="28"/>
              </w:rPr>
              <w:t xml:space="preserve">         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Get in the bus. (P.56)</w:t>
            </w:r>
          </w:p>
          <w:p>
            <w:pPr>
              <w:pStyle w:val="Normal"/>
              <w:spacing w:lineRule="exact" w:line="33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單字教學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 xml:space="preserve">: park  playground  </w:t>
            </w:r>
          </w:p>
          <w:p>
            <w:pPr>
              <w:pStyle w:val="Normal"/>
              <w:spacing w:lineRule="exact" w:line="330"/>
              <w:ind w:firstLine="1400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eastAsia="文鼎細圓;新細明體" w:cs="Egyptian505 Md BT" w:ascii="Egyptian505 Md BT" w:hAnsi="Egyptian505 Md BT"/>
                <w:sz w:val="28"/>
              </w:rPr>
              <w:t>toy store  hospital (P.58)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  <w:t>Unit 5</w:t>
            </w:r>
          </w:p>
          <w:p>
            <w:pPr>
              <w:pStyle w:val="Normal"/>
              <w:spacing w:lineRule="exact" w:line="32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:Where is ~?</w:t>
            </w:r>
          </w:p>
          <w:p>
            <w:pPr>
              <w:pStyle w:val="Normal"/>
              <w:spacing w:lineRule="exact" w:line="360"/>
              <w:ind w:left="1400" w:hanging="1400"/>
              <w:rPr/>
            </w:pPr>
            <w:r>
              <w:rPr>
                <w:rFonts w:eastAsia="Egyptian505 Md BT" w:cs="Egyptian505 Md BT" w:ascii="Egyptian505 Md BT" w:hAnsi="Egyptian505 Md BT"/>
                <w:sz w:val="28"/>
              </w:rPr>
              <w:t xml:space="preserve">         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He</w:t>
            </w:r>
            <w:r>
              <w:rPr>
                <w:rFonts w:cs="Arial Unicode MS" w:ascii="Egyptian505 BT" w:hAnsi="Egyptian505 BT"/>
                <w:sz w:val="28"/>
              </w:rPr>
              <w:t>'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s in the ~.(P.42)</w:t>
            </w:r>
            <w:r>
              <w:rPr>
                <w:rFonts w:eastAsia="Dotum;Arial Unicode MS" w:cs="Egyptian505 Md BT" w:ascii="Egyptian505 Md BT" w:hAnsi="Egyptian505 Md BT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: Rooms (P.43)</w:t>
            </w:r>
          </w:p>
          <w:p>
            <w:pPr>
              <w:pStyle w:val="Normal"/>
              <w:spacing w:lineRule="exact" w:line="36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字母教學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: Oo  octopus    Pp pillow</w:t>
            </w:r>
          </w:p>
          <w:p>
            <w:pPr>
              <w:pStyle w:val="Normal"/>
              <w:spacing w:lineRule="exact" w:line="360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eastAsia="Egyptian505 Md BT" w:cs="Egyptian505 Md BT" w:ascii="Egyptian505 Md BT" w:hAnsi="Egyptian505 Md BT"/>
                <w:sz w:val="28"/>
              </w:rPr>
              <w:t xml:space="preserve">         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 xml:space="preserve">Qq  question </w:t>
            </w:r>
          </w:p>
          <w:p>
            <w:pPr>
              <w:pStyle w:val="Normal"/>
              <w:spacing w:lineRule="exact" w:line="360"/>
              <w:jc w:val="right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eastAsia="Egyptian505 Md BT" w:cs="Egyptian505 Md BT" w:ascii="Egyptian505 Md BT" w:hAnsi="Egyptian505 Md BT"/>
                <w:sz w:val="28"/>
              </w:rPr>
              <w:t xml:space="preserve">        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Rr   rainbow  (P.44~P.4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  <w:t>Unit 7</w:t>
            </w:r>
          </w:p>
          <w:p>
            <w:pPr>
              <w:pStyle w:val="Normal"/>
              <w:spacing w:lineRule="exact" w:line="32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:Where are you going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Egyptian505 Md BT" w:cs="Egyptian505 Md BT" w:ascii="Egyptian505 Md BT" w:hAnsi="Egyptian505 Md BT"/>
                <w:sz w:val="28"/>
              </w:rPr>
              <w:t xml:space="preserve">         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I</w:t>
            </w:r>
            <w:r>
              <w:rPr>
                <w:rFonts w:cs="Arial Unicode MS" w:ascii="Egyptian505 BT" w:hAnsi="Egyptian505 BT"/>
                <w:sz w:val="28"/>
              </w:rPr>
              <w:t>'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m going to the ~.</w:t>
            </w:r>
          </w:p>
          <w:p>
            <w:pPr>
              <w:pStyle w:val="Normal"/>
              <w:spacing w:lineRule="exact" w:line="360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ascii="Egyptian505 Md BT" w:hAnsi="Egyptian505 Md BT" w:cs="Egyptian505 Md BT"/>
                <w:sz w:val="28"/>
              </w:rPr>
              <w:t>歌曲教學</w:t>
            </w:r>
            <w:r>
              <w:rPr>
                <w:rFonts w:cs="Egyptian505 Md BT" w:ascii="Egyptian505 Md BT" w:hAnsi="Egyptian505 Md BT"/>
                <w:sz w:val="28"/>
              </w:rPr>
              <w:t>:Places (P.59)</w:t>
            </w:r>
          </w:p>
          <w:p>
            <w:pPr>
              <w:pStyle w:val="Normal"/>
              <w:spacing w:lineRule="exact" w:line="360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ascii="Egyptian505 Md BT" w:hAnsi="Egyptian505 Md BT" w:cs="Egyptian505 Md BT"/>
                <w:sz w:val="28"/>
              </w:rPr>
              <w:t>字母教學</w:t>
            </w:r>
            <w:r>
              <w:rPr>
                <w:rFonts w:cs="Egyptian505 Md BT" w:ascii="Egyptian505 Md BT" w:hAnsi="Egyptian505 Md BT"/>
                <w:sz w:val="28"/>
              </w:rPr>
              <w:t>:Ww  wind   Yy  yard</w:t>
            </w:r>
          </w:p>
          <w:p>
            <w:pPr>
              <w:pStyle w:val="Normal"/>
              <w:spacing w:lineRule="exact" w:line="360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eastAsia="Egyptian505 Md BT" w:cs="Egyptian505 Md BT" w:ascii="Egyptian505 Md BT" w:hAnsi="Egyptian505 Md BT"/>
                <w:sz w:val="28"/>
              </w:rPr>
              <w:t xml:space="preserve">         </w:t>
            </w:r>
            <w:r>
              <w:rPr>
                <w:rFonts w:cs="Egyptian505 Md BT" w:ascii="Egyptian505 Md BT" w:hAnsi="Egyptian505 Md BT"/>
                <w:sz w:val="28"/>
              </w:rPr>
              <w:t>Xx   box    Zz  zipper</w:t>
            </w:r>
          </w:p>
          <w:p>
            <w:pPr>
              <w:pStyle w:val="Normal"/>
              <w:spacing w:lineRule="exact" w:line="360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eastAsia="Egyptian505 Md BT" w:cs="Egyptian505 Md BT" w:ascii="Egyptian505 Md BT" w:hAnsi="Egyptian505 Md BT"/>
                <w:sz w:val="28"/>
              </w:rPr>
              <w:t xml:space="preserve">                    </w:t>
            </w:r>
            <w:r>
              <w:rPr>
                <w:rFonts w:cs="Egyptian505 Md BT" w:ascii="Egyptian505 Md BT" w:hAnsi="Egyptian505 Md BT"/>
                <w:sz w:val="28"/>
              </w:rPr>
              <w:t>(P.60~P.66)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Egyptian505 Md BT" w:hAnsi="Egyptian505 Md BT" w:eastAsia="Dotum;Arial Unicode MS" w:cs="Egyptian505 Md BT"/>
                <w:sz w:val="27"/>
              </w:rPr>
            </w:pPr>
            <w:r>
              <w:rPr>
                <w:rFonts w:eastAsia="Dotum;Arial Unicode MS" w:cs="Egyptian505 Md BT" w:ascii="Egyptian505 Md BT" w:hAnsi="Egyptian505 Md BT"/>
                <w:sz w:val="27"/>
              </w:rPr>
              <w:t>Unit 5</w:t>
            </w:r>
          </w:p>
          <w:p>
            <w:pPr>
              <w:pStyle w:val="Normal"/>
              <w:spacing w:lineRule="exact" w:line="240"/>
              <w:ind w:left="1350" w:hanging="1350"/>
              <w:rPr/>
            </w:pPr>
            <w:r>
              <w:rPr>
                <w:rFonts w:ascii="Egyptian505 Md BT" w:hAnsi="Egyptian505 Md BT" w:cs="Egyptian505 Md BT" w:eastAsia="文鼎細圓;新細明體"/>
                <w:sz w:val="27"/>
              </w:rPr>
              <w:t>字母活動</w:t>
            </w:r>
            <w:r>
              <w:rPr>
                <w:rFonts w:eastAsia="Dotum;Arial Unicode MS" w:cs="Egyptian505 Md BT" w:ascii="Egyptian505 Md BT" w:hAnsi="Egyptian505 Md BT"/>
                <w:sz w:val="27"/>
              </w:rPr>
              <w:t>:P.46</w:t>
            </w:r>
          </w:p>
          <w:p>
            <w:pPr>
              <w:pStyle w:val="Normal"/>
              <w:spacing w:lineRule="exact" w:line="240"/>
              <w:ind w:left="1350" w:hanging="1350"/>
              <w:rPr>
                <w:rFonts w:ascii="Egyptian505 Md BT" w:hAnsi="Egyptian505 Md BT" w:eastAsia="Dotum;Arial Unicode MS" w:cs="Egyptian505 Md BT"/>
                <w:sz w:val="27"/>
              </w:rPr>
            </w:pPr>
            <w:r>
              <w:rPr>
                <w:rFonts w:eastAsia="Dotum;Arial Unicode MS" w:cs="Egyptian505 Md BT" w:ascii="Egyptian505 Md BT" w:hAnsi="Egyptian505 Md BT"/>
                <w:sz w:val="27"/>
              </w:rPr>
              <w:t>Review  Unit 5</w:t>
            </w:r>
          </w:p>
          <w:p>
            <w:pPr>
              <w:pStyle w:val="Normal"/>
              <w:spacing w:lineRule="exact" w:line="80"/>
              <w:ind w:left="1400" w:hanging="1400"/>
              <w:rPr/>
            </w:pPr>
            <w:r>
              <w:rPr>
                <w:rFonts w:eastAsia="Dotum;Arial Unicode MS" w:cs="Egyptian505 Md BT" w:ascii="Egyptian505 Md BT" w:hAnsi="Egyptian505 Md BT"/>
                <w:sz w:val="28"/>
              </w:rPr>
              <w:t>…………………………………………</w:t>
            </w:r>
            <w:r>
              <w:rPr>
                <w:rFonts w:eastAsia="Dotum;Arial Unicode MS" w:cs="Egyptian505 Md BT" w:ascii="Egyptian505 Md BT" w:hAnsi="Egyptian505 Md BT"/>
                <w:sz w:val="28"/>
              </w:rPr>
              <w:t>.</w:t>
            </w:r>
          </w:p>
          <w:p>
            <w:pPr>
              <w:pStyle w:val="Heading5"/>
              <w:spacing w:lineRule="exact" w:line="230"/>
              <w:rPr>
                <w:rFonts w:ascii="Egyptian505 Md BT" w:hAnsi="Egyptian505 Md BT" w:eastAsia="文鼎細圓;新細明體" w:cs="Egyptian505 Md BT"/>
                <w:sz w:val="27"/>
              </w:rPr>
            </w:pPr>
            <w:r>
              <w:rPr>
                <w:rFonts w:eastAsia="文鼎細圓;新細明體" w:cs="Egyptian505 Md BT" w:ascii="Egyptian505 Md BT" w:hAnsi="Egyptian505 Md BT"/>
                <w:sz w:val="27"/>
              </w:rPr>
              <w:t>Unit 6</w:t>
            </w:r>
          </w:p>
          <w:p>
            <w:pPr>
              <w:pStyle w:val="Normal"/>
              <w:spacing w:lineRule="exact" w:line="230"/>
              <w:rPr>
                <w:rFonts w:ascii="Egyptian505 Md BT" w:hAnsi="Egyptian505 Md BT" w:eastAsia="文鼎細圓;新細明體" w:cs="Egyptian505 Md BT"/>
                <w:sz w:val="27"/>
              </w:rPr>
            </w:pPr>
            <w:r>
              <w:rPr>
                <w:rFonts w:ascii="Egyptian505 Md BT" w:hAnsi="Egyptian505 Md BT" w:cs="Egyptian505 Md BT" w:eastAsia="文鼎細圓;新細明體"/>
                <w:sz w:val="27"/>
              </w:rPr>
              <w:t>故事教學</w:t>
            </w:r>
            <w:r>
              <w:rPr>
                <w:rFonts w:eastAsia="文鼎細圓;新細明體" w:cs="Egyptian505 Md BT" w:ascii="Egyptian505 Md BT" w:hAnsi="Egyptian505 Md BT"/>
                <w:sz w:val="27"/>
              </w:rPr>
              <w:t>: Furniture (P.47~P.49)</w:t>
            </w:r>
          </w:p>
          <w:p>
            <w:pPr>
              <w:pStyle w:val="Normal"/>
              <w:spacing w:lineRule="exact" w:line="230"/>
              <w:rPr>
                <w:rFonts w:ascii="Egyptian505 Md BT" w:hAnsi="Egyptian505 Md BT" w:eastAsia="文鼎細圓;新細明體" w:cs="Egyptian505 Md BT"/>
                <w:sz w:val="27"/>
              </w:rPr>
            </w:pPr>
            <w:r>
              <w:rPr>
                <w:rFonts w:ascii="Egyptian505 Md BT" w:hAnsi="Egyptian505 Md BT" w:cs="Egyptian505 Md BT" w:eastAsia="文鼎細圓;新細明體"/>
                <w:sz w:val="27"/>
              </w:rPr>
              <w:t>朗詩教學</w:t>
            </w:r>
            <w:r>
              <w:rPr>
                <w:rFonts w:eastAsia="文鼎細圓;新細明體" w:cs="Egyptian505 Md BT" w:ascii="Egyptian505 Md BT" w:hAnsi="Egyptian505 Md BT"/>
                <w:sz w:val="27"/>
              </w:rPr>
              <w:t>:On, in, under. On, in, under.</w:t>
            </w:r>
          </w:p>
          <w:p>
            <w:pPr>
              <w:pStyle w:val="TextBody"/>
              <w:spacing w:lineRule="exact" w:line="230"/>
              <w:rPr>
                <w:rFonts w:ascii="Egyptian505 Md BT" w:hAnsi="Egyptian505 Md BT" w:cs="Egyptian505 Md BT"/>
                <w:sz w:val="27"/>
              </w:rPr>
            </w:pPr>
            <w:r>
              <w:rPr>
                <w:rFonts w:eastAsia="Egyptian505 Md BT" w:cs="Egyptian505 Md BT" w:ascii="Egyptian505 Md BT" w:hAnsi="Egyptian505 Md BT"/>
                <w:sz w:val="27"/>
              </w:rPr>
              <w:t xml:space="preserve">         </w:t>
            </w:r>
            <w:r>
              <w:rPr>
                <w:rFonts w:eastAsia="文鼎細圓;新細明體" w:cs="Egyptian505 Md BT" w:ascii="Egyptian505 Md BT" w:hAnsi="Egyptian505 Md BT"/>
                <w:sz w:val="27"/>
              </w:rPr>
              <w:t>What is on the fridge.</w:t>
            </w:r>
          </w:p>
          <w:p>
            <w:pPr>
              <w:pStyle w:val="Normal"/>
              <w:spacing w:lineRule="exact" w:line="230"/>
              <w:rPr>
                <w:rFonts w:ascii="Egyptian505 Md BT" w:hAnsi="Egyptian505 Md BT" w:cs="Egyptian505 Md BT"/>
                <w:sz w:val="27"/>
              </w:rPr>
            </w:pPr>
            <w:r>
              <w:rPr>
                <w:rFonts w:eastAsia="Egyptian505 Md BT" w:cs="Egyptian505 Md BT" w:ascii="Egyptian505 Md BT" w:hAnsi="Egyptian505 Md BT"/>
                <w:sz w:val="27"/>
              </w:rPr>
              <w:t xml:space="preserve">         </w:t>
            </w:r>
            <w:r>
              <w:rPr>
                <w:rFonts w:eastAsia="文鼎細圓;新細明體" w:cs="Egyptian505 Md BT" w:ascii="Egyptian505 Md BT" w:hAnsi="Egyptian505 Md BT"/>
                <w:sz w:val="27"/>
              </w:rPr>
              <w:t>A ball is on the fridge.</w:t>
            </w:r>
          </w:p>
          <w:p>
            <w:pPr>
              <w:pStyle w:val="Normal"/>
              <w:spacing w:lineRule="exact" w:line="230"/>
              <w:rPr>
                <w:rFonts w:ascii="Egyptian505 Md BT" w:hAnsi="Egyptian505 Md BT" w:cs="Egyptian505 Md BT"/>
                <w:sz w:val="27"/>
              </w:rPr>
            </w:pPr>
            <w:r>
              <w:rPr>
                <w:rFonts w:eastAsia="Egyptian505 Md BT" w:cs="Egyptian505 Md BT" w:ascii="Egyptian505 Md BT" w:hAnsi="Egyptian505 Md BT"/>
                <w:sz w:val="27"/>
              </w:rPr>
              <w:t xml:space="preserve">         </w:t>
            </w:r>
            <w:r>
              <w:rPr>
                <w:rFonts w:eastAsia="文鼎細圓;新細明體" w:cs="Egyptian505 Md BT" w:ascii="Egyptian505 Md BT" w:hAnsi="Egyptian505 Md BT"/>
                <w:sz w:val="27"/>
              </w:rPr>
              <w:t>What is in the fridge?</w:t>
            </w:r>
          </w:p>
          <w:p>
            <w:pPr>
              <w:pStyle w:val="Normal"/>
              <w:spacing w:lineRule="exact" w:line="230"/>
              <w:rPr>
                <w:rFonts w:ascii="Egyptian505 Md BT" w:hAnsi="Egyptian505 Md BT" w:cs="Egyptian505 Md BT"/>
                <w:sz w:val="27"/>
              </w:rPr>
            </w:pPr>
            <w:r>
              <w:rPr>
                <w:rFonts w:eastAsia="Egyptian505 Md BT" w:cs="Egyptian505 Md BT" w:ascii="Egyptian505 Md BT" w:hAnsi="Egyptian505 Md BT"/>
                <w:sz w:val="27"/>
              </w:rPr>
              <w:t xml:space="preserve">        </w:t>
            </w:r>
            <w:r>
              <w:rPr>
                <w:rFonts w:eastAsia="文鼎細圓;新細明體" w:cs="Egyptian505 Md BT" w:ascii="Egyptian505 Md BT" w:hAnsi="Egyptian505 Md BT"/>
                <w:sz w:val="27"/>
              </w:rPr>
              <w:t>A cake is in the fridge.</w:t>
            </w:r>
          </w:p>
          <w:p>
            <w:pPr>
              <w:pStyle w:val="Normal"/>
              <w:spacing w:lineRule="exact" w:line="230"/>
              <w:ind w:firstLine="960"/>
              <w:rPr>
                <w:rFonts w:ascii="Egyptian505 Md BT" w:hAnsi="Egyptian505 Md BT" w:eastAsia="文鼎細圓;新細明體" w:cs="Egyptian505 Md BT"/>
                <w:sz w:val="27"/>
              </w:rPr>
            </w:pPr>
            <w:r>
              <w:rPr>
                <w:rFonts w:eastAsia="文鼎細圓;新細明體" w:cs="Egyptian505 Md BT" w:ascii="Egyptian505 Md BT" w:hAnsi="Egyptian505 Md BT"/>
                <w:sz w:val="27"/>
              </w:rPr>
              <w:t>What is under the fridge?</w:t>
            </w:r>
          </w:p>
          <w:p>
            <w:pPr>
              <w:pStyle w:val="Normal"/>
              <w:spacing w:lineRule="exact" w:line="230"/>
              <w:ind w:firstLine="560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eastAsia="文鼎細圓;新細明體" w:cs="Egyptian505 Md BT" w:ascii="Egyptian505 Md BT" w:hAnsi="Egyptian505 Md BT"/>
                <w:sz w:val="27"/>
              </w:rPr>
              <w:t>A mouse is under the fridge.(P.49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Unit 7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8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字母活動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P.62</w:t>
            </w:r>
          </w:p>
          <w:p>
            <w:pPr>
              <w:pStyle w:val="Normal"/>
              <w:spacing w:lineRule="exact" w:line="38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Review Unit 7</w:t>
            </w:r>
          </w:p>
          <w:p>
            <w:pPr>
              <w:pStyle w:val="Normal"/>
              <w:spacing w:lineRule="exact" w:line="380"/>
              <w:ind w:left="1400" w:hanging="1400"/>
              <w:rPr/>
            </w:pPr>
            <w:r>
              <w:rPr>
                <w:rFonts w:eastAsia="Dotum;Arial Unicode MS" w:cs="Egyptian505 BT" w:ascii="Egyptian505 BT" w:hAnsi="Egyptian505 BT"/>
                <w:sz w:val="28"/>
              </w:rPr>
              <w:t>…………………………………………</w:t>
            </w:r>
            <w:r>
              <w:rPr>
                <w:rFonts w:eastAsia="Dotum;Arial Unicode MS" w:cs="Egyptian505 BT" w:ascii="Egyptian505 BT" w:hAnsi="Egyptian505 BT"/>
                <w:sz w:val="28"/>
              </w:rPr>
              <w:t>..</w:t>
            </w:r>
          </w:p>
          <w:p>
            <w:pPr>
              <w:pStyle w:val="Heading3"/>
              <w:spacing w:lineRule="exact" w:line="380"/>
              <w:ind w:left="1400" w:hanging="1400"/>
              <w:rPr>
                <w:rFonts w:ascii="Egyptian505 BT" w:hAnsi="Egyptian505 BT" w:eastAsia="Dotum;Arial Unicode MS" w:cs="Egyptian505 BT"/>
              </w:rPr>
            </w:pPr>
            <w:r>
              <w:rPr>
                <w:rFonts w:eastAsia="Dotum;Arial Unicode MS" w:cs="Egyptian505 BT" w:ascii="Egyptian505 BT" w:hAnsi="Egyptian505 BT"/>
              </w:rPr>
              <w:t>Review</w:t>
            </w:r>
          </w:p>
          <w:p>
            <w:pPr>
              <w:pStyle w:val="Normal"/>
              <w:spacing w:lineRule="exact" w:line="380"/>
              <w:ind w:left="1400" w:hanging="1400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ascii="Egyptian505 BT" w:hAnsi="Egyptian505 BT" w:cs="Egyptian505 BT" w:eastAsia="Dotum;Arial Unicode MS"/>
                <w:sz w:val="28"/>
              </w:rPr>
              <w:t>句型教學</w:t>
            </w:r>
            <w:r>
              <w:rPr>
                <w:rFonts w:eastAsia="Dotum;Arial Unicode MS" w:cs="Egyptian505 BT" w:ascii="Egyptian505 BT" w:hAnsi="Egyptian505 BT"/>
                <w:sz w:val="28"/>
              </w:rPr>
              <w:t xml:space="preserve">:I can read and say </w:t>
            </w:r>
            <w:r>
              <w:rPr>
                <w:rFonts w:eastAsia="Dotum;Arial Unicode MS" w:cs="Egyptian505 BT" w:ascii="Egyptian505 BT" w:hAnsi="Egyptian505 BT"/>
                <w:sz w:val="22"/>
              </w:rPr>
              <w:t>(P.64~P.66)</w:t>
            </w:r>
          </w:p>
          <w:p>
            <w:pPr>
              <w:pStyle w:val="Normal"/>
              <w:spacing w:lineRule="exact" w:line="380"/>
              <w:ind w:left="1400" w:hanging="1400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ascii="Egyptian505 BT" w:hAnsi="Egyptian505 BT" w:cs="Egyptian505 BT" w:eastAsia="Dotum;Arial Unicode MS"/>
                <w:sz w:val="28"/>
              </w:rPr>
              <w:t>歌曲教學</w:t>
            </w:r>
            <w:r>
              <w:rPr>
                <w:rFonts w:eastAsia="Dotum;Arial Unicode MS" w:cs="Egyptian505 BT" w:ascii="Egyptian505 BT" w:hAnsi="Egyptian505 BT"/>
                <w:sz w:val="28"/>
              </w:rPr>
              <w:t>:Rules (P.67)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  <w:t>Unit 6</w:t>
            </w:r>
          </w:p>
          <w:p>
            <w:pPr>
              <w:pStyle w:val="Normal"/>
              <w:spacing w:lineRule="exact" w:line="400"/>
              <w:rPr>
                <w:rFonts w:ascii="Egyptian505 Md BT" w:hAnsi="Egyptian505 Md BT" w:eastAsia="Dotum;Arial Unicode MS" w:cs="Egyptian505 Md BT"/>
                <w:sz w:val="28"/>
              </w:rPr>
            </w:pPr>
            <w:r>
              <w:rPr>
                <w:rFonts w:eastAsia="Dotum;Arial Unicode MS" w:cs="Egyptian505 Md BT" w:ascii="Egyptian505 Md BT" w:hAnsi="Egyptian505 Md BT"/>
                <w:sz w:val="28"/>
              </w:rPr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單字教學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 xml:space="preserve">:  sofa      table  </w:t>
            </w:r>
          </w:p>
          <w:p>
            <w:pPr>
              <w:pStyle w:val="Normal"/>
              <w:spacing w:lineRule="exact" w:line="400"/>
              <w:ind w:left="280" w:firstLine="1120"/>
              <w:rPr>
                <w:rFonts w:ascii="Egyptian505 Md BT" w:hAnsi="Egyptian505 Md BT" w:eastAsia="文鼎細圓;新細明體" w:cs="Egyptian505 Md BT"/>
                <w:sz w:val="28"/>
              </w:rPr>
            </w:pPr>
            <w:r>
              <w:rPr>
                <w:rFonts w:eastAsia="文鼎細圓;新細明體" w:cs="Egyptian505 Md BT" w:ascii="Egyptian505 Md BT" w:hAnsi="Egyptian505 Md BT"/>
                <w:sz w:val="28"/>
              </w:rPr>
              <w:t>cabinet    fridge (P.50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:What</w:t>
            </w:r>
            <w:r>
              <w:rPr>
                <w:rFonts w:cs="Arial Unicode MS" w:ascii="Egyptian505 BT" w:hAnsi="Egyptian505 BT"/>
                <w:sz w:val="28"/>
              </w:rPr>
              <w:t>'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s on the sofa?</w:t>
            </w:r>
          </w:p>
          <w:p>
            <w:pPr>
              <w:pStyle w:val="Normal"/>
              <w:spacing w:lineRule="exact" w:line="400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eastAsia="Egyptian505 Md BT" w:cs="Egyptian505 Md BT" w:ascii="Egyptian505 Md BT" w:hAnsi="Egyptian505 Md BT"/>
                <w:sz w:val="28"/>
              </w:rPr>
              <w:t xml:space="preserve">         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A cat is on the sofa. (P.50)</w:t>
            </w:r>
          </w:p>
          <w:p>
            <w:pPr>
              <w:pStyle w:val="Normal"/>
              <w:spacing w:lineRule="exact" w:line="400"/>
              <w:rPr>
                <w:rFonts w:ascii="Egyptian505 Md BT" w:hAnsi="Egyptian505 Md BT" w:cs="Egyptian505 Md BT"/>
                <w:sz w:val="28"/>
              </w:rPr>
            </w:pPr>
            <w:r>
              <w:rPr>
                <w:rFonts w:ascii="Egyptian505 Md BT" w:hAnsi="Egyptian505 Md BT" w:cs="Egyptian505 Md BT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Md BT" w:ascii="Egyptian505 Md BT" w:hAnsi="Egyptian505 Md BT"/>
                <w:sz w:val="28"/>
              </w:rPr>
              <w:t>: On, In, Under (P.5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20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Review</w:t>
            </w:r>
          </w:p>
          <w:p>
            <w:pPr>
              <w:pStyle w:val="Normal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 P.68~P.69</w:t>
            </w:r>
          </w:p>
          <w:p>
            <w:pPr>
              <w:pStyle w:val="Normal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闖關遊戲</w:t>
            </w:r>
            <w:r>
              <w:rPr>
                <w:rFonts w:cs="Egyptian505 BT" w:ascii="Egyptian505 BT" w:hAnsi="Egyptian505 BT"/>
                <w:sz w:val="28"/>
              </w:rPr>
              <w:t>: P.70</w:t>
            </w:r>
          </w:p>
          <w:p>
            <w:pPr>
              <w:pStyle w:val="Normal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Review All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altName w:val="Arial Unicode MS"/>
    <w:charset w:val="81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gyptian505 BT">
    <w:charset w:val="00"/>
    <w:family w:val="roman"/>
    <w:pitch w:val="variable"/>
  </w:font>
  <w:font w:name="文鼎中明">
    <w:altName w:val="新細明體"/>
    <w:charset w:val="88"/>
    <w:family w:val="modern"/>
    <w:pitch w:val="default"/>
  </w:font>
  <w:font w:name="PosterBodoni BT">
    <w:charset w:val="00"/>
    <w:family w:val="roman"/>
    <w:pitch w:val="variable"/>
  </w:font>
  <w:font w:name="Arial Unicode MS">
    <w:charset w:val="88"/>
    <w:family w:val="swiss"/>
    <w:pitch w:val="variable"/>
  </w:font>
  <w:font w:name="Egyptian505 M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BatangChe;Arial Unicode MS" w:hAnsi="BatangChe;Arial Unicode MS" w:cs="BatangChe;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1400" w:hanging="1400"/>
      <w:outlineLvl w:val="1"/>
    </w:pPr>
    <w:rPr>
      <w:rFonts w:ascii="SimSun;宋体" w:hAnsi="SimSun;宋体" w:eastAsia="SimSun;宋体" w:cs="SimSun;宋体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00" w:hanging="1400"/>
      <w:jc w:val="center"/>
      <w:outlineLvl w:val="2"/>
    </w:pPr>
    <w:rPr>
      <w:rFonts w:ascii="SimSun;宋体" w:hAnsi="SimSun;宋体" w:eastAsia="SimSun;宋体" w:cs="新細明體;PMingLiU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ascii="SimSun;宋体" w:hAnsi="SimSun;宋体" w:eastAsia="Dotum;Arial Unicode MS" w:cs="SimSun;宋体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90"/>
      <w:jc w:val="center"/>
      <w:outlineLvl w:val="4"/>
    </w:pPr>
    <w:rPr>
      <w:rFonts w:ascii="新細明體;PMingLiU" w:hAnsi="新細明體;PMingLiU" w:cs="新細明體;PMingLiU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/>
      <w:ind w:firstLine="1480"/>
      <w:outlineLvl w:val="5"/>
    </w:pPr>
    <w:rPr>
      <w:sz w:val="28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kern w:val="2"/>
    </w:rPr>
  </w:style>
  <w:style w:type="character" w:styleId="Style10">
    <w:name w:val="頁尾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Egyptian505 BT" w:hAnsi="Egyptian505 BT" w:cs="Egyptian505 B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  <w:jc w:val="center"/>
    </w:pPr>
    <w:rPr>
      <w:rFonts w:ascii="Egyptian505 BT" w:hAnsi="Egyptian505 BT" w:cs="Egyptian505 B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16:00Z</dcterms:created>
  <dc:creator>930701</dc:creator>
  <dc:description/>
  <dc:language>en-US</dc:language>
  <cp:lastModifiedBy>User</cp:lastModifiedBy>
  <cp:lastPrinted>2006-06-23T15:26:00Z</cp:lastPrinted>
  <dcterms:modified xsi:type="dcterms:W3CDTF">2016-07-12T03:18:00Z</dcterms:modified>
  <cp:revision>3</cp:revision>
  <dc:subject/>
  <dc:title>美 樂 蒂 美 語 93 學 年 度 上 學 期 小 班 二 十 週 課 程 進 度 表</dc:title>
</cp:coreProperties>
</file>