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12~0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輪子真奇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輪子真奇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7680</wp:posOffset>
                </wp:positionH>
                <wp:positionV relativeFrom="paragraph">
                  <wp:posOffset>-7620</wp:posOffset>
                </wp:positionV>
                <wp:extent cx="1043940" cy="16440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角落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角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9.45pt;mso-wrap-distance-left:9.05pt;mso-wrap-distance-right:9.05pt;mso-wrap-distance-top:0pt;mso-wrap-distance-bottom:0pt;margin-top:-0.6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角落生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角錐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176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哪裡有輪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3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哪裡有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贈劉景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贈劉景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 一  一  一  衣服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 一  一  一  衣服˙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數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-5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數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玩玩直排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玩玩直排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奇的探照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奇的探照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478155</wp:posOffset>
                </wp:positionV>
                <wp:extent cx="525780" cy="16154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排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127.2pt;mso-wrap-distance-left:9.05pt;mso-wrap-distance-right:9.05pt;mso-wrap-distance-top:0pt;mso-wrap-distance-bottom:0pt;margin-top:37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排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0</wp:posOffset>
                </wp:positionV>
                <wp:extent cx="990600" cy="333121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排輪  穿直排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姐姐穿直排輪在溜冰場上溜冰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62.3pt;mso-wrap-distance-left:9.05pt;mso-wrap-distance-right:9.05pt;mso-wrap-distance-top:0pt;mso-wrap-distance-bottom:0pt;margin-top:24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排輪  穿直排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姐姐穿直排輪在溜冰場上溜冰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6180</wp:posOffset>
                </wp:positionH>
                <wp:positionV relativeFrom="paragraph">
                  <wp:posOffset>935355</wp:posOffset>
                </wp:positionV>
                <wp:extent cx="586740" cy="226758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的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8.55pt;mso-wrap-distance-left:9.05pt;mso-wrap-distance-right:9.05pt;mso-wrap-distance-top:0pt;mso-wrap-distance-bottom:0pt;margin-top:73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的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701040" cy="184404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彩繽紛的車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摺紙創意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145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色彩繽紛的車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摺紙創意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19~0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輪子真奇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輪子真奇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1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數字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BQ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數字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1762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子圓滾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3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子圓滾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贈劉景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贈劉景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ㄨ ㄨ  ㄨ  ㄨ  烏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ㄨ ㄨ  ㄨ  ㄨ  烏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51-5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數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51-5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數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內順逆混唱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內順逆混唱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輪子好幫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輪子好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9980</wp:posOffset>
                </wp:positionH>
                <wp:positionV relativeFrom="paragraph">
                  <wp:posOffset>478155</wp:posOffset>
                </wp:positionV>
                <wp:extent cx="586740" cy="161544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排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37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排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0</wp:posOffset>
                </wp:positionV>
                <wp:extent cx="990600" cy="29464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排輪  穿直排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姐姐穿直排輪在溜冰場上溜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32pt;mso-wrap-distance-left:9.05pt;mso-wrap-distance-right:9.05pt;mso-wrap-distance-top:0pt;mso-wrap-distance-bottom:0pt;margin-top:24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排輪  穿直排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姐姐穿直排輪在溜冰場上溜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532255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2580</wp:posOffset>
                </wp:positionH>
                <wp:positionV relativeFrom="paragraph">
                  <wp:posOffset>592455</wp:posOffset>
                </wp:positionV>
                <wp:extent cx="815340" cy="127254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子總動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100.2pt;mso-wrap-distance-left:9.05pt;mso-wrap-distance-right:9.05pt;mso-wrap-distance-top:0pt;mso-wrap-distance-bottom:0pt;margin-top:46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子總動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26~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輪子滾不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輪子滾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0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森林王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長繩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森林王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長繩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50114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輪子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輪子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ㄩ  ㄩ  ㄩ  ㄩ  羽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ㄩ  ㄩ  ㄩ  ㄩ  羽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卡車和汽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卡車和汽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子   圓圓的輪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卡車上裝著圓圓的輪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子   圓圓的輪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卡車上裝著圓圓的輪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64580</wp:posOffset>
                </wp:positionH>
                <wp:positionV relativeFrom="paragraph">
                  <wp:posOffset>408940</wp:posOffset>
                </wp:positionV>
                <wp:extent cx="472440" cy="239903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中與幽人對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8.9pt;mso-wrap-distance-left:9.05pt;mso-wrap-distance-right:9.05pt;mso-wrap-distance-top:0pt;mso-wrap-distance-bottom:0pt;margin-top:32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山中與幽人對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146304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連續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.2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-10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連續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36180</wp:posOffset>
                </wp:positionH>
                <wp:positionV relativeFrom="paragraph">
                  <wp:posOffset>935355</wp:posOffset>
                </wp:positionV>
                <wp:extent cx="586740" cy="2120265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段式折線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6.95pt;mso-wrap-distance-left:9.05pt;mso-wrap-distance-right:9.05pt;mso-wrap-distance-top:0pt;mso-wrap-distance-bottom:0pt;margin-top:73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段式折線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9180</wp:posOffset>
                </wp:positionH>
                <wp:positionV relativeFrom="paragraph">
                  <wp:posOffset>501015</wp:posOffset>
                </wp:positionV>
                <wp:extent cx="548640" cy="1592580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一樣的輪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25.4pt;mso-wrap-distance-left:9.05pt;mso-wrap-distance-right:9.05pt;mso-wrap-distance-top:0pt;mso-wrap-distance-bottom:0pt;margin-top:39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一樣的輪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701040" cy="2014220"/>
                <wp:effectExtent l="0" t="0" r="0" b="0"/>
                <wp:wrapNone/>
                <wp:docPr id="2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忙好忙的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玻璃紙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158.6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忙好忙的車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玻璃紙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02~09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輪子滾不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輪子滾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8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跳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呼拉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跳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呼拉圈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子比一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子比一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ㄚ ㄚ  ㄚ  ㄚ   茶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ㄚ ㄚ  ㄚ  ㄚ   茶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卡車和汽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卡車和汽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3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子   圓圓的輪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卡車上裝著圓圓的輪子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子   圓圓的輪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卡車上裝著圓圓的輪子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3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比較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比較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3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輪胎滾呀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輪胎滾呀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3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3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3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3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64580</wp:posOffset>
                </wp:positionH>
                <wp:positionV relativeFrom="paragraph">
                  <wp:posOffset>180340</wp:posOffset>
                </wp:positionV>
                <wp:extent cx="472440" cy="1684655"/>
                <wp:effectExtent l="0" t="0" r="0" b="0"/>
                <wp:wrapNone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中與幽人對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14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山中與幽人對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341755"/>
                <wp:effectExtent l="0" t="0" r="0" b="0"/>
                <wp:wrapNone/>
                <wp:docPr id="3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你生日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5.6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祝你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0380</wp:posOffset>
                </wp:positionH>
                <wp:positionV relativeFrom="paragraph">
                  <wp:posOffset>249555</wp:posOffset>
                </wp:positionV>
                <wp:extent cx="586740" cy="1715135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連續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05pt;mso-wrap-distance-left:9.05pt;mso-wrap-distance-right:9.05pt;mso-wrap-distance-top:0pt;mso-wrap-distance-bottom:0pt;margin-top:19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-10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連續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1431925"/>
                <wp:effectExtent l="0" t="0" r="0" b="0"/>
                <wp:wrapNone/>
                <wp:docPr id="3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滾珠想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2.75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滾珠想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09~0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車子大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車子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6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寶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泡棉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寶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泡棉棒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玩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玩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渭城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渭城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ㄛ ㄛ  ㄛ  ㄛ   佛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ㄛ ㄛ  ㄛ  ㄛ   佛珠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3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畫圈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畫圈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3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騎車逛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騎車逛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4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秘的貝殼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秘的貝殼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4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0</wp:posOffset>
                </wp:positionV>
                <wp:extent cx="990600" cy="2887345"/>
                <wp:effectExtent l="0" t="0" r="0" b="0"/>
                <wp:wrapNone/>
                <wp:docPr id="4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   一列列的火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爺爺站在高山上，看著 一列列的火車過山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27.35pt;mso-wrap-distance-left:9.05pt;mso-wrap-distance-right:9.05pt;mso-wrap-distance-top:0pt;mso-wrap-distance-bottom:0pt;margin-top:24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   一列列的火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爺爺站在高山上，看著 一列列的火車過山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456055"/>
                <wp:effectExtent l="0" t="0" r="0" b="0"/>
                <wp:wrapNone/>
                <wp:docPr id="4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動物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701040" cy="1272540"/>
                <wp:effectExtent l="0" t="0" r="0" b="0"/>
                <wp:wrapNone/>
                <wp:docPr id="4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別的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點點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100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別的車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點點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16~0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車子大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車子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4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4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107680</wp:posOffset>
                </wp:positionH>
                <wp:positionV relativeFrom="paragraph">
                  <wp:posOffset>-7620</wp:posOffset>
                </wp:positionV>
                <wp:extent cx="1043940" cy="1644015"/>
                <wp:effectExtent l="0" t="0" r="0" b="0"/>
                <wp:wrapNone/>
                <wp:docPr id="4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桿進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高爾夫球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9.45pt;mso-wrap-distance-left:9.05pt;mso-wrap-distance-right:9.05pt;mso-wrap-distance-top:0pt;mso-wrap-distance-bottom:0pt;margin-top:-0.6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桿進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高爾夫球組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148840"/>
                <wp:effectExtent l="0" t="0" r="0" b="0"/>
                <wp:wrapNone/>
                <wp:docPr id="4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型與風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實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型與風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渭城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渭城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4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ㄜ ㄜ  ㄜ  ㄜ  企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ㄜ ㄜ  ㄜ  ㄜ  企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4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4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   一列列的火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爺爺站在高山上，看著 一列列的火車過山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   一列列的火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爺爺站在高山上，看著 一列列的火車過山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4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畫圈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畫圈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4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向序數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雙向序數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4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馬路美容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馬路美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4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8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684655"/>
                <wp:effectExtent l="0" t="0" r="0" b="0"/>
                <wp:wrapNone/>
                <wp:docPr id="4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怕醫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2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怕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2543175"/>
                <wp:effectExtent l="0" t="0" r="0" b="0"/>
                <wp:wrapNone/>
                <wp:docPr id="4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加油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吸管吹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200.25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加油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吸管吹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2120265"/>
                <wp:effectExtent l="0" t="0" r="0" b="0"/>
                <wp:wrapNone/>
                <wp:docPr id="4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度空間排列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6.95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度空間排列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23~0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車子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車子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2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特工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跨欄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特工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跨欄架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出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夕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5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ㄝ ㄝ  ㄝ  ㄝ  椰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ㄝ ㄝ  ㄝ  ㄝ  椰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5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車去兜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車去兜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5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兜風   去兜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最喜歡到山上去兜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兜風   去兜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最喜歡到山上去兜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5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序數填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序數填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5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5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搭火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搭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5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5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5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341755"/>
                <wp:effectExtent l="0" t="0" r="0" b="0"/>
                <wp:wrapNone/>
                <wp:docPr id="5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，不可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5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心，不可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2463165"/>
                <wp:effectExtent l="0" t="0" r="0" b="0"/>
                <wp:wrapNone/>
                <wp:docPr id="5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素材創意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3.95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素材創意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1043940" cy="2003425"/>
                <wp:effectExtent l="0" t="0" r="0" b="0"/>
                <wp:wrapNone/>
                <wp:docPr id="5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與形狀對應綜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57.75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與形狀對應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30~1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車子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車子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6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彗星撞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躲避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彗星撞地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躲避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6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472565"/>
                <wp:effectExtent l="0" t="0" r="0" b="0"/>
                <wp:wrapNone/>
                <wp:docPr id="6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時空日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時空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夕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ㄞ ㄞ  ㄞ  ㄞ  奶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ㄞ ㄞ  ㄞ  ㄞ  奶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車去兜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車去兜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6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兜風   去兜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最喜歡到山上去兜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兜風   去兜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最喜歡到山上去兜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6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富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富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6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6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6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461135"/>
                <wp:effectExtent l="0" t="0" r="0" b="0"/>
                <wp:wrapNone/>
                <wp:docPr id="6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吃到乳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5.0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吃到乳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536180</wp:posOffset>
                </wp:positionH>
                <wp:positionV relativeFrom="paragraph">
                  <wp:posOffset>706755</wp:posOffset>
                </wp:positionV>
                <wp:extent cx="586740" cy="2300605"/>
                <wp:effectExtent l="0" t="0" r="0" b="0"/>
                <wp:wrapNone/>
                <wp:docPr id="6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與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1.15pt;mso-wrap-distance-left:9.05pt;mso-wrap-distance-right:9.05pt;mso-wrap-distance-top:0pt;mso-wrap-distance-bottom:0pt;margin-top:55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與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92580</wp:posOffset>
                </wp:positionH>
                <wp:positionV relativeFrom="paragraph">
                  <wp:posOffset>335280</wp:posOffset>
                </wp:positionV>
                <wp:extent cx="815340" cy="1638935"/>
                <wp:effectExtent l="0" t="0" r="0" b="0"/>
                <wp:wrapNone/>
                <wp:docPr id="6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嗚嗚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料蓋印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129.05pt;mso-wrap-distance-left:9.05pt;mso-wrap-distance-right:9.05pt;mso-wrap-distance-top:0pt;mso-wrap-distance-bottom:0pt;margin-top:2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嗚嗚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料蓋印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2466975"/>
                <wp:effectExtent l="0" t="0" r="0" b="0"/>
                <wp:wrapNone/>
                <wp:docPr id="6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與空間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4.25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與空間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0.07~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超炫未來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超炫未來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9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量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能量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460500"/>
                <wp:effectExtent l="0" t="0" r="0" b="0"/>
                <wp:wrapNone/>
                <wp:docPr id="7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子的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子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7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7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ㄟ ㄟ  ㄟ  ㄟ  杯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ㄟ ㄟ  ㄟ  ㄟ  杯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7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太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遊太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7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   打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哥哥打開櫃子拿果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   打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哥哥打開櫃子拿果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仁愛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以內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以內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7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車車狂想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車車狂想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541145"/>
                <wp:effectExtent l="0" t="0" r="0" b="0"/>
                <wp:wrapNone/>
                <wp:docPr id="7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什麼最好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1.3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什麼最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06880</wp:posOffset>
                </wp:positionH>
                <wp:positionV relativeFrom="paragraph">
                  <wp:posOffset>563880</wp:posOffset>
                </wp:positionV>
                <wp:extent cx="520065" cy="2444115"/>
                <wp:effectExtent l="0" t="0" r="0" b="0"/>
                <wp:wrapNone/>
                <wp:docPr id="7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未來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2.45pt;mso-wrap-distance-left:9.05pt;mso-wrap-distance-right:9.05pt;mso-wrap-distance-top:0pt;mso-wrap-distance-bottom:0pt;margin-top:44.4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未來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1738630"/>
                <wp:effectExtent l="0" t="0" r="0" b="0"/>
                <wp:wrapNone/>
                <wp:docPr id="7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幻的海底城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9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幻的海底城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ㄅㄨㄅㄨ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0.14~1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超炫未來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超炫未來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7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蘑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氣球傘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蘑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氣球傘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501140"/>
                <wp:effectExtent l="0" t="0" r="0" b="0"/>
                <wp:wrapNone/>
                <wp:docPr id="7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未來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未來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8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8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ㄠ ㄠ  ㄠ  ㄠ  貓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ㄠ ㄠ  ㄠ  ㄠ  貓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8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太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遊太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8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   打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哥哥打開櫃子拿果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   打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哥哥打開櫃子拿果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8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仁愛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8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8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8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小遊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小遊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8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8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8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873885"/>
                <wp:effectExtent l="0" t="0" r="0" b="0"/>
                <wp:wrapNone/>
                <wp:docPr id="8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睡覺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7.5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睡覺的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by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2415540"/>
                <wp:effectExtent l="0" t="0" r="0" b="0"/>
                <wp:wrapNone/>
                <wp:docPr id="8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際大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蠟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0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際大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蠟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635000" cy="2275840"/>
                <wp:effectExtent l="0" t="0" r="0" b="0"/>
                <wp:wrapNone/>
                <wp:docPr id="8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79.2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9:00Z</dcterms:created>
  <dc:creator>Customer</dc:creator>
  <dc:description/>
  <cp:keywords/>
  <dc:language>en-US</dc:language>
  <cp:lastModifiedBy>user</cp:lastModifiedBy>
  <cp:lastPrinted>2022-12-29T15:34:00Z</cp:lastPrinted>
  <dcterms:modified xsi:type="dcterms:W3CDTF">2024-07-18T09:59:00Z</dcterms:modified>
  <cp:revision>6</cp:revision>
  <dc:subject/>
  <dc:title>單元名稱：腳ㄚ走走</dc:title>
</cp:coreProperties>
</file>