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04~1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小麻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小麻雀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Hlk76502997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1" w:name="_Hlk76502997"/>
                            <w:bookmarkStart w:id="2" w:name="_Hlk76502997"/>
                            <w:bookmarkEnd w:id="2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" w:name="_Hlk76502997"/>
                      <w:bookmarkEnd w:id="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4" w:name="_Hlk76502997"/>
                      <w:bookmarkStart w:id="5" w:name="_Hlk7650299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4973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震來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平衡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17.9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震來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平衡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_Hlk76503172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官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7" w:name="_Hlk76503172"/>
                            <w:bookmarkStart w:id="8" w:name="_Hlk76503172"/>
                            <w:bookmarkEnd w:id="8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_Hlk76503172"/>
                      <w:bookmarkEnd w:id="9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官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10" w:name="_Hlk76503172"/>
                      <w:bookmarkStart w:id="11" w:name="_Hlk76503172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眼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眼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2" w:name="_Hlk76502990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13" w:name="_Hlk76502990"/>
                            <w:bookmarkStart w:id="14" w:name="_Hlk76502990"/>
                            <w:bookmarkEnd w:id="14"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5" w:name="_Hlk76502990"/>
                      <w:bookmarkEnd w:id="1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16" w:name="_Hlk76502990"/>
                      <w:bookmarkStart w:id="17" w:name="_Hlk76502990"/>
                      <w:bookmarkEnd w:id="17"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8362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麻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5.85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麻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麻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喜、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喜、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6400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晚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0.4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晚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Hlk76503125"/>
                            <w:bookmarkStart w:id="19" w:name="_Hlk7650312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0" w:name="_Hlk76503125"/>
                      <w:bookmarkStart w:id="21" w:name="_Hlk7650312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動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認識動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花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花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搬運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搬運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單元主題：動物派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3.11.11~11.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小麻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小麻雀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官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官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75831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耳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耳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269605</wp:posOffset>
                </wp:positionH>
                <wp:positionV relativeFrom="paragraph">
                  <wp:posOffset>20955</wp:posOffset>
                </wp:positionV>
                <wp:extent cx="882015" cy="150114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救援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木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5pt;height:118.2pt;mso-wrap-distance-left:9.05pt;mso-wrap-distance-right:9.05pt;mso-wrap-distance-top:0pt;mso-wrap-distance-bottom:0pt;margin-top:1.65pt;mso-position-vertical-relative:text;margin-left:6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救援小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木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20025</wp:posOffset>
                </wp:positionH>
                <wp:positionV relativeFrom="paragraph">
                  <wp:posOffset>79057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2.25pt" to="615.7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04394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405255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22" w:name="_Hlk76504273"/>
                            <w:bookmarkStart w:id="23" w:name="_Hlk76504272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哥哥ㄍ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24" w:name="_Hlk76504273"/>
                      <w:bookmarkStart w:id="25" w:name="_Hlk76504272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哥哥ㄍ</w:t>
                      </w:r>
                      <w:bookmarkEnd w:id="24"/>
                      <w:bookmarkEnd w:id="25"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61544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可愛的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27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可愛的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1061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可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45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可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哀、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哀、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07080</wp:posOffset>
                </wp:positionH>
                <wp:positionV relativeFrom="paragraph">
                  <wp:posOffset>935355</wp:posOffset>
                </wp:positionV>
                <wp:extent cx="472440" cy="184404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謝家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5.2pt;mso-wrap-distance-left:9.05pt;mso-wrap-distance-right:9.05pt;mso-wrap-distance-top:0pt;mso-wrap-distance-bottom:0pt;margin-top:73.6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感謝家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31495" cy="265557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5pt;height:209.1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524750</wp:posOffset>
                </wp:positionH>
                <wp:positionV relativeFrom="paragraph">
                  <wp:posOffset>1021080</wp:posOffset>
                </wp:positionV>
                <wp:extent cx="586740" cy="172974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搬運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80.4pt;mso-position-vertical-relative:text;margin-left:5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搬運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0304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保護動物的觀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8.3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</w:rPr>
                        <w:t>保護動物的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9590" cy="99631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金剛鸚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pt;height:78.4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金剛鸚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18~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黏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黏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7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26" w:name="_Hlk76504102"/>
                            <w:bookmarkStart w:id="27" w:name="_Hlk7650410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28" w:name="_Hlk76504102"/>
                      <w:bookmarkStart w:id="29" w:name="_Hlk7650410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  <w:bookmarkEnd w:id="28"/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1727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0.1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644015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晨操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晨操活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336280</wp:posOffset>
                </wp:positionH>
                <wp:positionV relativeFrom="paragraph">
                  <wp:posOffset>20955</wp:posOffset>
                </wp:positionV>
                <wp:extent cx="815340" cy="161544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默契大考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127.2pt;mso-wrap-distance-left:9.05pt;mso-wrap-distance-right:9.05pt;mso-wrap-distance-top:0pt;mso-wrap-distance-bottom:0pt;margin-top:1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默契大考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839075</wp:posOffset>
                </wp:positionH>
                <wp:positionV relativeFrom="paragraph">
                  <wp:posOffset>790575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2.25pt" to="617.2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15824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啄木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啄木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41755"/>
                <wp:effectExtent l="0" t="0" r="0" b="0"/>
                <wp:wrapNone/>
                <wp:docPr id="2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30" w:name="_Hlk76504332"/>
                            <w:bookmarkStart w:id="31" w:name="_Hlk7650433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蝌蚪ㄎ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5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32" w:name="_Hlk76504332"/>
                      <w:bookmarkStart w:id="33" w:name="_Hlk7650433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蝌蚪ㄎ</w:t>
                      </w:r>
                      <w:bookmarkEnd w:id="32"/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729740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4" w:name="_Hlk76504110"/>
                            <w:bookmarkEnd w:id="3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黏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35" w:name="_Hlk76504110"/>
                            <w:bookmarkStart w:id="36" w:name="_Hlk76504110"/>
                            <w:bookmarkEnd w:id="36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36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7" w:name="_Hlk76504110"/>
                      <w:bookmarkEnd w:id="37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黏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38" w:name="_Hlk76504110"/>
                      <w:bookmarkStart w:id="39" w:name="_Hlk76504110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2974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護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護自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11830</wp:posOffset>
                </wp:positionH>
                <wp:positionV relativeFrom="paragraph">
                  <wp:posOffset>935355</wp:posOffset>
                </wp:positionV>
                <wp:extent cx="472440" cy="127254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洗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2pt;mso-wrap-distance-left:9.05pt;mso-wrap-distance-right:9.05pt;mso-wrap-distance-top:0pt;mso-wrap-distance-bottom:0pt;margin-top:73.65pt;mso-position-vertical-relative:text;margin-left:2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洗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0" w:name="_Hlk76503971"/>
                            <w:bookmarkEnd w:id="4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1" w:name="_Hlk76503971"/>
                            <w:bookmarkEnd w:id="4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81~9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42" w:name="_Hlk76503971"/>
                      <w:bookmarkEnd w:id="42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43" w:name="_Hlk76503971"/>
                      <w:bookmarkEnd w:id="43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；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81~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555230</wp:posOffset>
                </wp:positionH>
                <wp:positionV relativeFrom="paragraph">
                  <wp:posOffset>1002030</wp:posOffset>
                </wp:positionV>
                <wp:extent cx="586740" cy="2072640"/>
                <wp:effectExtent l="0" t="0" r="0" b="0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78.9pt;mso-position-vertical-relative:text;margin-left:5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210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家來做早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家來做早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2440" cy="138684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粘土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粘土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25~1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黏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黏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2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2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晨操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晨操活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279130</wp:posOffset>
                </wp:positionH>
                <wp:positionV relativeFrom="paragraph">
                  <wp:posOffset>20955</wp:posOffset>
                </wp:positionV>
                <wp:extent cx="872490" cy="1501140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空之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pt;height:118.2pt;mso-wrap-distance-left:9.05pt;mso-wrap-distance-right:9.05pt;mso-wrap-distance-top:0pt;mso-wrap-distance-bottom:0pt;margin-top:1.65pt;mso-position-vertical-relative:text;margin-left:6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空之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829550</wp:posOffset>
                </wp:positionH>
                <wp:positionV relativeFrom="paragraph">
                  <wp:posOffset>81915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4.5pt" to="616.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359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2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啄木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啄木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884555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蝌蚪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9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蝌蚪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729740"/>
                <wp:effectExtent l="0" t="0" r="0" b="0"/>
                <wp:wrapNone/>
                <wp:docPr id="2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黏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36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黏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815340"/>
                <wp:effectExtent l="0" t="0" r="0" b="0"/>
                <wp:wrapNone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黏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黏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護別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護別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30880</wp:posOffset>
                </wp:positionH>
                <wp:positionV relativeFrom="paragraph">
                  <wp:posOffset>935355</wp:posOffset>
                </wp:positionV>
                <wp:extent cx="472440" cy="1386840"/>
                <wp:effectExtent l="0" t="0" r="0" b="0"/>
                <wp:wrapNone/>
                <wp:docPr id="2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乾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73.65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乾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2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545705</wp:posOffset>
                </wp:positionH>
                <wp:positionV relativeFrom="paragraph">
                  <wp:posOffset>1040130</wp:posOffset>
                </wp:positionV>
                <wp:extent cx="586740" cy="1482090"/>
                <wp:effectExtent l="0" t="0" r="0" b="0"/>
                <wp:wrapNone/>
                <wp:docPr id="2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6.7pt;mso-wrap-distance-left:9.05pt;mso-wrap-distance-right:9.05pt;mso-wrap-distance-top:0pt;mso-wrap-distance-bottom:0pt;margin-top:81.9pt;mso-position-vertical-relative:text;margin-left:5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花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21080</wp:posOffset>
                </wp:positionH>
                <wp:positionV relativeFrom="paragraph">
                  <wp:posOffset>935355</wp:posOffset>
                </wp:positionV>
                <wp:extent cx="586740" cy="1125855"/>
                <wp:effectExtent l="0" t="0" r="0" b="0"/>
                <wp:wrapNone/>
                <wp:docPr id="2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黏土好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8.65pt;mso-wrap-distance-left:9.05pt;mso-wrap-distance-right:9.05pt;mso-wrap-distance-top:0pt;mso-wrap-distance-bottom:0pt;margin-top:73.65pt;mso-position-vertical-relative:text;margin-left: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黏土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700" cy="1773555"/>
                <wp:effectExtent l="0" t="0" r="0" b="0"/>
                <wp:wrapNone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紙黏土拼貼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9.6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紙黏土拼貼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02~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小黃狗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小黃狗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水生態動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水生態動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241030</wp:posOffset>
                </wp:positionH>
                <wp:positionV relativeFrom="paragraph">
                  <wp:posOffset>20955</wp:posOffset>
                </wp:positionV>
                <wp:extent cx="910590" cy="1472565"/>
                <wp:effectExtent l="0" t="0" r="0" b="0"/>
                <wp:wrapNone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汽車總動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滑板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pt;height:115.95pt;mso-wrap-distance-left:9.05pt;mso-wrap-distance-right:9.05pt;mso-wrap-distance-top:0pt;mso-wrap-distance-bottom:0pt;margin-top:1.65pt;mso-position-vertical-relative:text;margin-left:6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汽車總動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滑板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魚兒水中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魚兒水中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820025</wp:posOffset>
                </wp:positionH>
                <wp:positionV relativeFrom="paragraph">
                  <wp:posOffset>809625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3.75pt" to="615.7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158240"/>
                <wp:effectExtent l="0" t="0" r="0" b="0"/>
                <wp:wrapNone/>
                <wp:docPr id="3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根手指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根手指頭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70330"/>
                <wp:effectExtent l="0" t="0" r="0" b="0"/>
                <wp:wrapNone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ㄊ到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7.9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ㄊ到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272540"/>
                <wp:effectExtent l="0" t="0" r="0" b="0"/>
                <wp:wrapNone/>
                <wp:docPr id="3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黃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0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黃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1207770"/>
                <wp:effectExtent l="0" t="0" r="0" b="0"/>
                <wp:wrapNone/>
                <wp:docPr id="3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5.1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386840"/>
                <wp:effectExtent l="0" t="0" r="0" b="0"/>
                <wp:wrapNone/>
                <wp:docPr id="3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培養耐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培養耐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41040</wp:posOffset>
                </wp:positionH>
                <wp:positionV relativeFrom="paragraph">
                  <wp:posOffset>935355</wp:posOffset>
                </wp:positionV>
                <wp:extent cx="472440" cy="1386840"/>
                <wp:effectExtent l="0" t="0" r="0" b="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73.65pt;mso-position-vertical-relative:text;margin-left:2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日快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3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26655</wp:posOffset>
                </wp:positionH>
                <wp:positionV relativeFrom="paragraph">
                  <wp:posOffset>1030605</wp:posOffset>
                </wp:positionV>
                <wp:extent cx="586740" cy="1958340"/>
                <wp:effectExtent l="0" t="0" r="0" b="0"/>
                <wp:wrapNone/>
                <wp:docPr id="3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4.2pt;mso-wrap-distance-left:9.05pt;mso-wrap-distance-right:9.05pt;mso-wrap-distance-top:0pt;mso-wrap-distance-bottom:0pt;margin-top:81.15pt;mso-position-vertical-relative:text;margin-left:5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148715"/>
                <wp:effectExtent l="0" t="0" r="0" b="0"/>
                <wp:wrapNone/>
                <wp:docPr id="3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寵物好可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0.4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寵物好可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83080</wp:posOffset>
                </wp:positionH>
                <wp:positionV relativeFrom="paragraph">
                  <wp:posOffset>1030605</wp:posOffset>
                </wp:positionV>
                <wp:extent cx="463550" cy="1588770"/>
                <wp:effectExtent l="0" t="0" r="0" b="0"/>
                <wp:wrapNone/>
                <wp:docPr id="3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日蛋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25.1pt;mso-wrap-distance-left:9.05pt;mso-wrap-distance-right:9.05pt;mso-wrap-distance-top:0pt;mso-wrap-distance-bottom:0pt;margin-top:81.15pt;mso-position-vertical-relative:text;margin-left:1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日蛋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09~1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小黃狗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小黃狗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75320</wp:posOffset>
                </wp:positionH>
                <wp:positionV relativeFrom="paragraph">
                  <wp:posOffset>20955</wp:posOffset>
                </wp:positionV>
                <wp:extent cx="606425" cy="1712595"/>
                <wp:effectExtent l="0" t="0" r="0" b="0"/>
                <wp:wrapNone/>
                <wp:docPr id="4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碟工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飛盤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34.85pt;mso-wrap-distance-left:9.05pt;mso-wrap-distance-right:9.05pt;mso-wrap-distance-top:0pt;mso-wrap-distance-bottom:0pt;margin-top:1.65pt;mso-position-vertical-relative:text;margin-left:6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飛碟工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飛盤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573530"/>
                <wp:effectExtent l="0" t="0" r="0" b="0"/>
                <wp:wrapNone/>
                <wp:docPr id="4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魚兒水中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3.9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魚兒水中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1464945"/>
                <wp:effectExtent l="0" t="0" r="0" b="0"/>
                <wp:wrapNone/>
                <wp:docPr id="4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水生態植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.35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水生態植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829550</wp:posOffset>
                </wp:positionH>
                <wp:positionV relativeFrom="paragraph">
                  <wp:posOffset>75946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9.8pt" to="616.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386840"/>
                <wp:effectExtent l="0" t="0" r="0" b="0"/>
                <wp:wrapNone/>
                <wp:docPr id="4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毛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毛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4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水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喝水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615440"/>
                <wp:effectExtent l="0" t="0" r="0" b="0"/>
                <wp:wrapNone/>
                <wp:docPr id="4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黃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27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黃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1386840"/>
                <wp:effectExtent l="0" t="0" r="0" b="0"/>
                <wp:wrapNone/>
                <wp:docPr id="4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386840"/>
                <wp:effectExtent l="0" t="0" r="0" b="0"/>
                <wp:wrapNone/>
                <wp:docPr id="4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培養耐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培養耐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45155</wp:posOffset>
                </wp:positionH>
                <wp:positionV relativeFrom="paragraph">
                  <wp:posOffset>866140</wp:posOffset>
                </wp:positionV>
                <wp:extent cx="605790" cy="1126490"/>
                <wp:effectExtent l="0" t="0" r="0" b="0"/>
                <wp:wrapNone/>
                <wp:docPr id="4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88.7pt;mso-wrap-distance-left:9.05pt;mso-wrap-distance-right:9.05pt;mso-wrap-distance-top:0pt;mso-wrap-distance-bottom:0pt;margin-top:68.2pt;mso-position-vertical-relative:text;margin-left:2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日快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22220"/>
                <wp:effectExtent l="0" t="0" r="0" b="0"/>
                <wp:wrapNone/>
                <wp:docPr id="4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8.6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74280</wp:posOffset>
                </wp:positionH>
                <wp:positionV relativeFrom="paragraph">
                  <wp:posOffset>984885</wp:posOffset>
                </wp:positionV>
                <wp:extent cx="586740" cy="1586865"/>
                <wp:effectExtent l="0" t="0" r="0" b="0"/>
                <wp:wrapNone/>
                <wp:docPr id="4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4.95pt;mso-wrap-distance-left:9.05pt;mso-wrap-distance-right:9.05pt;mso-wrap-distance-top:0pt;mso-wrap-distance-bottom:0pt;margin-top:77.55pt;mso-position-vertical-relative:text;margin-left:5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49655</wp:posOffset>
                </wp:positionH>
                <wp:positionV relativeFrom="paragraph">
                  <wp:posOffset>935355</wp:posOffset>
                </wp:positionV>
                <wp:extent cx="558165" cy="1436370"/>
                <wp:effectExtent l="0" t="0" r="0" b="0"/>
                <wp:wrapNone/>
                <wp:docPr id="4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寵物模仿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5pt;height:113.1pt;mso-wrap-distance-left:9.05pt;mso-wrap-distance-right:9.05pt;mso-wrap-distance-top:0pt;mso-wrap-distance-bottom:0pt;margin-top:73.65pt;mso-position-vertical-relative:text;margin-left: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寵物模仿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30225" cy="1501140"/>
                <wp:effectExtent l="0" t="0" r="0" b="0"/>
                <wp:wrapNone/>
                <wp:docPr id="4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黃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黃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0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16~12.2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斑馬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01140"/>
                <wp:effectExtent l="0" t="0" r="0" b="0"/>
                <wp:wrapNone/>
                <wp:docPr id="4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4" w:name="_Hlk76505964"/>
                            <w:bookmarkStart w:id="45" w:name="_Hlk7650596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哈巴狗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46" w:name="_Hlk76505964"/>
                      <w:bookmarkStart w:id="47" w:name="_Hlk76505963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哈巴狗</w:t>
                      </w:r>
                      <w:bookmarkEnd w:id="46"/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758315"/>
                <wp:effectExtent l="0" t="0" r="0" b="0"/>
                <wp:wrapNone/>
                <wp:docPr id="4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境安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境安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50580</wp:posOffset>
                </wp:positionH>
                <wp:positionV relativeFrom="paragraph">
                  <wp:posOffset>20955</wp:posOffset>
                </wp:positionV>
                <wp:extent cx="624840" cy="2417445"/>
                <wp:effectExtent l="0" t="0" r="0" b="0"/>
                <wp:wrapNone/>
                <wp:docPr id="4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力水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190.35pt;mso-wrap-distance-left:9.05pt;mso-wrap-distance-right:9.05pt;mso-wrap-distance-top:0pt;mso-wrap-distance-bottom:0pt;margin-top:1.65pt;mso-position-vertical-relative:text;margin-left:6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力水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2002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5.1pt" to="615.7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645920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老鼠上燈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6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老鼠上燈檯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4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雞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雞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386840"/>
                <wp:effectExtent l="0" t="0" r="0" b="0"/>
                <wp:wrapNone/>
                <wp:docPr id="4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9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斑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913255"/>
                <wp:effectExtent l="0" t="0" r="0" b="0"/>
                <wp:wrapNone/>
                <wp:docPr id="4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斑馬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29740"/>
                <wp:effectExtent l="0" t="0" r="0" b="0"/>
                <wp:wrapNone/>
                <wp:docPr id="4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2780</wp:posOffset>
                </wp:positionH>
                <wp:positionV relativeFrom="paragraph">
                  <wp:posOffset>935355</wp:posOffset>
                </wp:positionV>
                <wp:extent cx="586740" cy="1156335"/>
                <wp:effectExtent l="0" t="0" r="0" b="0"/>
                <wp:wrapNone/>
                <wp:docPr id="4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會分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05pt;mso-wrap-distance-left:9.05pt;mso-wrap-distance-right:9.05pt;mso-wrap-distance-top:0pt;mso-wrap-distance-bottom:0pt;margin-top:73.65pt;mso-position-vertical-relative:text;margin-left:2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會分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75831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36180</wp:posOffset>
                </wp:positionH>
                <wp:positionV relativeFrom="paragraph">
                  <wp:posOffset>1059180</wp:posOffset>
                </wp:positionV>
                <wp:extent cx="586740" cy="1986915"/>
                <wp:effectExtent l="0" t="0" r="0" b="0"/>
                <wp:wrapNone/>
                <wp:docPr id="4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83.4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3480</wp:posOffset>
                </wp:positionH>
                <wp:positionV relativeFrom="paragraph">
                  <wp:posOffset>908050</wp:posOffset>
                </wp:positionV>
                <wp:extent cx="453390" cy="1358900"/>
                <wp:effectExtent l="0" t="0" r="0" b="0"/>
                <wp:wrapNone/>
                <wp:docPr id="4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厲害的絕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107pt;mso-wrap-distance-left:9.05pt;mso-wrap-distance-right:9.05pt;mso-wrap-distance-top:0pt;mso-wrap-distance-bottom:0pt;margin-top:71.5pt;mso-position-vertical-relative:text;margin-left: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厲害的絕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73555</wp:posOffset>
                </wp:positionH>
                <wp:positionV relativeFrom="paragraph">
                  <wp:posOffset>1049655</wp:posOffset>
                </wp:positionV>
                <wp:extent cx="501650" cy="670560"/>
                <wp:effectExtent l="0" t="0" r="0" b="0"/>
                <wp:wrapNone/>
                <wp:docPr id="4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52.8pt;mso-wrap-distance-left:9.05pt;mso-wrap-distance-right:9.05pt;mso-wrap-distance-top:0pt;mso-wrap-distance-bottom:0pt;margin-top:82.65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斑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23~12.27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斑馬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577215" cy="2273300"/>
                <wp:effectExtent l="0" t="0" r="0" b="0"/>
                <wp:wrapNone/>
                <wp:docPr id="5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世界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79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世界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哈巴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哈巴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電安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電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20025</wp:posOffset>
                </wp:positionH>
                <wp:positionV relativeFrom="paragraph">
                  <wp:posOffset>788670</wp:posOffset>
                </wp:positionV>
                <wp:extent cx="0" cy="2286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2.1pt" to="615.7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712595"/>
                <wp:effectExtent l="0" t="0" r="0" b="0"/>
                <wp:wrapNone/>
                <wp:docPr id="5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8" w:name="_Hlk76505772"/>
                            <w:bookmarkEnd w:id="4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老鼠賞燈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49" w:name="_Hlk76505772"/>
                            <w:bookmarkStart w:id="50" w:name="_Hlk76505772"/>
                            <w:bookmarkEnd w:id="50"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8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51" w:name="_Hlk76505772"/>
                      <w:bookmarkEnd w:id="5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老鼠賞燈檯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52" w:name="_Hlk76505772"/>
                      <w:bookmarkStart w:id="53" w:name="_Hlk76505772"/>
                      <w:bookmarkEnd w:id="53"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5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油漆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油漆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5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54" w:name="_Hlk76505471"/>
                            <w:bookmarkEnd w:id="5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55" w:name="_Hlk76505471"/>
                            <w:bookmarkStart w:id="56" w:name="_Hlk76505471"/>
                            <w:bookmarkEnd w:id="56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57" w:name="_Hlk76505471"/>
                      <w:bookmarkEnd w:id="57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斑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58" w:name="_Hlk76505471"/>
                      <w:bookmarkStart w:id="59" w:name="_Hlk76505471"/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畫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5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0" w:name="_Hlk76506128"/>
                            <w:bookmarkEnd w:id="6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61" w:name="_Hlk76506128"/>
                            <w:bookmarkStart w:id="62" w:name="_Hlk76506128"/>
                            <w:bookmarkEnd w:id="62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63" w:name="_Hlk76506128"/>
                      <w:bookmarkEnd w:id="63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64" w:name="_Hlk76506128"/>
                      <w:bookmarkStart w:id="65" w:name="_Hlk76506128"/>
                      <w:bookmarkEnd w:id="65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1040</wp:posOffset>
                </wp:positionH>
                <wp:positionV relativeFrom="paragraph">
                  <wp:posOffset>935355</wp:posOffset>
                </wp:positionV>
                <wp:extent cx="472440" cy="1438275"/>
                <wp:effectExtent l="0" t="0" r="0" b="0"/>
                <wp:wrapNone/>
                <wp:docPr id="5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公園真好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25pt;mso-wrap-distance-left:9.05pt;mso-wrap-distance-right:9.05pt;mso-wrap-distance-top:0pt;mso-wrap-distance-bottom:0pt;margin-top:73.65pt;mso-position-vertical-relative:text;margin-left:2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公園真好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5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6" w:name="_Hlk76505736"/>
                            <w:bookmarkEnd w:id="6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7" w:name="_Hlk76505736"/>
                            <w:bookmarkEnd w:id="6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68" w:name="_Hlk76505736"/>
                      <w:bookmarkEnd w:id="6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69" w:name="_Hlk76505736"/>
                      <w:bookmarkEnd w:id="69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55230</wp:posOffset>
                </wp:positionH>
                <wp:positionV relativeFrom="paragraph">
                  <wp:posOffset>1021080</wp:posOffset>
                </wp:positionV>
                <wp:extent cx="586740" cy="1544955"/>
                <wp:effectExtent l="0" t="0" r="0" b="0"/>
                <wp:wrapNone/>
                <wp:docPr id="5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樓上樓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1.65pt;mso-wrap-distance-left:9.05pt;mso-wrap-distance-right:9.05pt;mso-wrap-distance-top:0pt;mso-wrap-distance-bottom:0pt;margin-top:80.4pt;mso-position-vertical-relative:text;margin-left:5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樓上樓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272540"/>
                <wp:effectExtent l="0" t="0" r="0" b="0"/>
                <wp:wrapNone/>
                <wp:docPr id="5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物比一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物比一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39750" cy="1158240"/>
                <wp:effectExtent l="0" t="0" r="0" b="0"/>
                <wp:wrapNone/>
                <wp:docPr id="5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撕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91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花豹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撕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30~114.01.03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大象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0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70" w:name="_Hlk76506635"/>
                            <w:bookmarkEnd w:id="7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71" w:name="_Hlk76506635"/>
                            <w:bookmarkStart w:id="72" w:name="_Hlk76506635"/>
                            <w:bookmarkEnd w:id="72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73" w:name="_Hlk76506635"/>
                      <w:bookmarkEnd w:id="7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74" w:name="_Hlk76506635"/>
                      <w:bookmarkStart w:id="75" w:name="_Hlk76506635"/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36280</wp:posOffset>
                </wp:positionH>
                <wp:positionV relativeFrom="paragraph">
                  <wp:posOffset>135255</wp:posOffset>
                </wp:positionV>
                <wp:extent cx="605790" cy="2301240"/>
                <wp:effectExtent l="0" t="0" r="0" b="0"/>
                <wp:wrapNone/>
                <wp:docPr id="6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神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1.2pt;mso-wrap-distance-left:9.05pt;mso-wrap-distance-right:9.05pt;mso-wrap-distance-top:0pt;mso-wrap-distance-bottom:0pt;margin-top:10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神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82040"/>
                <wp:effectExtent l="0" t="0" r="0" b="0"/>
                <wp:wrapNone/>
                <wp:docPr id="6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毛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5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毛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598295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陸地動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5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陸地動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48600</wp:posOffset>
                </wp:positionH>
                <wp:positionV relativeFrom="paragraph">
                  <wp:posOffset>78994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2.2pt" to="618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1230</wp:posOffset>
                </wp:positionH>
                <wp:positionV relativeFrom="paragraph">
                  <wp:posOffset>821055</wp:posOffset>
                </wp:positionV>
                <wp:extent cx="586740" cy="821055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76" w:name="_Hlk76506699"/>
                            <w:bookmarkEnd w:id="7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77" w:name="_Hlk76506699"/>
                            <w:bookmarkStart w:id="78" w:name="_Hlk76506699"/>
                            <w:bookmarkEnd w:id="78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65pt;mso-wrap-distance-left:9.05pt;mso-wrap-distance-right:9.05pt;mso-wrap-distance-top:0pt;mso-wrap-distance-bottom:0pt;margin-top:64.65pt;mso-position-vertical-relative:text;margin-left:4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79" w:name="_Hlk76506699"/>
                      <w:bookmarkEnd w:id="79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80" w:name="_Hlk76506699"/>
                      <w:bookmarkStart w:id="81" w:name="_Hlk76506699"/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6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瓜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西瓜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986790"/>
                <wp:effectExtent l="0" t="0" r="0" b="0"/>
                <wp:wrapNone/>
                <wp:docPr id="6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77.7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815340"/>
                <wp:effectExtent l="0" t="0" r="0" b="0"/>
                <wp:wrapNone/>
                <wp:docPr id="6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98320"/>
                <wp:effectExtent l="0" t="0" r="0" b="0"/>
                <wp:wrapNone/>
                <wp:docPr id="6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2" w:name="_Hlk76506619"/>
                            <w:bookmarkEnd w:id="82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隊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83" w:name="_Hlk76506619"/>
                            <w:bookmarkStart w:id="84" w:name="_Hlk76506619"/>
                            <w:bookmarkEnd w:id="84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85" w:name="_Hlk76506619"/>
                      <w:bookmarkEnd w:id="8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團隊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86" w:name="_Hlk76506619"/>
                      <w:bookmarkStart w:id="87" w:name="_Hlk76506619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7080</wp:posOffset>
                </wp:positionH>
                <wp:positionV relativeFrom="paragraph">
                  <wp:posOffset>935355</wp:posOffset>
                </wp:positionV>
                <wp:extent cx="472440" cy="1844040"/>
                <wp:effectExtent l="0" t="0" r="0" b="0"/>
                <wp:wrapNone/>
                <wp:docPr id="6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園真好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5.2pt;mso-wrap-distance-left:9.05pt;mso-wrap-distance-right:9.05pt;mso-wrap-distance-top:0pt;mso-wrap-distance-bottom:0pt;margin-top:73.6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公園真好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76475"/>
                <wp:effectExtent l="0" t="0" r="0" b="0"/>
                <wp:wrapNone/>
                <wp:docPr id="6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8" w:name="_Hlk76506561"/>
                            <w:bookmarkEnd w:id="8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89" w:name="_Hlk76506561"/>
                            <w:bookmarkEnd w:id="89"/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2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0" w:name="_Hlk76506561"/>
                      <w:bookmarkEnd w:id="90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1" w:name="_Hlk76506561"/>
                      <w:bookmarkEnd w:id="91"/>
                      <w:r>
                        <w:rPr>
                          <w:rFonts w:eastAsia="典匠粗標準楷體;華康細圓體(P)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17130</wp:posOffset>
                </wp:positionH>
                <wp:positionV relativeFrom="paragraph">
                  <wp:posOffset>1030605</wp:posOffset>
                </wp:positionV>
                <wp:extent cx="586740" cy="1672590"/>
                <wp:effectExtent l="0" t="0" r="0" b="0"/>
                <wp:wrapNone/>
                <wp:docPr id="6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樓上樓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7pt;mso-wrap-distance-left:9.05pt;mso-wrap-distance-right:9.05pt;mso-wrap-distance-top:0pt;mso-wrap-distance-bottom:0pt;margin-top:81.15pt;mso-position-vertical-relative:text;margin-left:5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樓上樓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72285"/>
                <wp:effectExtent l="0" t="0" r="0" b="0"/>
                <wp:wrapNone/>
                <wp:docPr id="6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物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9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物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2440" cy="1483995"/>
                <wp:effectExtent l="0" t="0" r="0" b="0"/>
                <wp:wrapNone/>
                <wp:docPr id="6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長頸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6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長頸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物派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1.06~01.1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大象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7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6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毛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毛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0</wp:posOffset>
                </wp:positionH>
                <wp:positionV relativeFrom="paragraph">
                  <wp:posOffset>20955</wp:posOffset>
                </wp:positionV>
                <wp:extent cx="544830" cy="1901825"/>
                <wp:effectExtent l="0" t="0" r="0" b="0"/>
                <wp:wrapNone/>
                <wp:docPr id="6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榴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小布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149.75pt;mso-wrap-distance-left:9.05pt;mso-wrap-distance-right:9.05pt;mso-wrap-distance-top:0pt;mso-wrap-distance-bottom:0pt;margin-top:1.65pt;mso-position-vertical-relative:text;margin-left:6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榴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小布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501140"/>
                <wp:effectExtent l="0" t="0" r="0" b="0"/>
                <wp:wrapNone/>
                <wp:docPr id="6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陸地動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陸地動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78435</wp:posOffset>
                </wp:positionV>
                <wp:extent cx="619760" cy="1194435"/>
                <wp:effectExtent l="0" t="0" r="0" b="0"/>
                <wp:wrapNone/>
                <wp:docPr id="6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4.05pt;mso-wrap-distance-left:9.05pt;mso-wrap-distance-right:9.05pt;mso-wrap-distance-top:0pt;mso-wrap-distance-bottom:0pt;margin-top:14.0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39075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3pt" to="617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2" w:name="_PictureBullets"/>
      <w:bookmarkStart w:id="93" w:name="_PictureBullets"/>
      <w:bookmarkEnd w:id="9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386840"/>
                <wp:effectExtent l="0" t="0" r="0" b="0"/>
                <wp:wrapNone/>
                <wp:docPr id="7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456055"/>
                <wp:effectExtent l="0" t="0" r="0" b="0"/>
                <wp:wrapNone/>
                <wp:docPr id="7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瓜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4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西瓜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501140"/>
                <wp:effectExtent l="0" t="0" r="0" b="0"/>
                <wp:wrapNone/>
                <wp:docPr id="7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8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922020"/>
                <wp:effectExtent l="0" t="0" r="0" b="0"/>
                <wp:wrapNone/>
                <wp:docPr id="70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2.6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鼻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70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隊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團隊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1355</wp:posOffset>
                </wp:positionH>
                <wp:positionV relativeFrom="paragraph">
                  <wp:posOffset>918210</wp:posOffset>
                </wp:positionV>
                <wp:extent cx="472440" cy="1158240"/>
                <wp:effectExtent l="0" t="0" r="0" b="0"/>
                <wp:wrapNone/>
                <wp:docPr id="7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總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2.3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10765"/>
                <wp:effectExtent l="0" t="0" r="0" b="0"/>
                <wp:wrapNone/>
                <wp:docPr id="7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1.9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6655</wp:posOffset>
                </wp:positionH>
                <wp:positionV relativeFrom="paragraph">
                  <wp:posOffset>1040130</wp:posOffset>
                </wp:positionV>
                <wp:extent cx="586740" cy="1158240"/>
                <wp:effectExtent l="0" t="0" r="0" b="0"/>
                <wp:wrapNone/>
                <wp:docPr id="7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81.9pt;mso-position-vertical-relative:text;margin-left:5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總複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790575"/>
                <wp:effectExtent l="0" t="0" r="0" b="0"/>
                <wp:wrapNone/>
                <wp:docPr id="7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物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2.2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物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2440" cy="807720"/>
                <wp:effectExtent l="0" t="0" r="0" b="0"/>
                <wp:wrapNone/>
                <wp:docPr id="7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綿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3.6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綿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4-07-23T05:54:00Z</dcterms:modified>
  <cp:revision>3</cp:revision>
  <dc:subject/>
  <dc:title>單元名稱：腳ㄚ走走</dc:title>
</cp:coreProperties>
</file>