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</w:tblGrid>
      <w:tr>
        <w:trPr>
          <w:trHeight w:val="458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題名稱：圖畫會說話</w:t>
            </w:r>
          </w:p>
        </w:tc>
      </w:tr>
      <w:tr>
        <w:trPr>
          <w:trHeight w:val="567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時間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3/2/1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3/2/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24630</wp:posOffset>
                </wp:positionH>
                <wp:positionV relativeFrom="paragraph">
                  <wp:posOffset>54610</wp:posOffset>
                </wp:positionV>
                <wp:extent cx="2380615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</w:rPr>
                              <w:t>畫的藝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50.05pt;mso-wrap-distance-left:9.05pt;mso-wrap-distance-right:9.05pt;mso-wrap-distance-top:0pt;mso-wrap-distance-bottom:0pt;margin-top:4.3pt;mso-position-vertical-relative:text;margin-left:316.9pt;mso-position-horizontal-relative:text">
                <v:textbox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8"/>
                          <w:szCs w:val="48"/>
                        </w:rPr>
                        <w:t>畫的藝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189220</wp:posOffset>
                </wp:positionH>
                <wp:positionV relativeFrom="paragraph">
                  <wp:posOffset>228600</wp:posOffset>
                </wp:positionV>
                <wp:extent cx="0" cy="571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18pt" to="408.6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324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00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8.8pt" to="37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86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8.8pt" to="43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865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8.8pt" to="495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89154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755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0" cy="24765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54pt,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61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8pt" to="243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572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4.8pt" to="67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8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8pt" to="144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6012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14.8pt" to="756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429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4.8pt" to="58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6012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50.8pt" to="756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288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0.8pt" to="144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172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54pt" to="4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865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58.8pt" to="495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4864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58.8pt" to="432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429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50.8pt" to="58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572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50.8pt" to="67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86100</wp:posOffset>
                </wp:positionH>
                <wp:positionV relativeFrom="paragraph">
                  <wp:posOffset>645160</wp:posOffset>
                </wp:positionV>
                <wp:extent cx="0" cy="20955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0.8pt" to="243pt,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290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8.8pt" to="270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148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8.8pt" to="324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16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006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8.8pt" to="378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6858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69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290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8.8pt" to="270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8867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68.8pt" to="621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432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8.8pt" to="216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55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57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8.8pt" to="16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8001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620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5715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61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17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21717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494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189220</wp:posOffset>
                </wp:positionH>
                <wp:positionV relativeFrom="paragraph">
                  <wp:posOffset>571500</wp:posOffset>
                </wp:positionV>
                <wp:extent cx="0" cy="3429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45pt" to="40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141730" cy="628650"/>
                <wp:effectExtent l="0" t="0" r="0" b="0"/>
                <wp:docPr id="37" name="" descr="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628560"/>
                          <a:chOff x="0" y="0"/>
                          <a:chExt cx="1141560" cy="628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4156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pt;height:49.5pt" coordorigin="0,0" coordsize="1798,990">
                <v:rect id="shape_0" stroked="f" o:allowincell="f" style="position:absolute;left:0;top:0;width:1797;height:9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9100</wp:posOffset>
                </wp:positionH>
                <wp:positionV relativeFrom="paragraph">
                  <wp:posOffset>146050</wp:posOffset>
                </wp:positionV>
                <wp:extent cx="1943100" cy="4572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語文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1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語文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719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兒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兒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577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國    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國    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43500</wp:posOffset>
                </wp:positionH>
                <wp:positionV relativeFrom="paragraph">
                  <wp:posOffset>1102360</wp:posOffset>
                </wp:positionV>
                <wp:extent cx="685800" cy="9144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注   音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86.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注   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057900</wp:posOffset>
                </wp:positionH>
                <wp:positionV relativeFrom="paragraph">
                  <wp:posOffset>1102360</wp:posOffset>
                </wp:positionV>
                <wp:extent cx="571500" cy="10287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說唱弟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子規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1pt;mso-wrap-distance-left:9.05pt;mso-wrap-distance-right:9.05pt;mso-wrap-distance-top:0pt;mso-wrap-distance-bottom:0pt;margin-top:86.8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說唱弟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子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音樂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7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音樂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716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空間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空間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9525</wp:posOffset>
                </wp:positionH>
                <wp:positionV relativeFrom="paragraph">
                  <wp:posOffset>279400</wp:posOffset>
                </wp:positionV>
                <wp:extent cx="1485900" cy="571500"/>
                <wp:effectExtent l="0" t="0" r="0" b="0"/>
                <wp:wrapNone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自然觀察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22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自然觀察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972300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學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學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289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社會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社會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1153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肢體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肢體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743700</wp:posOffset>
                </wp:positionH>
                <wp:positionV relativeFrom="paragraph">
                  <wp:posOffset>1102360</wp:posOffset>
                </wp:positionV>
                <wp:extent cx="619760" cy="914400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百力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2pt;mso-wrap-distance-left:9.05pt;mso-wrap-distance-right:9.05pt;mso-wrap-distance-top:0pt;mso-wrap-distance-bottom:0pt;margin-top:86.8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百力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861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生活教育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生活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14600</wp:posOffset>
                </wp:positionH>
                <wp:positionV relativeFrom="paragraph">
                  <wp:posOffset>1102360</wp:posOffset>
                </wp:positionV>
                <wp:extent cx="619760" cy="956310"/>
                <wp:effectExtent l="0" t="0" r="0" b="0"/>
                <wp:wrapNone/>
                <wp:docPr id="5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情緒Ｅ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5.3pt;mso-wrap-distance-left:9.05pt;mso-wrap-distance-right:9.05pt;mso-wrap-distance-top:0pt;mso-wrap-distance-bottom:0pt;margin-top:86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情緒Ｅ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430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5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活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145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5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動手ＤＩＹ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動手ＤＩ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543800</wp:posOffset>
                </wp:positionH>
                <wp:positionV relativeFrom="paragraph">
                  <wp:posOffset>1102360</wp:posOffset>
                </wp:positionV>
                <wp:extent cx="619760" cy="1184910"/>
                <wp:effectExtent l="0" t="0" r="0" b="0"/>
                <wp:wrapNone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ＭＰＭ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3.3pt;mso-wrap-distance-left:9.05pt;mso-wrap-distance-right:9.05pt;mso-wrap-distance-top:0pt;mso-wrap-distance-bottom:0pt;margin-top:86.8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ＭＰＭ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296400</wp:posOffset>
                </wp:positionH>
                <wp:positionV relativeFrom="paragraph">
                  <wp:posOffset>220980</wp:posOffset>
                </wp:positionV>
                <wp:extent cx="586740" cy="958215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95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易仕園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75.45pt;mso-wrap-distance-left:9.05pt;mso-wrap-distance-right:9.05pt;mso-wrap-distance-top:0pt;mso-wrap-distance-bottom:0pt;margin-top:17.4pt;mso-position-vertical-relative:text;margin-left:73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易仕園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107680</wp:posOffset>
                </wp:positionH>
                <wp:positionV relativeFrom="paragraph">
                  <wp:posOffset>-7620</wp:posOffset>
                </wp:positionV>
                <wp:extent cx="1043940" cy="1529715"/>
                <wp:effectExtent l="0" t="0" r="0" b="0"/>
                <wp:wrapNone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52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海綿墊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周處除三害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2pt;height:120.45pt;mso-wrap-distance-left:9.05pt;mso-wrap-distance-right:9.05pt;mso-wrap-distance-top:0pt;mso-wrap-distance-bottom:0pt;margin-top:-0.6pt;mso-position-vertical-relative:text;margin-left:63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海綿墊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周處除三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3845</wp:posOffset>
                </wp:positionH>
                <wp:positionV relativeFrom="paragraph">
                  <wp:posOffset>20955</wp:posOffset>
                </wp:positionV>
                <wp:extent cx="695960" cy="1358265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135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色彩的變換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.8pt;height:106.95pt;mso-wrap-distance-left:9.05pt;mso-wrap-distance-right:9.05pt;mso-wrap-distance-top:0pt;mso-wrap-distance-bottom:0pt;margin-top:1.65pt;mso-position-vertical-relative:text;margin-left:22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色彩的變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1085" w:leader="none"/>
        </w:tabs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884160</wp:posOffset>
                </wp:positionH>
                <wp:positionV relativeFrom="paragraph">
                  <wp:posOffset>714375</wp:posOffset>
                </wp:positionV>
                <wp:extent cx="1905" cy="457200"/>
                <wp:effectExtent l="5080" t="635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8pt,56.25pt" to="620.9pt,9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019925</wp:posOffset>
                </wp:positionH>
                <wp:positionV relativeFrom="paragraph">
                  <wp:posOffset>687070</wp:posOffset>
                </wp:positionV>
                <wp:extent cx="0" cy="2286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75pt,54.1pt" to="552.75pt,7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173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54pt" to="111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988820</wp:posOffset>
                </wp:positionH>
                <wp:positionV relativeFrom="paragraph">
                  <wp:posOffset>800100</wp:posOffset>
                </wp:positionV>
                <wp:extent cx="0" cy="2286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63pt" to="156.6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772400</wp:posOffset>
                </wp:positionH>
                <wp:positionV relativeFrom="paragraph">
                  <wp:posOffset>1171575</wp:posOffset>
                </wp:positionV>
                <wp:extent cx="762000" cy="0"/>
                <wp:effectExtent l="0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92.25pt" to="671.95pt,9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772400</wp:posOffset>
                </wp:positionH>
                <wp:positionV relativeFrom="paragraph">
                  <wp:posOffset>1171575</wp:posOffset>
                </wp:positionV>
                <wp:extent cx="0" cy="2286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92.25pt" to="612pt,1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534400</wp:posOffset>
                </wp:positionH>
                <wp:positionV relativeFrom="paragraph">
                  <wp:posOffset>1171575</wp:posOffset>
                </wp:positionV>
                <wp:extent cx="0" cy="2286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pt,92.25pt" to="672pt,1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64580</wp:posOffset>
                </wp:positionH>
                <wp:positionV relativeFrom="paragraph">
                  <wp:posOffset>866140</wp:posOffset>
                </wp:positionV>
                <wp:extent cx="472440" cy="2599055"/>
                <wp:effectExtent l="0" t="0" r="0" b="0"/>
                <wp:wrapNone/>
                <wp:docPr id="6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259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弟子規  聖人訓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204.65pt;mso-wrap-distance-left:9.05pt;mso-wrap-distance-right:9.05pt;mso-wrap-distance-top:0pt;mso-wrap-distance-bottom:0pt;margin-top:68.2pt;mso-position-vertical-relative:text;margin-left:48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弟子規  聖人訓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850380</wp:posOffset>
                </wp:positionH>
                <wp:positionV relativeFrom="paragraph">
                  <wp:posOffset>935355</wp:posOffset>
                </wp:positionV>
                <wp:extent cx="586740" cy="1560195"/>
                <wp:effectExtent l="0" t="0" r="0" b="0"/>
                <wp:wrapNone/>
                <wp:docPr id="6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6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-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國字讀寫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22.85pt;mso-wrap-distance-left:9.05pt;mso-wrap-distance-right:9.05pt;mso-wrap-distance-top:0pt;mso-wrap-distance-bottom:0pt;margin-top:73.65pt;mso-position-vertical-relative:text;margin-left:53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-10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國字讀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536180</wp:posOffset>
                </wp:positionH>
                <wp:positionV relativeFrom="paragraph">
                  <wp:posOffset>1392555</wp:posOffset>
                </wp:positionV>
                <wp:extent cx="586740" cy="2284095"/>
                <wp:effectExtent l="0" t="0" r="0" b="0"/>
                <wp:wrapNone/>
                <wp:docPr id="6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28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平面區域示空間對應練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79.85pt;mso-wrap-distance-left:9.05pt;mso-wrap-distance-right:9.05pt;mso-wrap-distance-top:0pt;mso-wrap-distance-bottom:0pt;margin-top:109.65pt;mso-position-vertical-relative:text;margin-left:59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平面區域示空間對應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35380</wp:posOffset>
                </wp:positionH>
                <wp:positionV relativeFrom="paragraph">
                  <wp:posOffset>980440</wp:posOffset>
                </wp:positionV>
                <wp:extent cx="472440" cy="1446530"/>
                <wp:effectExtent l="0" t="0" r="0" b="0"/>
                <wp:wrapNone/>
                <wp:docPr id="6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畫裡的秘密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13.9pt;mso-wrap-distance-left:9.05pt;mso-wrap-distance-right:9.05pt;mso-wrap-distance-top:0pt;mso-wrap-distance-bottom:0pt;margin-top:77.2pt;mso-position-vertical-relative:text;margin-left:8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畫裡的秘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706880</wp:posOffset>
                </wp:positionH>
                <wp:positionV relativeFrom="paragraph">
                  <wp:posOffset>1049655</wp:posOffset>
                </wp:positionV>
                <wp:extent cx="520065" cy="1844040"/>
                <wp:effectExtent l="0" t="0" r="0" b="0"/>
                <wp:wrapNone/>
                <wp:docPr id="6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84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顏色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線條創作畫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.95pt;height:145.2pt;mso-wrap-distance-left:9.05pt;mso-wrap-distance-right:9.05pt;mso-wrap-distance-top:0pt;mso-wrap-distance-bottom:0pt;margin-top:82.65pt;mso-position-vertical-relative:text;margin-left:13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顏色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+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線條創作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107680</wp:posOffset>
                </wp:positionH>
                <wp:positionV relativeFrom="paragraph">
                  <wp:posOffset>1392555</wp:posOffset>
                </wp:positionV>
                <wp:extent cx="586740" cy="1501140"/>
                <wp:effectExtent l="0" t="0" r="0" b="0"/>
                <wp:wrapNone/>
                <wp:docPr id="7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0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玩具店買紀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18.2pt;mso-wrap-distance-left:9.05pt;mso-wrap-distance-right:9.05pt;mso-wrap-distance-top:0pt;mso-wrap-distance-bottom:0pt;margin-top:109.65pt;mso-position-vertical-relative:text;margin-left:63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玩具店買紀念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547995</wp:posOffset>
                </wp:positionH>
                <wp:positionV relativeFrom="paragraph">
                  <wp:posOffset>1537970</wp:posOffset>
                </wp:positionV>
                <wp:extent cx="349885" cy="351790"/>
                <wp:effectExtent l="0" t="0" r="0" b="0"/>
                <wp:wrapNone/>
                <wp:docPr id="7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17145"/>
                                  <wp:effectExtent l="0" t="0" r="0" b="0"/>
                                  <wp:docPr id="7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7" t="-102" r="-287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17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ˊ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27.7pt;mso-wrap-distance-left:9.05pt;mso-wrap-distance-right:9.05pt;mso-wrap-distance-top:0pt;mso-wrap-distance-bottom:0pt;margin-top:121.1pt;mso-position-vertical-relative:text;margin-left:43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17145"/>
                            <wp:effectExtent l="0" t="0" r="0" b="0"/>
                            <wp:docPr id="7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7" t="-102" r="-287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17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81600</wp:posOffset>
                </wp:positionH>
                <wp:positionV relativeFrom="paragraph">
                  <wp:posOffset>592455</wp:posOffset>
                </wp:positionV>
                <wp:extent cx="883920" cy="2987040"/>
                <wp:effectExtent l="0" t="0" r="0" b="0"/>
                <wp:wrapNone/>
                <wp:docPr id="7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298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eastAsia="文鼎注音寬字;Arial Unicode MS" w:cs="文鼎注音寬字;Arial Unicode MS" w:ascii="文鼎注音寬字;Arial Unicode MS" w:hAnsi="文鼎注音寬字;Arial Unicode MS"/>
                                <w:b/>
                                <w:sz w:val="36"/>
                                <w:szCs w:val="36"/>
                              </w:rPr>
                              <w:t xml:space="preserve">           </w:t>
                            </w:r>
                            <w:r>
                              <w:rPr>
                                <w:rFonts w:eastAsia="文鼎注音寬字;Arial Unicode MS" w:cs="標楷體" w:ascii="文鼎注音寬字;Arial Unicode MS" w:hAnsi="文鼎注音寬字;Arial Unicode MS"/>
                                <w:b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319405" cy="339725"/>
                                  <wp:effectExtent l="0" t="0" r="0" b="0"/>
                                  <wp:docPr id="7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2" t="-102" r="-102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405" cy="339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文鼎注音寬字;Arial Unicode MS" w:cs="文鼎注音寬字;Arial Unicode MS" w:ascii="文鼎注音寬字;Arial Unicode MS" w:hAnsi="文鼎注音寬字;Arial Unicode MS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文鼎注音寬字;Arial Unicode MS" w:hAnsi="文鼎注音寬字;Arial Unicode MS" w:eastAsia="文鼎注音寬字;Arial Unicode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;Arial Unicode MS" w:cs="文鼎注音寬字;Arial Unicode MS" w:ascii="文鼎注音寬字;Arial Unicode MS" w:hAnsi="文鼎注音寬字;Arial Unicode MS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文鼎注音寬字;Arial Unicode MS" w:hAnsi="文鼎注音寬字;Arial Unicode MS" w:cs="標楷體" w:eastAsia="文鼎注音寬字;Arial Unicode MS"/>
                                <w:b/>
                                <w:sz w:val="36"/>
                                <w:szCs w:val="36"/>
                              </w:rPr>
                              <w:t>ㄧㄚ ㄧㄚ ㄧㄚ ㄧㄚ 鴨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文鼎注音寬字;Arial Unicode MS" w:hAnsi="文鼎注音寬字;Arial Unicode MS" w:eastAsia="文鼎注音寬字;Arial Unicode MS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;Arial Unicode MS" w:hAnsi="文鼎注音寬字;Arial Unicode MS" w:cs="標楷體" w:eastAsia="文鼎注音寬字;Arial Unicode MS"/>
                                <w:b/>
                                <w:sz w:val="36"/>
                                <w:szCs w:val="36"/>
                              </w:rPr>
                              <w:t>ㄧㄚ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文鼎注音寬字;Arial Unicode MS" w:hAnsi="文鼎注音寬字;Arial Unicode MS" w:eastAsia="文鼎注音寬字;Arial Unicode MS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;Arial Unicode MS" w:hAnsi="文鼎注音寬字;Arial Unicode MS" w:cs="標楷體" w:eastAsia="文鼎注音寬字;Arial Unicode MS"/>
                                <w:b/>
                                <w:sz w:val="36"/>
                                <w:szCs w:val="36"/>
                              </w:rPr>
                              <w:t>一  一  衣服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eastAsia="文鼎注音寬字;Arial Unicode MS" w:cs="文鼎注音寬字;Arial Unicode MS" w:ascii="文鼎注音寬字;Arial Unicode MS" w:hAnsi="文鼎注音寬字;Arial Unicode MS"/>
                                <w:b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eastAsia="文鼎注音寬字;Arial Unicode MS" w:cs="文鼎注音寬字;Arial Unicode MS" w:ascii="文鼎注音寬字;Arial Unicode MS" w:hAnsi="文鼎注音寬字;Arial Unicode MS"/>
                                <w:b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9.6pt;height:235.2pt;mso-wrap-distance-left:9.05pt;mso-wrap-distance-right:9.05pt;mso-wrap-distance-top:0pt;mso-wrap-distance-bottom:0pt;margin-top:46.65pt;mso-position-vertical-relative:text;margin-left:40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560"/>
                        <w:rPr>
                          <w:rFonts w:cs="標楷體"/>
                        </w:rPr>
                      </w:pPr>
                      <w:r>
                        <w:rPr>
                          <w:rFonts w:eastAsia="文鼎注音寬字;Arial Unicode MS" w:cs="文鼎注音寬字;Arial Unicode MS" w:ascii="文鼎注音寬字;Arial Unicode MS" w:hAnsi="文鼎注音寬字;Arial Unicode MS"/>
                          <w:b/>
                          <w:sz w:val="36"/>
                          <w:szCs w:val="36"/>
                        </w:rPr>
                        <w:t xml:space="preserve">           </w:t>
                      </w:r>
                      <w:r>
                        <w:rPr>
                          <w:rFonts w:eastAsia="文鼎注音寬字;Arial Unicode MS" w:cs="標楷體" w:ascii="文鼎注音寬字;Arial Unicode MS" w:hAnsi="文鼎注音寬字;Arial Unicode MS"/>
                          <w:b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319405" cy="339725"/>
                            <wp:effectExtent l="0" t="0" r="0" b="0"/>
                            <wp:docPr id="7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2" t="-102" r="-102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405" cy="339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文鼎注音寬字;Arial Unicode MS" w:cs="文鼎注音寬字;Arial Unicode MS" w:ascii="文鼎注音寬字;Arial Unicode MS" w:hAnsi="文鼎注音寬字;Arial Unicode MS"/>
                          <w:b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60"/>
                        <w:rPr>
                          <w:rFonts w:ascii="文鼎注音寬字;Arial Unicode MS" w:hAnsi="文鼎注音寬字;Arial Unicode MS" w:eastAsia="文鼎注音寬字;Arial Unicode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文鼎注音寬字;Arial Unicode MS" w:cs="文鼎注音寬字;Arial Unicode MS" w:ascii="文鼎注音寬字;Arial Unicode MS" w:hAnsi="文鼎注音寬字;Arial Unicode MS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文鼎注音寬字;Arial Unicode MS" w:hAnsi="文鼎注音寬字;Arial Unicode MS" w:cs="標楷體" w:eastAsia="文鼎注音寬字;Arial Unicode MS"/>
                          <w:b/>
                          <w:sz w:val="36"/>
                          <w:szCs w:val="36"/>
                        </w:rPr>
                        <w:t>ㄧㄚ ㄧㄚ ㄧㄚ ㄧㄚ 鴨子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60"/>
                        <w:rPr>
                          <w:rFonts w:ascii="文鼎注音寬字;Arial Unicode MS" w:hAnsi="文鼎注音寬字;Arial Unicode MS" w:eastAsia="文鼎注音寬字;Arial Unicode MS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文鼎注音寬字;Arial Unicode MS" w:hAnsi="文鼎注音寬字;Arial Unicode MS" w:cs="標楷體" w:eastAsia="文鼎注音寬字;Arial Unicode MS"/>
                          <w:b/>
                          <w:sz w:val="36"/>
                          <w:szCs w:val="36"/>
                        </w:rPr>
                        <w:t>ㄧㄚ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文鼎注音寬字;Arial Unicode MS" w:hAnsi="文鼎注音寬字;Arial Unicode MS" w:eastAsia="文鼎注音寬字;Arial Unicode MS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文鼎注音寬字;Arial Unicode MS" w:hAnsi="文鼎注音寬字;Arial Unicode MS" w:cs="標楷體" w:eastAsia="文鼎注音寬字;Arial Unicode MS"/>
                          <w:b/>
                          <w:sz w:val="36"/>
                          <w:szCs w:val="36"/>
                        </w:rPr>
                        <w:t>一  一  衣服</w:t>
                      </w:r>
                    </w:p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eastAsia="文鼎注音寬字;Arial Unicode MS" w:cs="文鼎注音寬字;Arial Unicode MS" w:ascii="文鼎注音寬字;Arial Unicode MS" w:hAnsi="文鼎注音寬字;Arial Unicode MS"/>
                          <w:b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eastAsia="文鼎注音寬字;Arial Unicode MS" w:cs="文鼎注音寬字;Arial Unicode MS" w:ascii="文鼎注音寬字;Arial Unicode MS" w:hAnsi="文鼎注音寬字;Arial Unicode MS"/>
                          <w:b/>
                          <w:sz w:val="32"/>
                          <w:szCs w:val="32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64280</wp:posOffset>
                </wp:positionH>
                <wp:positionV relativeFrom="paragraph">
                  <wp:posOffset>651510</wp:posOffset>
                </wp:positionV>
                <wp:extent cx="447675" cy="1615440"/>
                <wp:effectExtent l="0" t="0" r="0" b="0"/>
                <wp:wrapNone/>
                <wp:docPr id="7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秀拉的點描畫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.25pt;height:127.2pt;mso-wrap-distance-left:9.05pt;mso-wrap-distance-right:9.05pt;mso-wrap-distance-top:0pt;mso-wrap-distance-bottom:0pt;margin-top:51.3pt;mso-position-vertical-relative:text;margin-left:29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秀拉的點描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67505</wp:posOffset>
                </wp:positionH>
                <wp:positionV relativeFrom="paragraph">
                  <wp:posOffset>630555</wp:posOffset>
                </wp:positionV>
                <wp:extent cx="1013460" cy="7560310"/>
                <wp:effectExtent l="0" t="0" r="0" b="0"/>
                <wp:wrapNone/>
                <wp:docPr id="7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草地   柔軟的草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我們先在柔軟的草地玩抓迷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再野餐，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9.8pt;height:595.3pt;mso-wrap-distance-left:9.05pt;mso-wrap-distance-right:9.05pt;mso-wrap-distance-top:0pt;mso-wrap-distance-bottom:0pt;margin-top:49.65pt;mso-position-vertical-relative:text;margin-left:328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草地   柔軟的草地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我們先在柔軟的草地玩抓迷藏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再野餐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392680</wp:posOffset>
                </wp:positionH>
                <wp:positionV relativeFrom="paragraph">
                  <wp:posOffset>651510</wp:posOffset>
                </wp:positionV>
                <wp:extent cx="577215" cy="1153160"/>
                <wp:effectExtent l="0" t="0" r="0" b="0"/>
                <wp:wrapNone/>
                <wp:docPr id="7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我長大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.45pt;height:90.8pt;mso-wrap-distance-left:9.05pt;mso-wrap-distance-right:9.05pt;mso-wrap-distance-top:0pt;mso-wrap-distance-bottom:0pt;margin-top:51.3pt;mso-position-vertical-relative:text;margin-left:18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我長大了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78480</wp:posOffset>
                </wp:positionH>
                <wp:positionV relativeFrom="paragraph">
                  <wp:posOffset>706755</wp:posOffset>
                </wp:positionV>
                <wp:extent cx="482600" cy="1301115"/>
                <wp:effectExtent l="0" t="0" r="0" b="0"/>
                <wp:wrapNone/>
                <wp:docPr id="8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01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勤勞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認識新環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pt;height:102.45pt;mso-wrap-distance-left:9.05pt;mso-wrap-distance-right:9.05pt;mso-wrap-distance-top:0pt;mso-wrap-distance-bottom:0pt;margin-top:55.65pt;mso-position-vertical-relative:text;margin-left:24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勤勞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認識新環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600065</wp:posOffset>
                </wp:positionH>
                <wp:positionV relativeFrom="paragraph">
                  <wp:posOffset>2404745</wp:posOffset>
                </wp:positionV>
                <wp:extent cx="349885" cy="351790"/>
                <wp:effectExtent l="0" t="0" r="0" b="0"/>
                <wp:wrapNone/>
                <wp:docPr id="8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17145"/>
                                  <wp:effectExtent l="0" t="0" r="0" b="0"/>
                                  <wp:docPr id="8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7" t="-102" r="-287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17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ˋ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27.7pt;mso-wrap-distance-left:9.05pt;mso-wrap-distance-right:9.05pt;mso-wrap-distance-top:0pt;mso-wrap-distance-bottom:0pt;margin-top:189.35pt;mso-position-vertical-relative:text;margin-left:44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17145"/>
                            <wp:effectExtent l="0" t="0" r="0" b="0"/>
                            <wp:docPr id="8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87" t="-102" r="-287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17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4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</w:tblGrid>
      <w:tr>
        <w:trPr>
          <w:trHeight w:val="458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題名稱：圖畫會說話</w:t>
            </w:r>
          </w:p>
        </w:tc>
      </w:tr>
      <w:tr>
        <w:trPr>
          <w:trHeight w:val="567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時間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3/2/2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3/3/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024630</wp:posOffset>
                </wp:positionH>
                <wp:positionV relativeFrom="paragraph">
                  <wp:posOffset>54610</wp:posOffset>
                </wp:positionV>
                <wp:extent cx="2380615" cy="635635"/>
                <wp:effectExtent l="0" t="0" r="0" b="0"/>
                <wp:wrapNone/>
                <wp:docPr id="8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</w:rPr>
                              <w:t>畫的藝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50.05pt;mso-wrap-distance-left:9.05pt;mso-wrap-distance-right:9.05pt;mso-wrap-distance-top:0pt;mso-wrap-distance-bottom:0pt;margin-top:4.3pt;mso-position-vertical-relative:text;margin-left:316.9pt;mso-position-horizontal-relative:text">
                <v:textbox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8"/>
                          <w:szCs w:val="48"/>
                        </w:rPr>
                        <w:t>畫的藝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189220</wp:posOffset>
                </wp:positionH>
                <wp:positionV relativeFrom="paragraph">
                  <wp:posOffset>228600</wp:posOffset>
                </wp:positionV>
                <wp:extent cx="0" cy="57150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18pt" to="408.6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324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800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8.8pt" to="37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486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8.8pt" to="43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2865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8.8pt" to="495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8915400" cy="0"/>
                <wp:effectExtent l="635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755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0" cy="24765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54pt,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0861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8pt" to="243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8572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4.8pt" to="67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8288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8pt" to="144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96012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14.8pt" to="756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7429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4.8pt" to="58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96012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50.8pt" to="756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8288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0.8pt" to="144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172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54pt" to="4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2865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58.8pt" to="495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4864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58.8pt" to="432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7429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50.8pt" to="58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8572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50.8pt" to="67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086100</wp:posOffset>
                </wp:positionH>
                <wp:positionV relativeFrom="paragraph">
                  <wp:posOffset>645160</wp:posOffset>
                </wp:positionV>
                <wp:extent cx="0" cy="209550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0.8pt" to="243pt,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4290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8.8pt" to="270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1148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8.8pt" to="324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16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8006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8.8pt" to="378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685800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69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4290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8.8pt" to="270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78867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68.8pt" to="621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7432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8.8pt" to="216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55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057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8.8pt" to="16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800100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620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571500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61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17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2171700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494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189220</wp:posOffset>
                </wp:positionH>
                <wp:positionV relativeFrom="paragraph">
                  <wp:posOffset>571500</wp:posOffset>
                </wp:positionV>
                <wp:extent cx="0" cy="342900"/>
                <wp:effectExtent l="5080" t="0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45pt" to="40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141730" cy="628650"/>
                <wp:effectExtent l="0" t="0" r="0" b="0"/>
                <wp:docPr id="120" name="" descr="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628560"/>
                          <a:chOff x="0" y="0"/>
                          <a:chExt cx="1141560" cy="628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14156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pt;height:49.5pt" coordorigin="0,0" coordsize="1798,990">
                <v:rect id="shape_0" stroked="f" o:allowincell="f" style="position:absolute;left:0;top:0;width:1797;height:9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229100</wp:posOffset>
                </wp:positionH>
                <wp:positionV relativeFrom="paragraph">
                  <wp:posOffset>146050</wp:posOffset>
                </wp:positionV>
                <wp:extent cx="1943100" cy="457200"/>
                <wp:effectExtent l="0" t="0" r="0" b="0"/>
                <wp:wrapNone/>
                <wp:docPr id="12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語文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1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語文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7719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12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兒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兒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4577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12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國    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國    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143500</wp:posOffset>
                </wp:positionH>
                <wp:positionV relativeFrom="paragraph">
                  <wp:posOffset>1102360</wp:posOffset>
                </wp:positionV>
                <wp:extent cx="685800" cy="914400"/>
                <wp:effectExtent l="0" t="0" r="0" b="0"/>
                <wp:wrapNone/>
                <wp:docPr id="12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注   音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86.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注   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057900</wp:posOffset>
                </wp:positionH>
                <wp:positionV relativeFrom="paragraph">
                  <wp:posOffset>1102360</wp:posOffset>
                </wp:positionV>
                <wp:extent cx="571500" cy="1028700"/>
                <wp:effectExtent l="0" t="0" r="0" b="0"/>
                <wp:wrapNone/>
                <wp:docPr id="12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說唱弟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子規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1pt;mso-wrap-distance-left:9.05pt;mso-wrap-distance-right:9.05pt;mso-wrap-distance-top:0pt;mso-wrap-distance-bottom:0pt;margin-top:86.8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說唱弟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子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91440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12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音樂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7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音樂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3716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12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空間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空間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9525</wp:posOffset>
                </wp:positionH>
                <wp:positionV relativeFrom="paragraph">
                  <wp:posOffset>279400</wp:posOffset>
                </wp:positionV>
                <wp:extent cx="1485900" cy="571500"/>
                <wp:effectExtent l="0" t="0" r="0" b="0"/>
                <wp:wrapNone/>
                <wp:docPr id="12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自然觀察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22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自然觀察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972300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12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學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學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6289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13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社會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社會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81153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13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肢體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肢體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6743700</wp:posOffset>
                </wp:positionH>
                <wp:positionV relativeFrom="paragraph">
                  <wp:posOffset>1102360</wp:posOffset>
                </wp:positionV>
                <wp:extent cx="619760" cy="914400"/>
                <wp:effectExtent l="0" t="0" r="0" b="0"/>
                <wp:wrapNone/>
                <wp:docPr id="13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百力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2pt;mso-wrap-distance-left:9.05pt;mso-wrap-distance-right:9.05pt;mso-wrap-distance-top:0pt;mso-wrap-distance-bottom:0pt;margin-top:86.8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百力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0861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13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生活教育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生活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514600</wp:posOffset>
                </wp:positionH>
                <wp:positionV relativeFrom="paragraph">
                  <wp:posOffset>1102360</wp:posOffset>
                </wp:positionV>
                <wp:extent cx="619760" cy="956310"/>
                <wp:effectExtent l="0" t="0" r="0" b="0"/>
                <wp:wrapNone/>
                <wp:docPr id="13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情緒Ｅ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5.3pt;mso-wrap-distance-left:9.05pt;mso-wrap-distance-right:9.05pt;mso-wrap-distance-top:0pt;mso-wrap-distance-bottom:0pt;margin-top:86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情緒Ｅ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1430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13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活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7145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13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動手ＤＩＹ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動手ＤＩ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7543800</wp:posOffset>
                </wp:positionH>
                <wp:positionV relativeFrom="paragraph">
                  <wp:posOffset>1102360</wp:posOffset>
                </wp:positionV>
                <wp:extent cx="619760" cy="1184910"/>
                <wp:effectExtent l="0" t="0" r="0" b="0"/>
                <wp:wrapNone/>
                <wp:docPr id="13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ＭＰＭ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3.3pt;mso-wrap-distance-left:9.05pt;mso-wrap-distance-right:9.05pt;mso-wrap-distance-top:0pt;mso-wrap-distance-bottom:0pt;margin-top:86.8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ＭＰＭ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8107680</wp:posOffset>
                </wp:positionH>
                <wp:positionV relativeFrom="paragraph">
                  <wp:posOffset>220980</wp:posOffset>
                </wp:positionV>
                <wp:extent cx="1043940" cy="1529715"/>
                <wp:effectExtent l="0" t="0" r="0" b="0"/>
                <wp:wrapNone/>
                <wp:docPr id="13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52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接力棒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元素方城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2pt;height:120.45pt;mso-wrap-distance-left:9.05pt;mso-wrap-distance-right:9.05pt;mso-wrap-distance-top:0pt;mso-wrap-distance-bottom:0pt;margin-top:17.4pt;mso-position-vertical-relative:text;margin-left:63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接力棒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元素方城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9296400</wp:posOffset>
                </wp:positionH>
                <wp:positionV relativeFrom="paragraph">
                  <wp:posOffset>220980</wp:posOffset>
                </wp:positionV>
                <wp:extent cx="586740" cy="958215"/>
                <wp:effectExtent l="0" t="0" r="0" b="0"/>
                <wp:wrapNone/>
                <wp:docPr id="13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95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易仕園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75.45pt;mso-wrap-distance-left:9.05pt;mso-wrap-distance-right:9.05pt;mso-wrap-distance-top:0pt;mso-wrap-distance-bottom:0pt;margin-top:17.4pt;mso-position-vertical-relative:text;margin-left:73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易仕園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44805</wp:posOffset>
                </wp:positionH>
                <wp:positionV relativeFrom="paragraph">
                  <wp:posOffset>20955</wp:posOffset>
                </wp:positionV>
                <wp:extent cx="558165" cy="1358265"/>
                <wp:effectExtent l="0" t="0" r="0" b="0"/>
                <wp:wrapNone/>
                <wp:docPr id="14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135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點點的變化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.95pt;height:106.95pt;mso-wrap-distance-left:9.05pt;mso-wrap-distance-right:9.05pt;mso-wrap-distance-top:0pt;mso-wrap-distance-bottom:0pt;margin-top:1.65pt;mso-position-vertical-relative:text;margin-left:27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點點的變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1085" w:leader="none"/>
        </w:tabs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7884160</wp:posOffset>
                </wp:positionH>
                <wp:positionV relativeFrom="paragraph">
                  <wp:posOffset>714375</wp:posOffset>
                </wp:positionV>
                <wp:extent cx="1905" cy="457200"/>
                <wp:effectExtent l="5080" t="635" r="5080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8pt,56.25pt" to="620.9pt,9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7019925</wp:posOffset>
                </wp:positionH>
                <wp:positionV relativeFrom="paragraph">
                  <wp:posOffset>687070</wp:posOffset>
                </wp:positionV>
                <wp:extent cx="0" cy="228600"/>
                <wp:effectExtent l="5080" t="0" r="508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75pt,54.1pt" to="552.75pt,7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4173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54pt" to="111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988820</wp:posOffset>
                </wp:positionH>
                <wp:positionV relativeFrom="paragraph">
                  <wp:posOffset>800100</wp:posOffset>
                </wp:positionV>
                <wp:extent cx="0" cy="228600"/>
                <wp:effectExtent l="5080" t="0" r="508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63pt" to="156.6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7772400</wp:posOffset>
                </wp:positionH>
                <wp:positionV relativeFrom="paragraph">
                  <wp:posOffset>1171575</wp:posOffset>
                </wp:positionV>
                <wp:extent cx="762000" cy="0"/>
                <wp:effectExtent l="0" t="5080" r="635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92.25pt" to="671.95pt,9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7772400</wp:posOffset>
                </wp:positionH>
                <wp:positionV relativeFrom="paragraph">
                  <wp:posOffset>1171575</wp:posOffset>
                </wp:positionV>
                <wp:extent cx="0" cy="228600"/>
                <wp:effectExtent l="5080" t="0" r="508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92.25pt" to="612pt,1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8534400</wp:posOffset>
                </wp:positionH>
                <wp:positionV relativeFrom="paragraph">
                  <wp:posOffset>1171575</wp:posOffset>
                </wp:positionV>
                <wp:extent cx="0" cy="228600"/>
                <wp:effectExtent l="5080" t="0" r="508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pt,92.25pt" to="672pt,1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164580</wp:posOffset>
                </wp:positionH>
                <wp:positionV relativeFrom="paragraph">
                  <wp:posOffset>866140</wp:posOffset>
                </wp:positionV>
                <wp:extent cx="472440" cy="2599055"/>
                <wp:effectExtent l="0" t="0" r="0" b="0"/>
                <wp:wrapNone/>
                <wp:docPr id="14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259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父母呼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應勿緩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204.65pt;mso-wrap-distance-left:9.05pt;mso-wrap-distance-right:9.05pt;mso-wrap-distance-top:0pt;mso-wrap-distance-bottom:0pt;margin-top:68.2pt;mso-position-vertical-relative:text;margin-left:48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父母呼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應勿緩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135880</wp:posOffset>
                </wp:positionH>
                <wp:positionV relativeFrom="paragraph">
                  <wp:posOffset>821055</wp:posOffset>
                </wp:positionV>
                <wp:extent cx="929640" cy="2987040"/>
                <wp:effectExtent l="0" t="0" r="0" b="0"/>
                <wp:wrapNone/>
                <wp:docPr id="14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298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eastAsia="文鼎注音寬字;Arial Unicode MS" w:cs="文鼎注音寬字;Arial Unicode MS" w:ascii="文鼎注音寬字;Arial Unicode MS" w:hAnsi="文鼎注音寬字;Arial Unicode MS"/>
                                <w:b/>
                                <w:sz w:val="36"/>
                                <w:szCs w:val="36"/>
                              </w:rPr>
                              <w:t xml:space="preserve">           </w:t>
                            </w:r>
                            <w:r>
                              <w:rPr>
                                <w:rFonts w:eastAsia="文鼎注音寬字;Arial Unicode MS" w:cs="標楷體" w:ascii="文鼎注音寬字;Arial Unicode MS" w:hAnsi="文鼎注音寬字;Arial Unicode MS"/>
                                <w:b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363220" cy="363220"/>
                                  <wp:effectExtent l="0" t="0" r="0" b="0"/>
                                  <wp:docPr id="15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2" t="-102" r="-102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3220" cy="363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文鼎注音寬字;Arial Unicode MS" w:cs="文鼎注音寬字;Arial Unicode MS" w:ascii="文鼎注音寬字;Arial Unicode MS" w:hAnsi="文鼎注音寬字;Arial Unicode MS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ascii="文鼎注音寬字;Arial Unicode MS" w:hAnsi="文鼎注音寬字;Arial Unicode MS" w:cs="標楷體" w:eastAsia="文鼎注音寬字;Arial Unicode MS"/>
                                <w:b/>
                                <w:sz w:val="36"/>
                                <w:szCs w:val="36"/>
                              </w:rPr>
                              <w:t>一ㄛ</w:t>
                            </w:r>
                            <w:r>
                              <w:rPr>
                                <w:rFonts w:ascii="文鼎注音寬字;Arial Unicode MS" w:hAnsi="文鼎注音寬字;Arial Unicode MS" w:cs="標楷體" w:eastAsia="文鼎注音寬字;Arial Unicode MS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文鼎注音寬字;Arial Unicode MS" w:hAnsi="文鼎注音寬字;Arial Unicode MS" w:cs="標楷體" w:eastAsia="文鼎注音寬字;Arial Unicode MS"/>
                                <w:b/>
                                <w:sz w:val="36"/>
                                <w:szCs w:val="36"/>
                              </w:rPr>
                              <w:t>一ㄛ</w:t>
                            </w:r>
                            <w:r>
                              <w:rPr>
                                <w:rFonts w:ascii="文鼎注音寬字;Arial Unicode MS" w:hAnsi="文鼎注音寬字;Arial Unicode MS" w:cs="標楷體" w:eastAsia="文鼎注音寬字;Arial Unicode MS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文鼎注音寬字;Arial Unicode MS" w:hAnsi="文鼎注音寬字;Arial Unicode MS" w:cs="標楷體" w:eastAsia="文鼎注音寬字;Arial Unicode MS"/>
                                <w:b/>
                                <w:sz w:val="36"/>
                                <w:szCs w:val="36"/>
                              </w:rPr>
                              <w:t>一ㄛ</w:t>
                            </w:r>
                            <w:r>
                              <w:rPr>
                                <w:rFonts w:ascii="文鼎注音寬字;Arial Unicode MS" w:hAnsi="文鼎注音寬字;Arial Unicode MS" w:cs="標楷體" w:eastAsia="文鼎注音寬字;Arial Unicode MS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文鼎注音寬字;Arial Unicode MS" w:hAnsi="文鼎注音寬字;Arial Unicode MS" w:cs="標楷體" w:eastAsia="文鼎注音寬字;Arial Unicode MS"/>
                                <w:b/>
                                <w:sz w:val="36"/>
                                <w:szCs w:val="36"/>
                              </w:rPr>
                              <w:t>一ㄛ</w:t>
                            </w:r>
                            <w:r>
                              <w:rPr>
                                <w:rFonts w:ascii="文鼎注音寬字;Arial Unicode MS" w:hAnsi="文鼎注音寬字;Arial Unicode MS" w:cs="標楷體" w:eastAsia="文鼎注音寬字;Arial Unicode MS"/>
                                <w:b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文鼎注音寬字;Arial Unicode MS" w:hAnsi="文鼎注音寬字;Arial Unicode MS" w:cs="標楷體" w:eastAsia="文鼎注音寬字;Arial Unicode MS"/>
                                <w:b/>
                                <w:sz w:val="36"/>
                                <w:szCs w:val="36"/>
                              </w:rPr>
                              <w:t>唉唷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文鼎注音寬字;Arial Unicode MS" w:hAnsi="文鼎注音寬字;Arial Unicode MS" w:eastAsia="文鼎注音寬字;Arial Unicode MS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;Arial Unicode MS" w:hAnsi="文鼎注音寬字;Arial Unicode MS" w:cs="標楷體" w:eastAsia="文鼎注音寬字;Arial Unicode MS"/>
                                <w:b/>
                                <w:sz w:val="36"/>
                                <w:szCs w:val="36"/>
                              </w:rPr>
                              <w:t>一  一  衣服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eastAsia="文鼎注音寬字;Arial Unicode MS" w:cs="文鼎注音寬字;Arial Unicode MS" w:ascii="文鼎注音寬字;Arial Unicode MS" w:hAnsi="文鼎注音寬字;Arial Unicode MS"/>
                                <w:b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eastAsia="文鼎注音寬字;Arial Unicode MS" w:cs="文鼎注音寬字;Arial Unicode MS" w:ascii="文鼎注音寬字;Arial Unicode MS" w:hAnsi="文鼎注音寬字;Arial Unicode MS"/>
                                <w:b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2pt;height:235.2pt;mso-wrap-distance-left:9.05pt;mso-wrap-distance-right:9.05pt;mso-wrap-distance-top:0pt;mso-wrap-distance-bottom:0pt;margin-top:64.65pt;mso-position-vertical-relative:text;margin-left:40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cs="標楷體"/>
                        </w:rPr>
                      </w:pPr>
                      <w:r>
                        <w:rPr>
                          <w:rFonts w:eastAsia="文鼎注音寬字;Arial Unicode MS" w:cs="文鼎注音寬字;Arial Unicode MS" w:ascii="文鼎注音寬字;Arial Unicode MS" w:hAnsi="文鼎注音寬字;Arial Unicode MS"/>
                          <w:b/>
                          <w:sz w:val="36"/>
                          <w:szCs w:val="36"/>
                        </w:rPr>
                        <w:t xml:space="preserve">           </w:t>
                      </w:r>
                      <w:r>
                        <w:rPr>
                          <w:rFonts w:eastAsia="文鼎注音寬字;Arial Unicode MS" w:cs="標楷體" w:ascii="文鼎注音寬字;Arial Unicode MS" w:hAnsi="文鼎注音寬字;Arial Unicode MS"/>
                          <w:b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363220" cy="363220"/>
                            <wp:effectExtent l="0" t="0" r="0" b="0"/>
                            <wp:docPr id="15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2" t="-102" r="-102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3220" cy="363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文鼎注音寬字;Arial Unicode MS" w:cs="文鼎注音寬字;Arial Unicode MS" w:ascii="文鼎注音寬字;Arial Unicode MS" w:hAnsi="文鼎注音寬字;Arial Unicode MS"/>
                          <w:b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ascii="文鼎注音寬字;Arial Unicode MS" w:hAnsi="文鼎注音寬字;Arial Unicode MS" w:cs="標楷體" w:eastAsia="文鼎注音寬字;Arial Unicode MS"/>
                          <w:b/>
                          <w:sz w:val="36"/>
                          <w:szCs w:val="36"/>
                        </w:rPr>
                        <w:t>一ㄛ</w:t>
                      </w:r>
                      <w:r>
                        <w:rPr>
                          <w:rFonts w:ascii="文鼎注音寬字;Arial Unicode MS" w:hAnsi="文鼎注音寬字;Arial Unicode MS" w:cs="標楷體" w:eastAsia="文鼎注音寬字;Arial Unicode MS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文鼎注音寬字;Arial Unicode MS" w:hAnsi="文鼎注音寬字;Arial Unicode MS" w:cs="標楷體" w:eastAsia="文鼎注音寬字;Arial Unicode MS"/>
                          <w:b/>
                          <w:sz w:val="36"/>
                          <w:szCs w:val="36"/>
                        </w:rPr>
                        <w:t>一ㄛ</w:t>
                      </w:r>
                      <w:r>
                        <w:rPr>
                          <w:rFonts w:ascii="文鼎注音寬字;Arial Unicode MS" w:hAnsi="文鼎注音寬字;Arial Unicode MS" w:cs="標楷體" w:eastAsia="文鼎注音寬字;Arial Unicode MS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文鼎注音寬字;Arial Unicode MS" w:hAnsi="文鼎注音寬字;Arial Unicode MS" w:cs="標楷體" w:eastAsia="文鼎注音寬字;Arial Unicode MS"/>
                          <w:b/>
                          <w:sz w:val="36"/>
                          <w:szCs w:val="36"/>
                        </w:rPr>
                        <w:t>一ㄛ</w:t>
                      </w:r>
                      <w:r>
                        <w:rPr>
                          <w:rFonts w:ascii="文鼎注音寬字;Arial Unicode MS" w:hAnsi="文鼎注音寬字;Arial Unicode MS" w:cs="標楷體" w:eastAsia="文鼎注音寬字;Arial Unicode MS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文鼎注音寬字;Arial Unicode MS" w:hAnsi="文鼎注音寬字;Arial Unicode MS" w:cs="標楷體" w:eastAsia="文鼎注音寬字;Arial Unicode MS"/>
                          <w:b/>
                          <w:sz w:val="36"/>
                          <w:szCs w:val="36"/>
                        </w:rPr>
                        <w:t>一ㄛ</w:t>
                      </w:r>
                      <w:r>
                        <w:rPr>
                          <w:rFonts w:ascii="文鼎注音寬字;Arial Unicode MS" w:hAnsi="文鼎注音寬字;Arial Unicode MS" w:cs="標楷體" w:eastAsia="文鼎注音寬字;Arial Unicode MS"/>
                          <w:b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文鼎注音寬字;Arial Unicode MS" w:hAnsi="文鼎注音寬字;Arial Unicode MS" w:cs="標楷體" w:eastAsia="文鼎注音寬字;Arial Unicode MS"/>
                          <w:b/>
                          <w:sz w:val="36"/>
                          <w:szCs w:val="36"/>
                        </w:rPr>
                        <w:t>唉唷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文鼎注音寬字;Arial Unicode MS" w:hAnsi="文鼎注音寬字;Arial Unicode MS" w:eastAsia="文鼎注音寬字;Arial Unicode MS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文鼎注音寬字;Arial Unicode MS" w:hAnsi="文鼎注音寬字;Arial Unicode MS" w:cs="標楷體" w:eastAsia="文鼎注音寬字;Arial Unicode MS"/>
                          <w:b/>
                          <w:sz w:val="36"/>
                          <w:szCs w:val="36"/>
                        </w:rPr>
                        <w:t>一  一  衣服</w:t>
                      </w:r>
                    </w:p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eastAsia="文鼎注音寬字;Arial Unicode MS" w:cs="文鼎注音寬字;Arial Unicode MS" w:ascii="文鼎注音寬字;Arial Unicode MS" w:hAnsi="文鼎注音寬字;Arial Unicode MS"/>
                          <w:b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eastAsia="文鼎注音寬字;Arial Unicode MS" w:cs="文鼎注音寬字;Arial Unicode MS" w:ascii="文鼎注音寬字;Arial Unicode MS" w:hAnsi="文鼎注音寬字;Arial Unicode MS"/>
                          <w:b/>
                          <w:sz w:val="32"/>
                          <w:szCs w:val="32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6850380</wp:posOffset>
                </wp:positionH>
                <wp:positionV relativeFrom="paragraph">
                  <wp:posOffset>935355</wp:posOffset>
                </wp:positionV>
                <wp:extent cx="586740" cy="1560195"/>
                <wp:effectExtent l="0" t="0" r="0" b="0"/>
                <wp:wrapNone/>
                <wp:docPr id="15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6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1-2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國字讀寫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22.85pt;mso-wrap-distance-left:9.05pt;mso-wrap-distance-right:9.05pt;mso-wrap-distance-top:0pt;mso-wrap-distance-bottom:0pt;margin-top:73.65pt;mso-position-vertical-relative:text;margin-left:53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1-20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國字讀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7536180</wp:posOffset>
                </wp:positionH>
                <wp:positionV relativeFrom="paragraph">
                  <wp:posOffset>1392555</wp:posOffset>
                </wp:positionV>
                <wp:extent cx="586740" cy="2284095"/>
                <wp:effectExtent l="0" t="0" r="0" b="0"/>
                <wp:wrapNone/>
                <wp:docPr id="15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28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遺失數找尋練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79.85pt;mso-wrap-distance-left:9.05pt;mso-wrap-distance-right:9.05pt;mso-wrap-distance-top:0pt;mso-wrap-distance-bottom:0pt;margin-top:109.65pt;mso-position-vertical-relative:text;margin-left:59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遺失數找尋練習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135380</wp:posOffset>
                </wp:positionH>
                <wp:positionV relativeFrom="paragraph">
                  <wp:posOffset>980440</wp:posOffset>
                </wp:positionV>
                <wp:extent cx="472440" cy="1446530"/>
                <wp:effectExtent l="0" t="0" r="0" b="0"/>
                <wp:wrapNone/>
                <wp:docPr id="15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小小秀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13.9pt;mso-wrap-distance-left:9.05pt;mso-wrap-distance-right:9.05pt;mso-wrap-distance-top:0pt;mso-wrap-distance-bottom:0pt;margin-top:77.2pt;mso-position-vertical-relative:text;margin-left:8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小小秀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706880</wp:posOffset>
                </wp:positionH>
                <wp:positionV relativeFrom="paragraph">
                  <wp:posOffset>1049655</wp:posOffset>
                </wp:positionV>
                <wp:extent cx="520065" cy="1844040"/>
                <wp:effectExtent l="0" t="0" r="0" b="0"/>
                <wp:wrapNone/>
                <wp:docPr id="15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84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點描畫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.95pt;height:145.2pt;mso-wrap-distance-left:9.05pt;mso-wrap-distance-right:9.05pt;mso-wrap-distance-top:0pt;mso-wrap-distance-bottom:0pt;margin-top:82.65pt;mso-position-vertical-relative:text;margin-left:13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點描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600065</wp:posOffset>
                </wp:positionH>
                <wp:positionV relativeFrom="paragraph">
                  <wp:posOffset>2538730</wp:posOffset>
                </wp:positionV>
                <wp:extent cx="349885" cy="351790"/>
                <wp:effectExtent l="0" t="0" r="0" b="0"/>
                <wp:wrapNone/>
                <wp:docPr id="15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17145"/>
                                  <wp:effectExtent l="0" t="0" r="0" b="0"/>
                                  <wp:docPr id="15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87" t="-102" r="-287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17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ˋ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27.7pt;mso-wrap-distance-left:9.05pt;mso-wrap-distance-right:9.05pt;mso-wrap-distance-top:0pt;mso-wrap-distance-bottom:0pt;margin-top:199.9pt;mso-position-vertical-relative:text;margin-left:44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17145"/>
                            <wp:effectExtent l="0" t="0" r="0" b="0"/>
                            <wp:docPr id="15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7" t="-102" r="-287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17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547995</wp:posOffset>
                </wp:positionH>
                <wp:positionV relativeFrom="paragraph">
                  <wp:posOffset>1537970</wp:posOffset>
                </wp:positionV>
                <wp:extent cx="349885" cy="351790"/>
                <wp:effectExtent l="0" t="0" r="0" b="0"/>
                <wp:wrapNone/>
                <wp:docPr id="15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17145"/>
                                  <wp:effectExtent l="0" t="0" r="0" b="0"/>
                                  <wp:docPr id="16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87" t="-102" r="-287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17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ˊ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27.7pt;mso-wrap-distance-left:9.05pt;mso-wrap-distance-right:9.05pt;mso-wrap-distance-top:0pt;mso-wrap-distance-bottom:0pt;margin-top:121.1pt;mso-position-vertical-relative:text;margin-left:43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17145"/>
                            <wp:effectExtent l="0" t="0" r="0" b="0"/>
                            <wp:docPr id="16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87" t="-102" r="-287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17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764280</wp:posOffset>
                </wp:positionH>
                <wp:positionV relativeFrom="paragraph">
                  <wp:posOffset>706755</wp:posOffset>
                </wp:positionV>
                <wp:extent cx="472440" cy="1615440"/>
                <wp:effectExtent l="0" t="0" r="0" b="0"/>
                <wp:wrapNone/>
                <wp:docPr id="16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秀拉的點描畫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27.2pt;mso-wrap-distance-left:9.05pt;mso-wrap-distance-right:9.05pt;mso-wrap-distance-top:0pt;mso-wrap-distance-bottom:0pt;margin-top:55.65pt;mso-position-vertical-relative:text;margin-left:29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秀拉的點描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307205</wp:posOffset>
                </wp:positionH>
                <wp:positionV relativeFrom="paragraph">
                  <wp:posOffset>592455</wp:posOffset>
                </wp:positionV>
                <wp:extent cx="775335" cy="2836545"/>
                <wp:effectExtent l="0" t="0" r="0" b="0"/>
                <wp:wrapNone/>
                <wp:docPr id="16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283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點點   黃點點   綠點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黃點點綠點點鋪成草地一大片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1.05pt;height:223.35pt;mso-wrap-distance-left:9.05pt;mso-wrap-distance-right:9.05pt;mso-wrap-distance-top:0pt;mso-wrap-distance-bottom:0pt;margin-top:46.65pt;mso-position-vertical-relative:text;margin-left:339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點點   黃點點   綠點點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黃點點綠點點鋪成草地一大片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392680</wp:posOffset>
                </wp:positionH>
                <wp:positionV relativeFrom="paragraph">
                  <wp:posOffset>637540</wp:posOffset>
                </wp:positionV>
                <wp:extent cx="577215" cy="1560830"/>
                <wp:effectExtent l="0" t="0" r="0" b="0"/>
                <wp:wrapNone/>
                <wp:docPr id="16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56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高高興興上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.45pt;height:122.9pt;mso-wrap-distance-left:9.05pt;mso-wrap-distance-right:9.05pt;mso-wrap-distance-top:0pt;mso-wrap-distance-bottom:0pt;margin-top:50.2pt;mso-position-vertical-relative:text;margin-left:18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高高興興上學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078480</wp:posOffset>
                </wp:positionH>
                <wp:positionV relativeFrom="paragraph">
                  <wp:posOffset>678180</wp:posOffset>
                </wp:positionV>
                <wp:extent cx="482600" cy="1301115"/>
                <wp:effectExtent l="0" t="0" r="0" b="0"/>
                <wp:wrapNone/>
                <wp:docPr id="16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01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禮貌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認識新環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pt;height:102.45pt;mso-wrap-distance-left:9.05pt;mso-wrap-distance-right:9.05pt;mso-wrap-distance-top:0pt;mso-wrap-distance-bottom:0pt;margin-top:53.4pt;mso-position-vertical-relative:text;margin-left:24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禮貌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認識新環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8107680</wp:posOffset>
                </wp:positionH>
                <wp:positionV relativeFrom="paragraph">
                  <wp:posOffset>1163955</wp:posOffset>
                </wp:positionV>
                <wp:extent cx="586740" cy="1979930"/>
                <wp:effectExtent l="0" t="0" r="0" b="0"/>
                <wp:wrapNone/>
                <wp:docPr id="16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97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奇偶數的基本認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55.9pt;mso-wrap-distance-left:9.05pt;mso-wrap-distance-right:9.05pt;mso-wrap-distance-top:0pt;mso-wrap-distance-bottom:0pt;margin-top:91.65pt;mso-position-vertical-relative:text;margin-left:63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奇偶數的基本認識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4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</w:tblGrid>
      <w:tr>
        <w:trPr>
          <w:trHeight w:val="458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題名稱：圖畫會說話</w:t>
            </w:r>
          </w:p>
        </w:tc>
      </w:tr>
      <w:tr>
        <w:trPr>
          <w:trHeight w:val="567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時間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3/3/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3/3/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024630</wp:posOffset>
                </wp:positionH>
                <wp:positionV relativeFrom="paragraph">
                  <wp:posOffset>54610</wp:posOffset>
                </wp:positionV>
                <wp:extent cx="2380615" cy="635635"/>
                <wp:effectExtent l="0" t="0" r="0" b="0"/>
                <wp:wrapNone/>
                <wp:docPr id="16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</w:rPr>
                              <w:t>莫內與張大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50.05pt;mso-wrap-distance-left:9.05pt;mso-wrap-distance-right:9.05pt;mso-wrap-distance-top:0pt;mso-wrap-distance-bottom:0pt;margin-top:4.3pt;mso-position-vertical-relative:text;margin-left:316.9pt;mso-position-horizontal-relative:text">
                <v:textbox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8"/>
                          <w:szCs w:val="48"/>
                        </w:rPr>
                        <w:t>莫內與張大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5189220</wp:posOffset>
                </wp:positionH>
                <wp:positionV relativeFrom="paragraph">
                  <wp:posOffset>228600</wp:posOffset>
                </wp:positionV>
                <wp:extent cx="0" cy="571500"/>
                <wp:effectExtent l="5080" t="0" r="508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18pt" to="408.6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800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8.8pt" to="37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486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8.8pt" to="43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62865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8.8pt" to="495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8915400" cy="0"/>
                <wp:effectExtent l="635" t="5080" r="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755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0" cy="247650"/>
                <wp:effectExtent l="5080" t="0" r="508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54pt,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0861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8pt" to="243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8572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4.8pt" to="67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8288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8pt" to="144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96012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14.8pt" to="756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7429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4.8pt" to="58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96012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50.8pt" to="756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8288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0.8pt" to="144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6172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54pt" to="4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62865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58.8pt" to="495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54864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58.8pt" to="432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7429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50.8pt" to="58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8572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50.8pt" to="67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086100</wp:posOffset>
                </wp:positionH>
                <wp:positionV relativeFrom="paragraph">
                  <wp:posOffset>645160</wp:posOffset>
                </wp:positionV>
                <wp:extent cx="0" cy="209550"/>
                <wp:effectExtent l="5080" t="0" r="508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0.8pt" to="243pt,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4290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8.8pt" to="270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16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8006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8.8pt" to="378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685800" cy="0"/>
                <wp:effectExtent l="0" t="5080" r="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69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4290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8.8pt" to="270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78867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68.8pt" to="621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7432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8.8pt" to="216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55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057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8.8pt" to="16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800100" cy="0"/>
                <wp:effectExtent l="0" t="5080" r="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620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571500" cy="0"/>
                <wp:effectExtent l="0" t="5080" r="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61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17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5189220</wp:posOffset>
                </wp:positionH>
                <wp:positionV relativeFrom="paragraph">
                  <wp:posOffset>571500</wp:posOffset>
                </wp:positionV>
                <wp:extent cx="0" cy="342900"/>
                <wp:effectExtent l="5080" t="0" r="508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45pt" to="40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141730" cy="628650"/>
                <wp:effectExtent l="0" t="0" r="0" b="0"/>
                <wp:docPr id="200" name="" descr="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628560"/>
                          <a:chOff x="0" y="0"/>
                          <a:chExt cx="1141560" cy="6285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14156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pt;height:49.5pt" coordorigin="0,0" coordsize="1798,990">
                <v:rect id="shape_0" stroked="f" o:allowincell="f" style="position:absolute;left:0;top:0;width:1797;height:9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229100</wp:posOffset>
                </wp:positionH>
                <wp:positionV relativeFrom="paragraph">
                  <wp:posOffset>146050</wp:posOffset>
                </wp:positionV>
                <wp:extent cx="1943100" cy="457200"/>
                <wp:effectExtent l="0" t="0" r="0" b="0"/>
                <wp:wrapNone/>
                <wp:docPr id="20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語文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1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語文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4577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20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國    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國    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5143500</wp:posOffset>
                </wp:positionH>
                <wp:positionV relativeFrom="paragraph">
                  <wp:posOffset>1102360</wp:posOffset>
                </wp:positionV>
                <wp:extent cx="685800" cy="914400"/>
                <wp:effectExtent l="0" t="0" r="0" b="0"/>
                <wp:wrapNone/>
                <wp:docPr id="20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注   音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86.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注   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6057900</wp:posOffset>
                </wp:positionH>
                <wp:positionV relativeFrom="paragraph">
                  <wp:posOffset>1102360</wp:posOffset>
                </wp:positionV>
                <wp:extent cx="571500" cy="1028700"/>
                <wp:effectExtent l="0" t="0" r="0" b="0"/>
                <wp:wrapNone/>
                <wp:docPr id="20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說唱弟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子規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1pt;mso-wrap-distance-left:9.05pt;mso-wrap-distance-right:9.05pt;mso-wrap-distance-top:0pt;mso-wrap-distance-bottom:0pt;margin-top:86.8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說唱弟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子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91440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20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音樂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7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音樂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3716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20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空間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空間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-9525</wp:posOffset>
                </wp:positionH>
                <wp:positionV relativeFrom="paragraph">
                  <wp:posOffset>279400</wp:posOffset>
                </wp:positionV>
                <wp:extent cx="1485900" cy="571500"/>
                <wp:effectExtent l="0" t="0" r="0" b="0"/>
                <wp:wrapNone/>
                <wp:docPr id="20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自然觀察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22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自然觀察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6972300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20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學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學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6289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20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社會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社會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81153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21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肢體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肢體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6743700</wp:posOffset>
                </wp:positionH>
                <wp:positionV relativeFrom="paragraph">
                  <wp:posOffset>1102360</wp:posOffset>
                </wp:positionV>
                <wp:extent cx="619760" cy="914400"/>
                <wp:effectExtent l="0" t="0" r="0" b="0"/>
                <wp:wrapNone/>
                <wp:docPr id="21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百力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2pt;mso-wrap-distance-left:9.05pt;mso-wrap-distance-right:9.05pt;mso-wrap-distance-top:0pt;mso-wrap-distance-bottom:0pt;margin-top:86.8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百力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0861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21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生活教育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生活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514600</wp:posOffset>
                </wp:positionH>
                <wp:positionV relativeFrom="paragraph">
                  <wp:posOffset>1102360</wp:posOffset>
                </wp:positionV>
                <wp:extent cx="619760" cy="956310"/>
                <wp:effectExtent l="0" t="0" r="0" b="0"/>
                <wp:wrapNone/>
                <wp:docPr id="21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情緒Ｅ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5.3pt;mso-wrap-distance-left:9.05pt;mso-wrap-distance-right:9.05pt;mso-wrap-distance-top:0pt;mso-wrap-distance-bottom:0pt;margin-top:86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情緒Ｅ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1430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21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活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7145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21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動手ＤＩＹ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動手ＤＩ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7543800</wp:posOffset>
                </wp:positionH>
                <wp:positionV relativeFrom="paragraph">
                  <wp:posOffset>1102360</wp:posOffset>
                </wp:positionV>
                <wp:extent cx="619760" cy="1184910"/>
                <wp:effectExtent l="0" t="0" r="0" b="0"/>
                <wp:wrapNone/>
                <wp:docPr id="21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ＭＰＭ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3.3pt;mso-wrap-distance-left:9.05pt;mso-wrap-distance-right:9.05pt;mso-wrap-distance-top:0pt;mso-wrap-distance-bottom:0pt;margin-top:86.8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ＭＰＭ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98145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14.8pt" to="313.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981450</wp:posOffset>
                </wp:positionH>
                <wp:positionV relativeFrom="paragraph">
                  <wp:posOffset>187960</wp:posOffset>
                </wp:positionV>
                <wp:extent cx="2305050" cy="3810"/>
                <wp:effectExtent l="635" t="5080" r="635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0508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14.8pt" to="494.95pt,15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8107680</wp:posOffset>
                </wp:positionH>
                <wp:positionV relativeFrom="paragraph">
                  <wp:posOffset>220980</wp:posOffset>
                </wp:positionV>
                <wp:extent cx="1043940" cy="1529715"/>
                <wp:effectExtent l="0" t="0" r="0" b="0"/>
                <wp:wrapNone/>
                <wp:docPr id="21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52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夾子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開心水族箱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2pt;height:120.45pt;mso-wrap-distance-left:9.05pt;mso-wrap-distance-right:9.05pt;mso-wrap-distance-top:0pt;mso-wrap-distance-bottom:0pt;margin-top:17.4pt;mso-position-vertical-relative:text;margin-left:63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夾子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開心水族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9296400</wp:posOffset>
                </wp:positionH>
                <wp:positionV relativeFrom="paragraph">
                  <wp:posOffset>220980</wp:posOffset>
                </wp:positionV>
                <wp:extent cx="586740" cy="958215"/>
                <wp:effectExtent l="0" t="0" r="0" b="0"/>
                <wp:wrapNone/>
                <wp:docPr id="22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95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清潔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75.45pt;mso-wrap-distance-left:9.05pt;mso-wrap-distance-right:9.05pt;mso-wrap-distance-top:0pt;mso-wrap-distance-bottom:0pt;margin-top:17.4pt;mso-position-vertical-relative:text;margin-left:73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清潔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638550</wp:posOffset>
                </wp:positionH>
                <wp:positionV relativeFrom="paragraph">
                  <wp:posOffset>187960</wp:posOffset>
                </wp:positionV>
                <wp:extent cx="685800" cy="1028700"/>
                <wp:effectExtent l="0" t="0" r="0" b="0"/>
                <wp:wrapNone/>
                <wp:docPr id="22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兒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14.8pt;mso-position-vertical-relative:text;margin-left:2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兒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83845</wp:posOffset>
                </wp:positionH>
                <wp:positionV relativeFrom="paragraph">
                  <wp:posOffset>20955</wp:posOffset>
                </wp:positionV>
                <wp:extent cx="695960" cy="1358265"/>
                <wp:effectExtent l="0" t="0" r="0" b="0"/>
                <wp:wrapNone/>
                <wp:docPr id="22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135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人的肢體動作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.8pt;height:106.95pt;mso-wrap-distance-left:9.05pt;mso-wrap-distance-right:9.05pt;mso-wrap-distance-top:0pt;mso-wrap-distance-bottom:0pt;margin-top:1.65pt;mso-position-vertical-relative:text;margin-left:22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人的肢體動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1085" w:leader="none"/>
        </w:tabs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7884160</wp:posOffset>
                </wp:positionH>
                <wp:positionV relativeFrom="paragraph">
                  <wp:posOffset>714375</wp:posOffset>
                </wp:positionV>
                <wp:extent cx="1905" cy="457200"/>
                <wp:effectExtent l="5080" t="635" r="5080" b="63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8pt,56.25pt" to="620.9pt,9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7019925</wp:posOffset>
                </wp:positionH>
                <wp:positionV relativeFrom="paragraph">
                  <wp:posOffset>687070</wp:posOffset>
                </wp:positionV>
                <wp:extent cx="0" cy="228600"/>
                <wp:effectExtent l="5080" t="0" r="508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75pt,54.1pt" to="552.75pt,7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4173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54pt" to="111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988820</wp:posOffset>
                </wp:positionH>
                <wp:positionV relativeFrom="paragraph">
                  <wp:posOffset>800100</wp:posOffset>
                </wp:positionV>
                <wp:extent cx="0" cy="228600"/>
                <wp:effectExtent l="5080" t="0" r="508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63pt" to="156.6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7772400</wp:posOffset>
                </wp:positionH>
                <wp:positionV relativeFrom="paragraph">
                  <wp:posOffset>1171575</wp:posOffset>
                </wp:positionV>
                <wp:extent cx="762000" cy="0"/>
                <wp:effectExtent l="0" t="5080" r="635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92.25pt" to="671.95pt,9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7772400</wp:posOffset>
                </wp:positionH>
                <wp:positionV relativeFrom="paragraph">
                  <wp:posOffset>1171575</wp:posOffset>
                </wp:positionV>
                <wp:extent cx="0" cy="228600"/>
                <wp:effectExtent l="5080" t="0" r="508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92.25pt" to="612pt,1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8534400</wp:posOffset>
                </wp:positionH>
                <wp:positionV relativeFrom="paragraph">
                  <wp:posOffset>1171575</wp:posOffset>
                </wp:positionV>
                <wp:extent cx="0" cy="228600"/>
                <wp:effectExtent l="5080" t="0" r="508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pt,92.25pt" to="672pt,1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6164580</wp:posOffset>
                </wp:positionH>
                <wp:positionV relativeFrom="paragraph">
                  <wp:posOffset>866140</wp:posOffset>
                </wp:positionV>
                <wp:extent cx="472440" cy="2599055"/>
                <wp:effectExtent l="0" t="0" r="0" b="0"/>
                <wp:wrapNone/>
                <wp:docPr id="23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259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冬則溫  夏則凊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204.65pt;mso-wrap-distance-left:9.05pt;mso-wrap-distance-right:9.05pt;mso-wrap-distance-top:0pt;mso-wrap-distance-bottom:0pt;margin-top:68.2pt;mso-position-vertical-relative:text;margin-left:48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冬則溫  夏則凊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135880</wp:posOffset>
                </wp:positionH>
                <wp:positionV relativeFrom="paragraph">
                  <wp:posOffset>821055</wp:posOffset>
                </wp:positionV>
                <wp:extent cx="929640" cy="2987040"/>
                <wp:effectExtent l="0" t="0" r="0" b="0"/>
                <wp:wrapNone/>
                <wp:docPr id="23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298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eastAsia="文鼎注音寬字;Arial Unicode MS" w:cs="文鼎注音寬字;Arial Unicode MS" w:ascii="文鼎注音寬字;Arial Unicode MS" w:hAnsi="文鼎注音寬字;Arial Unicode MS"/>
                                <w:b/>
                                <w:sz w:val="36"/>
                                <w:szCs w:val="36"/>
                              </w:rPr>
                              <w:t xml:space="preserve">           </w:t>
                            </w:r>
                            <w:r>
                              <w:rPr>
                                <w:rFonts w:eastAsia="文鼎注音寬字;Arial Unicode MS" w:cs="標楷體" w:ascii="文鼎注音寬字;Arial Unicode MS" w:hAnsi="文鼎注音寬字;Arial Unicode MS"/>
                                <w:b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363220" cy="363220"/>
                                  <wp:effectExtent l="0" t="0" r="0" b="0"/>
                                  <wp:docPr id="23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02" t="-102" r="-102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3220" cy="363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文鼎注音寬字;Arial Unicode MS" w:cs="文鼎注音寬字;Arial Unicode MS" w:ascii="文鼎注音寬字;Arial Unicode MS" w:hAnsi="文鼎注音寬字;Arial Unicode MS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文鼎注音寬字;Arial Unicode MS" w:hAnsi="文鼎注音寬字;Arial Unicode MS" w:eastAsia="文鼎注音寬字;Arial Unicode MS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;Arial Unicode MS" w:cs="文鼎注音寬字;Arial Unicode MS" w:ascii="文鼎注音寬字;Arial Unicode MS" w:hAnsi="文鼎注音寬字;Arial Unicode MS"/>
                                <w:b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文鼎注音寬字;Arial Unicode MS" w:hAnsi="文鼎注音寬字;Arial Unicode MS" w:cs="標楷體" w:eastAsia="文鼎注音寬字;Arial Unicode MS"/>
                                <w:b/>
                                <w:sz w:val="36"/>
                                <w:szCs w:val="36"/>
                              </w:rPr>
                              <w:t>ㄧㄝ一ㄝ ㄧㄝ一ㄝ 椰子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文鼎注音寬字;Arial Unicode MS" w:hAnsi="文鼎注音寬字;Arial Unicode MS" w:eastAsia="文鼎注音寬字;Arial Unicode MS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注音寬字;Arial Unicode MS" w:cs="文鼎注音寬字;Arial Unicode MS" w:ascii="文鼎注音寬字;Arial Unicode MS" w:hAnsi="文鼎注音寬字;Arial Unicode MS"/>
                                <w:b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eastAsia="文鼎注音寬字;Arial Unicode MS" w:cs="文鼎注音寬字;Arial Unicode MS" w:ascii="文鼎注音寬字;Arial Unicode MS" w:hAnsi="文鼎注音寬字;Arial Unicode MS"/>
                                <w:b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文鼎注音寬字;Arial Unicode MS" w:hAnsi="文鼎注音寬字;Arial Unicode MS" w:eastAsia="文鼎注音寬字;Arial Unicode MS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;Arial Unicode MS" w:cs="標楷體" w:ascii="文鼎注音寬字;Arial Unicode MS" w:hAnsi="文鼎注音寬字;Arial Unicode MS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文鼎注音寬字;Arial Unicode MS" w:hAnsi="文鼎注音寬字;Arial Unicode MS" w:eastAsia="文鼎注音寬字;Arial Unicode MS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;Arial Unicode MS" w:hAnsi="文鼎注音寬字;Arial Unicode MS" w:cs="標楷體" w:eastAsia="文鼎注音寬字;Arial Unicode MS"/>
                                <w:b/>
                                <w:sz w:val="36"/>
                                <w:szCs w:val="36"/>
                              </w:rPr>
                              <w:t>一  一  衣服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eastAsia="文鼎注音寬字;Arial Unicode MS" w:cs="文鼎注音寬字;Arial Unicode MS" w:ascii="文鼎注音寬字;Arial Unicode MS" w:hAnsi="文鼎注音寬字;Arial Unicode MS"/>
                                <w:b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eastAsia="文鼎注音寬字;Arial Unicode MS" w:cs="文鼎注音寬字;Arial Unicode MS" w:ascii="文鼎注音寬字;Arial Unicode MS" w:hAnsi="文鼎注音寬字;Arial Unicode MS"/>
                                <w:b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2pt;height:235.2pt;mso-wrap-distance-left:9.05pt;mso-wrap-distance-right:9.05pt;mso-wrap-distance-top:0pt;mso-wrap-distance-bottom:0pt;margin-top:64.65pt;mso-position-vertical-relative:text;margin-left:40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cs="標楷體"/>
                        </w:rPr>
                      </w:pPr>
                      <w:r>
                        <w:rPr>
                          <w:rFonts w:eastAsia="文鼎注音寬字;Arial Unicode MS" w:cs="文鼎注音寬字;Arial Unicode MS" w:ascii="文鼎注音寬字;Arial Unicode MS" w:hAnsi="文鼎注音寬字;Arial Unicode MS"/>
                          <w:b/>
                          <w:sz w:val="36"/>
                          <w:szCs w:val="36"/>
                        </w:rPr>
                        <w:t xml:space="preserve">           </w:t>
                      </w:r>
                      <w:r>
                        <w:rPr>
                          <w:rFonts w:eastAsia="文鼎注音寬字;Arial Unicode MS" w:cs="標楷體" w:ascii="文鼎注音寬字;Arial Unicode MS" w:hAnsi="文鼎注音寬字;Arial Unicode MS"/>
                          <w:b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363220" cy="363220"/>
                            <wp:effectExtent l="0" t="0" r="0" b="0"/>
                            <wp:docPr id="23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02" t="-102" r="-102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3220" cy="363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文鼎注音寬字;Arial Unicode MS" w:cs="文鼎注音寬字;Arial Unicode MS" w:ascii="文鼎注音寬字;Arial Unicode MS" w:hAnsi="文鼎注音寬字;Arial Unicode MS"/>
                          <w:b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文鼎注音寬字;Arial Unicode MS" w:hAnsi="文鼎注音寬字;Arial Unicode MS" w:eastAsia="文鼎注音寬字;Arial Unicode MS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文鼎注音寬字;Arial Unicode MS" w:cs="文鼎注音寬字;Arial Unicode MS" w:ascii="文鼎注音寬字;Arial Unicode MS" w:hAnsi="文鼎注音寬字;Arial Unicode MS"/>
                          <w:b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文鼎注音寬字;Arial Unicode MS" w:hAnsi="文鼎注音寬字;Arial Unicode MS" w:cs="標楷體" w:eastAsia="文鼎注音寬字;Arial Unicode MS"/>
                          <w:b/>
                          <w:sz w:val="36"/>
                          <w:szCs w:val="36"/>
                        </w:rPr>
                        <w:t>ㄧㄝ一ㄝ ㄧㄝ一ㄝ 椰子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文鼎注音寬字;Arial Unicode MS" w:hAnsi="文鼎注音寬字;Arial Unicode MS" w:eastAsia="文鼎注音寬字;Arial Unicode MS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文鼎注音寬字;Arial Unicode MS" w:cs="文鼎注音寬字;Arial Unicode MS" w:ascii="文鼎注音寬字;Arial Unicode MS" w:hAnsi="文鼎注音寬字;Arial Unicode MS"/>
                          <w:b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eastAsia="文鼎注音寬字;Arial Unicode MS" w:cs="文鼎注音寬字;Arial Unicode MS" w:ascii="文鼎注音寬字;Arial Unicode MS" w:hAnsi="文鼎注音寬字;Arial Unicode MS"/>
                          <w:b/>
                          <w:sz w:val="32"/>
                          <w:szCs w:val="32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文鼎注音寬字;Arial Unicode MS" w:hAnsi="文鼎注音寬字;Arial Unicode MS" w:eastAsia="文鼎注音寬字;Arial Unicode MS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文鼎注音寬字;Arial Unicode MS" w:cs="標楷體" w:ascii="文鼎注音寬字;Arial Unicode MS" w:hAnsi="文鼎注音寬字;Arial Unicode MS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文鼎注音寬字;Arial Unicode MS" w:hAnsi="文鼎注音寬字;Arial Unicode MS" w:eastAsia="文鼎注音寬字;Arial Unicode MS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文鼎注音寬字;Arial Unicode MS" w:hAnsi="文鼎注音寬字;Arial Unicode MS" w:cs="標楷體" w:eastAsia="文鼎注音寬字;Arial Unicode MS"/>
                          <w:b/>
                          <w:sz w:val="36"/>
                          <w:szCs w:val="36"/>
                        </w:rPr>
                        <w:t>一  一  衣服</w:t>
                      </w:r>
                    </w:p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eastAsia="文鼎注音寬字;Arial Unicode MS" w:cs="文鼎注音寬字;Arial Unicode MS" w:ascii="文鼎注音寬字;Arial Unicode MS" w:hAnsi="文鼎注音寬字;Arial Unicode MS"/>
                          <w:b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eastAsia="文鼎注音寬字;Arial Unicode MS" w:cs="文鼎注音寬字;Arial Unicode MS" w:ascii="文鼎注音寬字;Arial Unicode MS" w:hAnsi="文鼎注音寬字;Arial Unicode MS"/>
                          <w:b/>
                          <w:sz w:val="32"/>
                          <w:szCs w:val="32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392680</wp:posOffset>
                </wp:positionH>
                <wp:positionV relativeFrom="paragraph">
                  <wp:posOffset>866140</wp:posOffset>
                </wp:positionV>
                <wp:extent cx="577215" cy="1153160"/>
                <wp:effectExtent l="0" t="0" r="0" b="0"/>
                <wp:wrapNone/>
                <wp:docPr id="23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開心交朋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.45pt;height:90.8pt;mso-wrap-distance-left:9.05pt;mso-wrap-distance-right:9.05pt;mso-wrap-distance-top:0pt;mso-wrap-distance-bottom:0pt;margin-top:68.2pt;mso-position-vertical-relative:text;margin-left:18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開心交朋友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026410</wp:posOffset>
                </wp:positionH>
                <wp:positionV relativeFrom="paragraph">
                  <wp:posOffset>906780</wp:posOffset>
                </wp:positionV>
                <wp:extent cx="482600" cy="1301115"/>
                <wp:effectExtent l="0" t="0" r="0" b="0"/>
                <wp:wrapNone/>
                <wp:docPr id="23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01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禮貌天使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認識新環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pt;height:102.45pt;mso-wrap-distance-left:9.05pt;mso-wrap-distance-right:9.05pt;mso-wrap-distance-top:0pt;mso-wrap-distance-bottom:0pt;margin-top:71.4pt;mso-position-vertical-relative:text;margin-left:238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禮貌天使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認識新環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6850380</wp:posOffset>
                </wp:positionH>
                <wp:positionV relativeFrom="paragraph">
                  <wp:posOffset>935355</wp:posOffset>
                </wp:positionV>
                <wp:extent cx="586740" cy="1560195"/>
                <wp:effectExtent l="0" t="0" r="0" b="0"/>
                <wp:wrapNone/>
                <wp:docPr id="23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6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21-3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國字讀寫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22.85pt;mso-wrap-distance-left:9.05pt;mso-wrap-distance-right:9.05pt;mso-wrap-distance-top:0pt;mso-wrap-distance-bottom:0pt;margin-top:73.65pt;mso-position-vertical-relative:text;margin-left:53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21-30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國字讀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7536180</wp:posOffset>
                </wp:positionH>
                <wp:positionV relativeFrom="paragraph">
                  <wp:posOffset>1392555</wp:posOffset>
                </wp:positionV>
                <wp:extent cx="586740" cy="2284095"/>
                <wp:effectExtent l="0" t="0" r="0" b="0"/>
                <wp:wrapNone/>
                <wp:docPr id="23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28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錢幣代換練習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79.85pt;mso-wrap-distance-left:9.05pt;mso-wrap-distance-right:9.05pt;mso-wrap-distance-top:0pt;mso-wrap-distance-bottom:0pt;margin-top:109.65pt;mso-position-vertical-relative:text;margin-left:59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錢幣代換練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135380</wp:posOffset>
                </wp:positionH>
                <wp:positionV relativeFrom="paragraph">
                  <wp:posOffset>980440</wp:posOffset>
                </wp:positionV>
                <wp:extent cx="472440" cy="1446530"/>
                <wp:effectExtent l="0" t="0" r="0" b="0"/>
                <wp:wrapNone/>
                <wp:docPr id="23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躍動馬蒂斯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13.9pt;mso-wrap-distance-left:9.05pt;mso-wrap-distance-right:9.05pt;mso-wrap-distance-top:0pt;mso-wrap-distance-bottom:0pt;margin-top:77.2pt;mso-position-vertical-relative:text;margin-left:8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躍動馬蒂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5600065</wp:posOffset>
                </wp:positionH>
                <wp:positionV relativeFrom="paragraph">
                  <wp:posOffset>2538730</wp:posOffset>
                </wp:positionV>
                <wp:extent cx="349885" cy="351790"/>
                <wp:effectExtent l="0" t="0" r="0" b="0"/>
                <wp:wrapNone/>
                <wp:docPr id="23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17145"/>
                                  <wp:effectExtent l="0" t="0" r="0" b="0"/>
                                  <wp:docPr id="24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87" t="-102" r="-287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17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ˋ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27.7pt;mso-wrap-distance-left:9.05pt;mso-wrap-distance-right:9.05pt;mso-wrap-distance-top:0pt;mso-wrap-distance-bottom:0pt;margin-top:199.9pt;mso-position-vertical-relative:text;margin-left:44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17145"/>
                            <wp:effectExtent l="0" t="0" r="0" b="0"/>
                            <wp:docPr id="24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87" t="-102" r="-287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17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5547995</wp:posOffset>
                </wp:positionH>
                <wp:positionV relativeFrom="paragraph">
                  <wp:posOffset>1537970</wp:posOffset>
                </wp:positionV>
                <wp:extent cx="349885" cy="351790"/>
                <wp:effectExtent l="0" t="0" r="0" b="0"/>
                <wp:wrapNone/>
                <wp:docPr id="24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17145"/>
                                  <wp:effectExtent l="0" t="0" r="0" b="0"/>
                                  <wp:docPr id="24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87" t="-102" r="-287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17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ˊ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27.7pt;mso-wrap-distance-left:9.05pt;mso-wrap-distance-right:9.05pt;mso-wrap-distance-top:0pt;mso-wrap-distance-bottom:0pt;margin-top:121.1pt;mso-position-vertical-relative:text;margin-left:43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17145"/>
                            <wp:effectExtent l="0" t="0" r="0" b="0"/>
                            <wp:docPr id="24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87" t="-102" r="-287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17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000500</wp:posOffset>
                </wp:positionH>
                <wp:positionV relativeFrom="paragraph">
                  <wp:posOffset>416560</wp:posOffset>
                </wp:positionV>
                <wp:extent cx="0" cy="269240"/>
                <wp:effectExtent l="5080" t="0" r="508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2.8pt" to="315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649980</wp:posOffset>
                </wp:positionH>
                <wp:positionV relativeFrom="paragraph">
                  <wp:posOffset>678180</wp:posOffset>
                </wp:positionV>
                <wp:extent cx="467360" cy="1615440"/>
                <wp:effectExtent l="0" t="0" r="0" b="0"/>
                <wp:wrapNone/>
                <wp:docPr id="24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秀拉的點描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.8pt;height:127.2pt;mso-wrap-distance-left:9.05pt;mso-wrap-distance-right:9.05pt;mso-wrap-distance-top:0pt;mso-wrap-distance-bottom:0pt;margin-top:53.4pt;mso-position-vertical-relative:text;margin-left:28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秀拉的點描畫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140200</wp:posOffset>
                </wp:positionH>
                <wp:positionV relativeFrom="paragraph">
                  <wp:posOffset>592455</wp:posOffset>
                </wp:positionV>
                <wp:extent cx="980440" cy="2836545"/>
                <wp:effectExtent l="0" t="0" r="0" b="0"/>
                <wp:wrapNone/>
                <wp:docPr id="24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283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線條  粗粗的線條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梵谷的畫作喜歡用粗粗的線條來傳達自己的情緒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7.2pt;height:223.35pt;mso-wrap-distance-left:9.05pt;mso-wrap-distance-right:9.05pt;mso-wrap-distance-top:0pt;mso-wrap-distance-bottom:0pt;margin-top:46.65pt;mso-position-vertical-relative:text;margin-left:32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線條  粗粗的線條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梵谷的畫作喜歡用粗粗的線條來傳達自己的情緒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706880</wp:posOffset>
                </wp:positionH>
                <wp:positionV relativeFrom="paragraph">
                  <wp:posOffset>821055</wp:posOffset>
                </wp:positionV>
                <wp:extent cx="520065" cy="2091690"/>
                <wp:effectExtent l="0" t="0" r="0" b="0"/>
                <wp:wrapNone/>
                <wp:docPr id="24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09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人體的肢體動作拍照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.95pt;height:164.7pt;mso-wrap-distance-left:9.05pt;mso-wrap-distance-right:9.05pt;mso-wrap-distance-top:0pt;mso-wrap-distance-bottom:0pt;margin-top:64.65pt;mso-position-vertical-relative:text;margin-left:13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人體的肢體動作拍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8107680</wp:posOffset>
                </wp:positionH>
                <wp:positionV relativeFrom="paragraph">
                  <wp:posOffset>1163955</wp:posOffset>
                </wp:positionV>
                <wp:extent cx="586740" cy="2157730"/>
                <wp:effectExtent l="0" t="0" r="0" b="0"/>
                <wp:wrapNone/>
                <wp:docPr id="24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15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錢幣基本概念認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69.9pt;mso-wrap-distance-left:9.05pt;mso-wrap-distance-right:9.05pt;mso-wrap-distance-top:0pt;mso-wrap-distance-bottom:0pt;margin-top:91.65pt;mso-position-vertical-relative:text;margin-left:63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錢幣基本概念認知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4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</w:tblGrid>
      <w:tr>
        <w:trPr>
          <w:trHeight w:val="458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題名稱：圖畫會說話</w:t>
            </w:r>
          </w:p>
        </w:tc>
      </w:tr>
      <w:tr>
        <w:trPr>
          <w:trHeight w:val="567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時間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3/3/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3/3/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4024630</wp:posOffset>
                </wp:positionH>
                <wp:positionV relativeFrom="paragraph">
                  <wp:posOffset>54610</wp:posOffset>
                </wp:positionV>
                <wp:extent cx="2380615" cy="635635"/>
                <wp:effectExtent l="0" t="0" r="0" b="0"/>
                <wp:wrapNone/>
                <wp:docPr id="25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</w:rPr>
                              <w:t>莫內與張大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50.05pt;mso-wrap-distance-left:9.05pt;mso-wrap-distance-right:9.05pt;mso-wrap-distance-top:0pt;mso-wrap-distance-bottom:0pt;margin-top:4.3pt;mso-position-vertical-relative:text;margin-left:316.9pt;mso-position-horizontal-relative:text">
                <v:textbox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8"/>
                          <w:szCs w:val="48"/>
                        </w:rPr>
                        <w:t>莫內與張大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5189220</wp:posOffset>
                </wp:positionH>
                <wp:positionV relativeFrom="paragraph">
                  <wp:posOffset>228600</wp:posOffset>
                </wp:positionV>
                <wp:extent cx="0" cy="571500"/>
                <wp:effectExtent l="5080" t="0" r="508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18pt" to="408.6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324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4800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8.8pt" to="37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5486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8.8pt" to="43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62865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8.8pt" to="495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8915400" cy="0"/>
                <wp:effectExtent l="635" t="5080" r="0" b="508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755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0" cy="247650"/>
                <wp:effectExtent l="5080" t="0" r="508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54pt,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30861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8pt" to="243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8572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4.8pt" to="67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8288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8pt" to="144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96012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14.8pt" to="756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7429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4.8pt" to="58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96012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50.8pt" to="756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8288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0.8pt" to="144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6172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54pt" to="4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62865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58.8pt" to="495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54864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58.8pt" to="432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7429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50.8pt" to="58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8572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50.8pt" to="67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3086100</wp:posOffset>
                </wp:positionH>
                <wp:positionV relativeFrom="paragraph">
                  <wp:posOffset>645160</wp:posOffset>
                </wp:positionV>
                <wp:extent cx="0" cy="209550"/>
                <wp:effectExtent l="5080" t="0" r="5080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0.8pt" to="243pt,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34290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8.8pt" to="270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41148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8.8pt" to="324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16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48006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8.8pt" to="378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685800" cy="0"/>
                <wp:effectExtent l="0" t="5080" r="0" b="508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69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34290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8.8pt" to="270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78867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68.8pt" to="621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27432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8.8pt" to="216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55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2057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8.8pt" to="16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800100" cy="0"/>
                <wp:effectExtent l="0" t="5080" r="0" b="508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620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571500" cy="0"/>
                <wp:effectExtent l="0" t="5080" r="0" b="508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61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17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2171700" cy="0"/>
                <wp:effectExtent l="0" t="5080" r="0" b="508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494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5189220</wp:posOffset>
                </wp:positionH>
                <wp:positionV relativeFrom="paragraph">
                  <wp:posOffset>571500</wp:posOffset>
                </wp:positionV>
                <wp:extent cx="0" cy="342900"/>
                <wp:effectExtent l="5080" t="0" r="5080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45pt" to="40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141730" cy="628650"/>
                <wp:effectExtent l="0" t="0" r="0" b="0"/>
                <wp:docPr id="286" name="" descr="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628560"/>
                          <a:chOff x="0" y="0"/>
                          <a:chExt cx="1141560" cy="6285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14156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pt;height:49.5pt" coordorigin="0,0" coordsize="1798,990">
                <v:rect id="shape_0" stroked="f" o:allowincell="f" style="position:absolute;left:0;top:0;width:1797;height:9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4229100</wp:posOffset>
                </wp:positionH>
                <wp:positionV relativeFrom="paragraph">
                  <wp:posOffset>146050</wp:posOffset>
                </wp:positionV>
                <wp:extent cx="1943100" cy="457200"/>
                <wp:effectExtent l="0" t="0" r="0" b="0"/>
                <wp:wrapNone/>
                <wp:docPr id="28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語文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1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語文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37719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28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兒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兒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44577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28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國    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國    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5143500</wp:posOffset>
                </wp:positionH>
                <wp:positionV relativeFrom="paragraph">
                  <wp:posOffset>1102360</wp:posOffset>
                </wp:positionV>
                <wp:extent cx="685800" cy="914400"/>
                <wp:effectExtent l="0" t="0" r="0" b="0"/>
                <wp:wrapNone/>
                <wp:docPr id="29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注   音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86.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注   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6057900</wp:posOffset>
                </wp:positionH>
                <wp:positionV relativeFrom="paragraph">
                  <wp:posOffset>1102360</wp:posOffset>
                </wp:positionV>
                <wp:extent cx="571500" cy="1028700"/>
                <wp:effectExtent l="0" t="0" r="0" b="0"/>
                <wp:wrapNone/>
                <wp:docPr id="29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說唱弟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子規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1pt;mso-wrap-distance-left:9.05pt;mso-wrap-distance-right:9.05pt;mso-wrap-distance-top:0pt;mso-wrap-distance-bottom:0pt;margin-top:86.8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說唱弟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子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91440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29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音樂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7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音樂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3716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29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空間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空間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-9525</wp:posOffset>
                </wp:positionH>
                <wp:positionV relativeFrom="paragraph">
                  <wp:posOffset>279400</wp:posOffset>
                </wp:positionV>
                <wp:extent cx="1485900" cy="571500"/>
                <wp:effectExtent l="0" t="0" r="0" b="0"/>
                <wp:wrapNone/>
                <wp:docPr id="29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自然觀察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22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自然觀察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6972300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29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學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學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6289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29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社會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社會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81153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29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肢體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肢體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6743700</wp:posOffset>
                </wp:positionH>
                <wp:positionV relativeFrom="paragraph">
                  <wp:posOffset>1102360</wp:posOffset>
                </wp:positionV>
                <wp:extent cx="619760" cy="914400"/>
                <wp:effectExtent l="0" t="0" r="0" b="0"/>
                <wp:wrapNone/>
                <wp:docPr id="29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百力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2pt;mso-wrap-distance-left:9.05pt;mso-wrap-distance-right:9.05pt;mso-wrap-distance-top:0pt;mso-wrap-distance-bottom:0pt;margin-top:86.8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百力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30861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29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生活教育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生活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2514600</wp:posOffset>
                </wp:positionH>
                <wp:positionV relativeFrom="paragraph">
                  <wp:posOffset>1102360</wp:posOffset>
                </wp:positionV>
                <wp:extent cx="619760" cy="956310"/>
                <wp:effectExtent l="0" t="0" r="0" b="0"/>
                <wp:wrapNone/>
                <wp:docPr id="30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情緒Ｅ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5.3pt;mso-wrap-distance-left:9.05pt;mso-wrap-distance-right:9.05pt;mso-wrap-distance-top:0pt;mso-wrap-distance-bottom:0pt;margin-top:86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情緒Ｅ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11430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30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活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7145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30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動手ＤＩＹ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動手ＤＩ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7543800</wp:posOffset>
                </wp:positionH>
                <wp:positionV relativeFrom="paragraph">
                  <wp:posOffset>1102360</wp:posOffset>
                </wp:positionV>
                <wp:extent cx="619760" cy="1184910"/>
                <wp:effectExtent l="0" t="0" r="0" b="0"/>
                <wp:wrapNone/>
                <wp:docPr id="30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ＭＰＭ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3.3pt;mso-wrap-distance-left:9.05pt;mso-wrap-distance-right:9.05pt;mso-wrap-distance-top:0pt;mso-wrap-distance-bottom:0pt;margin-top:86.8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ＭＰＭ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9296400</wp:posOffset>
                </wp:positionH>
                <wp:positionV relativeFrom="paragraph">
                  <wp:posOffset>220980</wp:posOffset>
                </wp:positionV>
                <wp:extent cx="586740" cy="958215"/>
                <wp:effectExtent l="0" t="0" r="0" b="0"/>
                <wp:wrapNone/>
                <wp:docPr id="30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95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清潔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75.45pt;mso-wrap-distance-left:9.05pt;mso-wrap-distance-right:9.05pt;mso-wrap-distance-top:0pt;mso-wrap-distance-bottom:0pt;margin-top:17.4pt;mso-position-vertical-relative:text;margin-left:73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清潔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8107680</wp:posOffset>
                </wp:positionH>
                <wp:positionV relativeFrom="paragraph">
                  <wp:posOffset>-7620</wp:posOffset>
                </wp:positionV>
                <wp:extent cx="1043940" cy="1872615"/>
                <wp:effectExtent l="0" t="0" r="0" b="0"/>
                <wp:wrapNone/>
                <wp:docPr id="30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87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大三角錐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水管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不可能的任務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2pt;height:147.45pt;mso-wrap-distance-left:9.05pt;mso-wrap-distance-right:9.05pt;mso-wrap-distance-top:0pt;mso-wrap-distance-bottom:0pt;margin-top:-0.6pt;mso-position-vertical-relative:text;margin-left:63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大三角錐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+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水管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不可能的任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382905</wp:posOffset>
                </wp:positionH>
                <wp:positionV relativeFrom="paragraph">
                  <wp:posOffset>20955</wp:posOffset>
                </wp:positionV>
                <wp:extent cx="510540" cy="1358265"/>
                <wp:effectExtent l="0" t="0" r="0" b="0"/>
                <wp:wrapNone/>
                <wp:docPr id="30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5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光線與影子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.2pt;height:106.95pt;mso-wrap-distance-left:9.05pt;mso-wrap-distance-right:9.05pt;mso-wrap-distance-top:0pt;mso-wrap-distance-bottom:0pt;margin-top:1.65pt;mso-position-vertical-relative:text;margin-left:3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光線與影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1085" w:leader="none"/>
        </w:tabs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7884160</wp:posOffset>
                </wp:positionH>
                <wp:positionV relativeFrom="paragraph">
                  <wp:posOffset>714375</wp:posOffset>
                </wp:positionV>
                <wp:extent cx="1905" cy="457200"/>
                <wp:effectExtent l="5080" t="635" r="5080" b="63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8pt,56.25pt" to="620.9pt,9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7019925</wp:posOffset>
                </wp:positionH>
                <wp:positionV relativeFrom="paragraph">
                  <wp:posOffset>687070</wp:posOffset>
                </wp:positionV>
                <wp:extent cx="0" cy="228600"/>
                <wp:effectExtent l="5080" t="0" r="5080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75pt,54.1pt" to="552.75pt,7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14173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54pt" to="111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1988820</wp:posOffset>
                </wp:positionH>
                <wp:positionV relativeFrom="paragraph">
                  <wp:posOffset>800100</wp:posOffset>
                </wp:positionV>
                <wp:extent cx="0" cy="228600"/>
                <wp:effectExtent l="5080" t="0" r="5080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63pt" to="156.6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7772400</wp:posOffset>
                </wp:positionH>
                <wp:positionV relativeFrom="paragraph">
                  <wp:posOffset>1171575</wp:posOffset>
                </wp:positionV>
                <wp:extent cx="762000" cy="0"/>
                <wp:effectExtent l="0" t="5080" r="635" b="508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92.25pt" to="671.95pt,9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7772400</wp:posOffset>
                </wp:positionH>
                <wp:positionV relativeFrom="paragraph">
                  <wp:posOffset>1171575</wp:posOffset>
                </wp:positionV>
                <wp:extent cx="0" cy="228600"/>
                <wp:effectExtent l="5080" t="0" r="5080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92.25pt" to="612pt,1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8534400</wp:posOffset>
                </wp:positionH>
                <wp:positionV relativeFrom="paragraph">
                  <wp:posOffset>1171575</wp:posOffset>
                </wp:positionV>
                <wp:extent cx="0" cy="228600"/>
                <wp:effectExtent l="5080" t="0" r="5080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pt,92.25pt" to="672pt,1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6164580</wp:posOffset>
                </wp:positionH>
                <wp:positionV relativeFrom="paragraph">
                  <wp:posOffset>866140</wp:posOffset>
                </wp:positionV>
                <wp:extent cx="472440" cy="2599055"/>
                <wp:effectExtent l="0" t="0" r="0" b="0"/>
                <wp:wrapNone/>
                <wp:docPr id="31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259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冬則溫  夏則凊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204.65pt;mso-wrap-distance-left:9.05pt;mso-wrap-distance-right:9.05pt;mso-wrap-distance-top:0pt;mso-wrap-distance-bottom:0pt;margin-top:68.2pt;mso-position-vertical-relative:text;margin-left:48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冬則溫  夏則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5135880</wp:posOffset>
                </wp:positionH>
                <wp:positionV relativeFrom="paragraph">
                  <wp:posOffset>821055</wp:posOffset>
                </wp:positionV>
                <wp:extent cx="929640" cy="2987040"/>
                <wp:effectExtent l="0" t="0" r="0" b="0"/>
                <wp:wrapNone/>
                <wp:docPr id="31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298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eastAsia="文鼎注音寬字;Arial Unicode MS" w:cs="文鼎注音寬字;Arial Unicode MS" w:ascii="文鼎注音寬字;Arial Unicode MS" w:hAnsi="文鼎注音寬字;Arial Unicode MS"/>
                                <w:b/>
                                <w:sz w:val="36"/>
                                <w:szCs w:val="36"/>
                              </w:rPr>
                              <w:t xml:space="preserve">           </w:t>
                            </w:r>
                            <w:r>
                              <w:rPr>
                                <w:rFonts w:eastAsia="文鼎注音寬字;Arial Unicode MS" w:cs="標楷體" w:ascii="文鼎注音寬字;Arial Unicode MS" w:hAnsi="文鼎注音寬字;Arial Unicode MS"/>
                                <w:b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363220" cy="363220"/>
                                  <wp:effectExtent l="0" t="0" r="0" b="0"/>
                                  <wp:docPr id="31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02" t="-102" r="-102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3220" cy="363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文鼎注音寬字;Arial Unicode MS" w:cs="文鼎注音寬字;Arial Unicode MS" w:ascii="文鼎注音寬字;Arial Unicode MS" w:hAnsi="文鼎注音寬字;Arial Unicode MS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文鼎注音寬字;Arial Unicode MS" w:hAnsi="文鼎注音寬字;Arial Unicode MS" w:eastAsia="文鼎注音寬字;Arial Unicode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;Arial Unicode MS" w:cs="文鼎注音寬字;Arial Unicode MS" w:ascii="文鼎注音寬字;Arial Unicode MS" w:hAnsi="文鼎注音寬字;Arial Unicode MS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文鼎注音寬字;Arial Unicode MS" w:hAnsi="文鼎注音寬字;Arial Unicode MS" w:cs="標楷體" w:eastAsia="文鼎注音寬字;Arial Unicode MS"/>
                                <w:b/>
                                <w:sz w:val="36"/>
                                <w:szCs w:val="36"/>
                              </w:rPr>
                              <w:t>一ㄠ 一ㄠ 一ㄠ 一ㄠ 彎腰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文鼎注音寬字;Arial Unicode MS" w:hAnsi="文鼎注音寬字;Arial Unicode MS" w:eastAsia="文鼎注音寬字;Arial Unicode MS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;Arial Unicode MS" w:hAnsi="文鼎注音寬字;Arial Unicode MS" w:cs="標楷體" w:eastAsia="文鼎注音寬字;Arial Unicode MS"/>
                                <w:b/>
                                <w:sz w:val="36"/>
                                <w:szCs w:val="36"/>
                              </w:rPr>
                              <w:t>一  一  衣服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eastAsia="文鼎注音寬字;Arial Unicode MS" w:cs="文鼎注音寬字;Arial Unicode MS" w:ascii="文鼎注音寬字;Arial Unicode MS" w:hAnsi="文鼎注音寬字;Arial Unicode MS"/>
                                <w:b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eastAsia="文鼎注音寬字;Arial Unicode MS" w:cs="文鼎注音寬字;Arial Unicode MS" w:ascii="文鼎注音寬字;Arial Unicode MS" w:hAnsi="文鼎注音寬字;Arial Unicode MS"/>
                                <w:b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2pt;height:235.2pt;mso-wrap-distance-left:9.05pt;mso-wrap-distance-right:9.05pt;mso-wrap-distance-top:0pt;mso-wrap-distance-bottom:0pt;margin-top:64.65pt;mso-position-vertical-relative:text;margin-left:40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cs="標楷體"/>
                        </w:rPr>
                      </w:pPr>
                      <w:r>
                        <w:rPr>
                          <w:rFonts w:eastAsia="文鼎注音寬字;Arial Unicode MS" w:cs="文鼎注音寬字;Arial Unicode MS" w:ascii="文鼎注音寬字;Arial Unicode MS" w:hAnsi="文鼎注音寬字;Arial Unicode MS"/>
                          <w:b/>
                          <w:sz w:val="36"/>
                          <w:szCs w:val="36"/>
                        </w:rPr>
                        <w:t xml:space="preserve">           </w:t>
                      </w:r>
                      <w:r>
                        <w:rPr>
                          <w:rFonts w:eastAsia="文鼎注音寬字;Arial Unicode MS" w:cs="標楷體" w:ascii="文鼎注音寬字;Arial Unicode MS" w:hAnsi="文鼎注音寬字;Arial Unicode MS"/>
                          <w:b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363220" cy="363220"/>
                            <wp:effectExtent l="0" t="0" r="0" b="0"/>
                            <wp:docPr id="31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02" t="-102" r="-102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3220" cy="363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文鼎注音寬字;Arial Unicode MS" w:cs="文鼎注音寬字;Arial Unicode MS" w:ascii="文鼎注音寬字;Arial Unicode MS" w:hAnsi="文鼎注音寬字;Arial Unicode MS"/>
                          <w:b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文鼎注音寬字;Arial Unicode MS" w:hAnsi="文鼎注音寬字;Arial Unicode MS" w:eastAsia="文鼎注音寬字;Arial Unicode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文鼎注音寬字;Arial Unicode MS" w:cs="文鼎注音寬字;Arial Unicode MS" w:ascii="文鼎注音寬字;Arial Unicode MS" w:hAnsi="文鼎注音寬字;Arial Unicode MS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文鼎注音寬字;Arial Unicode MS" w:hAnsi="文鼎注音寬字;Arial Unicode MS" w:cs="標楷體" w:eastAsia="文鼎注音寬字;Arial Unicode MS"/>
                          <w:b/>
                          <w:sz w:val="36"/>
                          <w:szCs w:val="36"/>
                        </w:rPr>
                        <w:t>一ㄠ 一ㄠ 一ㄠ 一ㄠ 彎腰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文鼎注音寬字;Arial Unicode MS" w:hAnsi="文鼎注音寬字;Arial Unicode MS" w:eastAsia="文鼎注音寬字;Arial Unicode MS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文鼎注音寬字;Arial Unicode MS" w:hAnsi="文鼎注音寬字;Arial Unicode MS" w:cs="標楷體" w:eastAsia="文鼎注音寬字;Arial Unicode MS"/>
                          <w:b/>
                          <w:sz w:val="36"/>
                          <w:szCs w:val="36"/>
                        </w:rPr>
                        <w:t>一  一  衣服</w:t>
                      </w:r>
                    </w:p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eastAsia="文鼎注音寬字;Arial Unicode MS" w:cs="文鼎注音寬字;Arial Unicode MS" w:ascii="文鼎注音寬字;Arial Unicode MS" w:hAnsi="文鼎注音寬字;Arial Unicode MS"/>
                          <w:b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eastAsia="文鼎注音寬字;Arial Unicode MS" w:cs="文鼎注音寬字;Arial Unicode MS" w:ascii="文鼎注音寬字;Arial Unicode MS" w:hAnsi="文鼎注音寬字;Arial Unicode MS"/>
                          <w:b/>
                          <w:sz w:val="32"/>
                          <w:szCs w:val="32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3026410</wp:posOffset>
                </wp:positionH>
                <wp:positionV relativeFrom="paragraph">
                  <wp:posOffset>906780</wp:posOffset>
                </wp:positionV>
                <wp:extent cx="482600" cy="1301115"/>
                <wp:effectExtent l="0" t="0" r="0" b="0"/>
                <wp:wrapNone/>
                <wp:docPr id="31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01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禮貌小天使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認識新環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pt;height:102.45pt;mso-wrap-distance-left:9.05pt;mso-wrap-distance-right:9.05pt;mso-wrap-distance-top:0pt;mso-wrap-distance-bottom:0pt;margin-top:71.4pt;mso-position-vertical-relative:text;margin-left:238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禮貌小天使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認識新環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6850380</wp:posOffset>
                </wp:positionH>
                <wp:positionV relativeFrom="paragraph">
                  <wp:posOffset>935355</wp:posOffset>
                </wp:positionV>
                <wp:extent cx="586740" cy="1560195"/>
                <wp:effectExtent l="0" t="0" r="0" b="0"/>
                <wp:wrapNone/>
                <wp:docPr id="319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6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30-4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國字讀寫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22.85pt;mso-wrap-distance-left:9.05pt;mso-wrap-distance-right:9.05pt;mso-wrap-distance-top:0pt;mso-wrap-distance-bottom:0pt;margin-top:73.65pt;mso-position-vertical-relative:text;margin-left:53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30-40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國字讀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7536180</wp:posOffset>
                </wp:positionH>
                <wp:positionV relativeFrom="paragraph">
                  <wp:posOffset>1392555</wp:posOffset>
                </wp:positionV>
                <wp:extent cx="586740" cy="2284095"/>
                <wp:effectExtent l="0" t="0" r="0" b="0"/>
                <wp:wrapNone/>
                <wp:docPr id="32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28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的分合練習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79.85pt;mso-wrap-distance-left:9.05pt;mso-wrap-distance-right:9.05pt;mso-wrap-distance-top:0pt;mso-wrap-distance-bottom:0pt;margin-top:109.65pt;mso-position-vertical-relative:text;margin-left:59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的分合練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1135380</wp:posOffset>
                </wp:positionH>
                <wp:positionV relativeFrom="paragraph">
                  <wp:posOffset>980440</wp:posOffset>
                </wp:positionV>
                <wp:extent cx="472440" cy="1446530"/>
                <wp:effectExtent l="0" t="0" r="0" b="0"/>
                <wp:wrapNone/>
                <wp:docPr id="32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莫內的花園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13.9pt;mso-wrap-distance-left:9.05pt;mso-wrap-distance-right:9.05pt;mso-wrap-distance-top:0pt;mso-wrap-distance-bottom:0pt;margin-top:77.2pt;mso-position-vertical-relative:text;margin-left:8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莫內的花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1706880</wp:posOffset>
                </wp:positionH>
                <wp:positionV relativeFrom="paragraph">
                  <wp:posOffset>1049655</wp:posOffset>
                </wp:positionV>
                <wp:extent cx="520065" cy="1844040"/>
                <wp:effectExtent l="0" t="0" r="0" b="0"/>
                <wp:wrapNone/>
                <wp:docPr id="32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84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校園的寫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.95pt;height:145.2pt;mso-wrap-distance-left:9.05pt;mso-wrap-distance-right:9.05pt;mso-wrap-distance-top:0pt;mso-wrap-distance-bottom:0pt;margin-top:82.65pt;mso-position-vertical-relative:text;margin-left:13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校園的寫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5600065</wp:posOffset>
                </wp:positionH>
                <wp:positionV relativeFrom="paragraph">
                  <wp:posOffset>2538730</wp:posOffset>
                </wp:positionV>
                <wp:extent cx="349885" cy="351790"/>
                <wp:effectExtent l="0" t="0" r="0" b="0"/>
                <wp:wrapNone/>
                <wp:docPr id="32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17145"/>
                                  <wp:effectExtent l="0" t="0" r="0" b="0"/>
                                  <wp:docPr id="32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87" t="-102" r="-287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17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ˋ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27.7pt;mso-wrap-distance-left:9.05pt;mso-wrap-distance-right:9.05pt;mso-wrap-distance-top:0pt;mso-wrap-distance-bottom:0pt;margin-top:199.9pt;mso-position-vertical-relative:text;margin-left:44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17145"/>
                            <wp:effectExtent l="0" t="0" r="0" b="0"/>
                            <wp:docPr id="32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87" t="-102" r="-287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17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5547995</wp:posOffset>
                </wp:positionH>
                <wp:positionV relativeFrom="paragraph">
                  <wp:posOffset>1537970</wp:posOffset>
                </wp:positionV>
                <wp:extent cx="349885" cy="351790"/>
                <wp:effectExtent l="0" t="0" r="0" b="0"/>
                <wp:wrapNone/>
                <wp:docPr id="32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17145"/>
                                  <wp:effectExtent l="0" t="0" r="0" b="0"/>
                                  <wp:docPr id="32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87" t="-102" r="-287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17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ˊ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27.7pt;mso-wrap-distance-left:9.05pt;mso-wrap-distance-right:9.05pt;mso-wrap-distance-top:0pt;mso-wrap-distance-bottom:0pt;margin-top:121.1pt;mso-position-vertical-relative:text;margin-left:43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17145"/>
                            <wp:effectExtent l="0" t="0" r="0" b="0"/>
                            <wp:docPr id="32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87" t="-102" r="-287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17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569970</wp:posOffset>
                </wp:positionH>
                <wp:positionV relativeFrom="paragraph">
                  <wp:posOffset>637540</wp:posOffset>
                </wp:positionV>
                <wp:extent cx="552450" cy="1615440"/>
                <wp:effectExtent l="0" t="0" r="0" b="0"/>
                <wp:wrapNone/>
                <wp:docPr id="329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水墨畫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.5pt;height:127.2pt;mso-wrap-distance-left:9.05pt;mso-wrap-distance-right:9.05pt;mso-wrap-distance-top:0pt;mso-wrap-distance-bottom:0pt;margin-top:50.2pt;mso-position-vertical-relative:text;margin-left:281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水墨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4021455</wp:posOffset>
                </wp:positionH>
                <wp:positionV relativeFrom="paragraph">
                  <wp:posOffset>611505</wp:posOffset>
                </wp:positionV>
                <wp:extent cx="1129665" cy="2836545"/>
                <wp:effectExtent l="0" t="0" r="0" b="0"/>
                <wp:wrapNone/>
                <wp:docPr id="330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283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竹子   吃竹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可愛的大熊貓又吃竹子又吃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   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8.95pt;height:223.35pt;mso-wrap-distance-left:9.05pt;mso-wrap-distance-right:9.05pt;mso-wrap-distance-top:0pt;mso-wrap-distance-bottom:0pt;margin-top:48.15pt;mso-position-vertical-relative:text;margin-left:31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竹子   吃竹子</w:t>
                      </w:r>
                    </w:p>
                    <w:p>
                      <w:pPr>
                        <w:pStyle w:val="Normal"/>
                        <w:snapToGrid w:val="false"/>
                        <w:spacing w:before="240" w:after="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可愛的大熊貓又吃竹子又吃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   )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2392680</wp:posOffset>
                </wp:positionH>
                <wp:positionV relativeFrom="paragraph">
                  <wp:posOffset>637540</wp:posOffset>
                </wp:positionV>
                <wp:extent cx="577215" cy="1684655"/>
                <wp:effectExtent l="0" t="0" r="0" b="0"/>
                <wp:wrapNone/>
                <wp:docPr id="33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68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我會照顧小朋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.45pt;height:132.65pt;mso-wrap-distance-left:9.05pt;mso-wrap-distance-right:9.05pt;mso-wrap-distance-top:0pt;mso-wrap-distance-bottom:0pt;margin-top:50.2pt;mso-position-vertical-relative:text;margin-left:18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我會照顧小朋友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8107680</wp:posOffset>
                </wp:positionH>
                <wp:positionV relativeFrom="paragraph">
                  <wp:posOffset>1163955</wp:posOffset>
                </wp:positionV>
                <wp:extent cx="586740" cy="1746885"/>
                <wp:effectExtent l="0" t="0" r="0" b="0"/>
                <wp:wrapNone/>
                <wp:docPr id="33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74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錢幣基本概念認知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37.55pt;mso-wrap-distance-left:9.05pt;mso-wrap-distance-right:9.05pt;mso-wrap-distance-top:0pt;mso-wrap-distance-bottom:0pt;margin-top:91.65pt;mso-position-vertical-relative:text;margin-left:63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錢幣基本概念認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4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</w:tblGrid>
      <w:tr>
        <w:trPr>
          <w:trHeight w:val="458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題名稱：圖畫會說話</w:t>
            </w:r>
          </w:p>
        </w:tc>
      </w:tr>
      <w:tr>
        <w:trPr>
          <w:trHeight w:val="567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時間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3/3/1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3/3/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4024630</wp:posOffset>
                </wp:positionH>
                <wp:positionV relativeFrom="paragraph">
                  <wp:posOffset>54610</wp:posOffset>
                </wp:positionV>
                <wp:extent cx="2380615" cy="635635"/>
                <wp:effectExtent l="0" t="0" r="0" b="0"/>
                <wp:wrapNone/>
                <wp:docPr id="33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</w:rPr>
                              <w:t>莫內與張大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50.05pt;mso-wrap-distance-left:9.05pt;mso-wrap-distance-right:9.05pt;mso-wrap-distance-top:0pt;mso-wrap-distance-bottom:0pt;margin-top:4.3pt;mso-position-vertical-relative:text;margin-left:316.9pt;mso-position-horizontal-relative:text">
                <v:textbox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8"/>
                          <w:szCs w:val="48"/>
                        </w:rPr>
                        <w:t>莫內與張大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5189220</wp:posOffset>
                </wp:positionH>
                <wp:positionV relativeFrom="paragraph">
                  <wp:posOffset>228600</wp:posOffset>
                </wp:positionV>
                <wp:extent cx="0" cy="571500"/>
                <wp:effectExtent l="5080" t="0" r="5080" b="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18pt" to="408.6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324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4800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8.8pt" to="37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5486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8.8pt" to="43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62865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8.8pt" to="495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8915400" cy="0"/>
                <wp:effectExtent l="635" t="5080" r="0" b="508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755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0" cy="247650"/>
                <wp:effectExtent l="5080" t="0" r="5080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54pt,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30861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8pt" to="243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8572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4.8pt" to="67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18288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8pt" to="144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96012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14.8pt" to="756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7429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4.8pt" to="58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96012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50.8pt" to="756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18288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0.8pt" to="144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6172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54pt" to="4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62865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58.8pt" to="495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54864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58.8pt" to="432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7429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50.8pt" to="58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8572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50.8pt" to="67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3086100</wp:posOffset>
                </wp:positionH>
                <wp:positionV relativeFrom="paragraph">
                  <wp:posOffset>645160</wp:posOffset>
                </wp:positionV>
                <wp:extent cx="0" cy="209550"/>
                <wp:effectExtent l="5080" t="0" r="5080" b="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0.8pt" to="243pt,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34290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8.8pt" to="270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41148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8.8pt" to="324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16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48006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8.8pt" to="378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685800" cy="0"/>
                <wp:effectExtent l="0" t="5080" r="0" b="508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69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34290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8.8pt" to="270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78867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68.8pt" to="621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27432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8.8pt" to="216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55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2057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8.8pt" to="16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800100" cy="0"/>
                <wp:effectExtent l="0" t="5080" r="0" b="508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620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571500" cy="0"/>
                <wp:effectExtent l="0" t="5080" r="0" b="508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61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17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2171700" cy="0"/>
                <wp:effectExtent l="0" t="5080" r="0" b="508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494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5189220</wp:posOffset>
                </wp:positionH>
                <wp:positionV relativeFrom="paragraph">
                  <wp:posOffset>571500</wp:posOffset>
                </wp:positionV>
                <wp:extent cx="0" cy="342900"/>
                <wp:effectExtent l="5080" t="0" r="5080" b="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45pt" to="40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141730" cy="628650"/>
                <wp:effectExtent l="0" t="0" r="0" b="0"/>
                <wp:docPr id="369" name="" descr="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628560"/>
                          <a:chOff x="0" y="0"/>
                          <a:chExt cx="1141560" cy="6285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14156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pt;height:49.5pt" coordorigin="0,0" coordsize="1798,990">
                <v:rect id="shape_0" stroked="f" o:allowincell="f" style="position:absolute;left:0;top:0;width:1797;height:9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4229100</wp:posOffset>
                </wp:positionH>
                <wp:positionV relativeFrom="paragraph">
                  <wp:posOffset>146050</wp:posOffset>
                </wp:positionV>
                <wp:extent cx="1943100" cy="457200"/>
                <wp:effectExtent l="0" t="0" r="0" b="0"/>
                <wp:wrapNone/>
                <wp:docPr id="37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語文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1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語文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37719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37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兒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兒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44577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37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國    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國    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5143500</wp:posOffset>
                </wp:positionH>
                <wp:positionV relativeFrom="paragraph">
                  <wp:posOffset>1102360</wp:posOffset>
                </wp:positionV>
                <wp:extent cx="685800" cy="914400"/>
                <wp:effectExtent l="0" t="0" r="0" b="0"/>
                <wp:wrapNone/>
                <wp:docPr id="37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注   音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86.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注   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6057900</wp:posOffset>
                </wp:positionH>
                <wp:positionV relativeFrom="paragraph">
                  <wp:posOffset>1102360</wp:posOffset>
                </wp:positionV>
                <wp:extent cx="571500" cy="1028700"/>
                <wp:effectExtent l="0" t="0" r="0" b="0"/>
                <wp:wrapNone/>
                <wp:docPr id="37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說唱弟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子規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1pt;mso-wrap-distance-left:9.05pt;mso-wrap-distance-right:9.05pt;mso-wrap-distance-top:0pt;mso-wrap-distance-bottom:0pt;margin-top:86.8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說唱弟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子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91440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37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音樂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7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音樂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13716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37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空間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空間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-9525</wp:posOffset>
                </wp:positionH>
                <wp:positionV relativeFrom="paragraph">
                  <wp:posOffset>279400</wp:posOffset>
                </wp:positionV>
                <wp:extent cx="1485900" cy="571500"/>
                <wp:effectExtent l="0" t="0" r="0" b="0"/>
                <wp:wrapNone/>
                <wp:docPr id="377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自然觀察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22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自然觀察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6972300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37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學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學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26289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37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社會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社會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81153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380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肢體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肢體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6743700</wp:posOffset>
                </wp:positionH>
                <wp:positionV relativeFrom="paragraph">
                  <wp:posOffset>1102360</wp:posOffset>
                </wp:positionV>
                <wp:extent cx="619760" cy="914400"/>
                <wp:effectExtent l="0" t="0" r="0" b="0"/>
                <wp:wrapNone/>
                <wp:docPr id="38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百力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2pt;mso-wrap-distance-left:9.05pt;mso-wrap-distance-right:9.05pt;mso-wrap-distance-top:0pt;mso-wrap-distance-bottom:0pt;margin-top:86.8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百力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30861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38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生活教育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生活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2514600</wp:posOffset>
                </wp:positionH>
                <wp:positionV relativeFrom="paragraph">
                  <wp:posOffset>1102360</wp:posOffset>
                </wp:positionV>
                <wp:extent cx="619760" cy="956310"/>
                <wp:effectExtent l="0" t="0" r="0" b="0"/>
                <wp:wrapNone/>
                <wp:docPr id="38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情緒Ｅ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5.3pt;mso-wrap-distance-left:9.05pt;mso-wrap-distance-right:9.05pt;mso-wrap-distance-top:0pt;mso-wrap-distance-bottom:0pt;margin-top:86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情緒Ｅ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11430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384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活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17145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38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動手ＤＩＹ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動手ＤＩ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7543800</wp:posOffset>
                </wp:positionH>
                <wp:positionV relativeFrom="paragraph">
                  <wp:posOffset>1102360</wp:posOffset>
                </wp:positionV>
                <wp:extent cx="619760" cy="1184910"/>
                <wp:effectExtent l="0" t="0" r="0" b="0"/>
                <wp:wrapNone/>
                <wp:docPr id="386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ＭＰＭ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3.3pt;mso-wrap-distance-left:9.05pt;mso-wrap-distance-right:9.05pt;mso-wrap-distance-top:0pt;mso-wrap-distance-bottom:0pt;margin-top:86.8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ＭＰＭ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8107680</wp:posOffset>
                </wp:positionH>
                <wp:positionV relativeFrom="paragraph">
                  <wp:posOffset>220980</wp:posOffset>
                </wp:positionV>
                <wp:extent cx="1043940" cy="1529715"/>
                <wp:effectExtent l="0" t="0" r="0" b="0"/>
                <wp:wrapNone/>
                <wp:docPr id="38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52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足球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閃電十一人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2pt;height:120.45pt;mso-wrap-distance-left:9.05pt;mso-wrap-distance-right:9.05pt;mso-wrap-distance-top:0pt;mso-wrap-distance-bottom:0pt;margin-top:17.4pt;mso-position-vertical-relative:text;margin-left:63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足球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閃電十一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9296400</wp:posOffset>
                </wp:positionH>
                <wp:positionV relativeFrom="paragraph">
                  <wp:posOffset>220980</wp:posOffset>
                </wp:positionV>
                <wp:extent cx="586740" cy="958215"/>
                <wp:effectExtent l="0" t="0" r="0" b="0"/>
                <wp:wrapNone/>
                <wp:docPr id="388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95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清晨歌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75.45pt;mso-wrap-distance-left:9.05pt;mso-wrap-distance-right:9.05pt;mso-wrap-distance-top:0pt;mso-wrap-distance-bottom:0pt;margin-top:17.4pt;mso-position-vertical-relative:text;margin-left:73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清晨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283845</wp:posOffset>
                </wp:positionH>
                <wp:positionV relativeFrom="paragraph">
                  <wp:posOffset>20955</wp:posOffset>
                </wp:positionV>
                <wp:extent cx="695960" cy="1358265"/>
                <wp:effectExtent l="0" t="0" r="0" b="0"/>
                <wp:wrapNone/>
                <wp:docPr id="38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135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水蓮與荷花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.8pt;height:106.95pt;mso-wrap-distance-left:9.05pt;mso-wrap-distance-right:9.05pt;mso-wrap-distance-top:0pt;mso-wrap-distance-bottom:0pt;margin-top:1.65pt;mso-position-vertical-relative:text;margin-left:22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水蓮與荷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1085" w:leader="none"/>
        </w:tabs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7884160</wp:posOffset>
                </wp:positionH>
                <wp:positionV relativeFrom="paragraph">
                  <wp:posOffset>714375</wp:posOffset>
                </wp:positionV>
                <wp:extent cx="1905" cy="457200"/>
                <wp:effectExtent l="5080" t="635" r="5080" b="63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8pt,56.25pt" to="620.9pt,9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7019925</wp:posOffset>
                </wp:positionH>
                <wp:positionV relativeFrom="paragraph">
                  <wp:posOffset>687070</wp:posOffset>
                </wp:positionV>
                <wp:extent cx="0" cy="228600"/>
                <wp:effectExtent l="5080" t="0" r="5080" b="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75pt,54.1pt" to="552.75pt,7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14173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54pt" to="111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1988820</wp:posOffset>
                </wp:positionH>
                <wp:positionV relativeFrom="paragraph">
                  <wp:posOffset>800100</wp:posOffset>
                </wp:positionV>
                <wp:extent cx="0" cy="228600"/>
                <wp:effectExtent l="5080" t="0" r="5080" b="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63pt" to="156.6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7772400</wp:posOffset>
                </wp:positionH>
                <wp:positionV relativeFrom="paragraph">
                  <wp:posOffset>1171575</wp:posOffset>
                </wp:positionV>
                <wp:extent cx="762000" cy="0"/>
                <wp:effectExtent l="0" t="5080" r="635" b="508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92.25pt" to="671.95pt,9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7772400</wp:posOffset>
                </wp:positionH>
                <wp:positionV relativeFrom="paragraph">
                  <wp:posOffset>1171575</wp:posOffset>
                </wp:positionV>
                <wp:extent cx="0" cy="228600"/>
                <wp:effectExtent l="5080" t="0" r="5080" b="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92.25pt" to="612pt,1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8534400</wp:posOffset>
                </wp:positionH>
                <wp:positionV relativeFrom="paragraph">
                  <wp:posOffset>1171575</wp:posOffset>
                </wp:positionV>
                <wp:extent cx="0" cy="228600"/>
                <wp:effectExtent l="5080" t="0" r="5080" b="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pt,92.25pt" to="672pt,1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6164580</wp:posOffset>
                </wp:positionH>
                <wp:positionV relativeFrom="paragraph">
                  <wp:posOffset>866140</wp:posOffset>
                </wp:positionV>
                <wp:extent cx="472440" cy="2599055"/>
                <wp:effectExtent l="0" t="0" r="0" b="0"/>
                <wp:wrapNone/>
                <wp:docPr id="397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259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 xml:space="preserve">事雖小  勿擅為 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204.65pt;mso-wrap-distance-left:9.05pt;mso-wrap-distance-right:9.05pt;mso-wrap-distance-top:0pt;mso-wrap-distance-bottom:0pt;margin-top:68.2pt;mso-position-vertical-relative:text;margin-left:48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 xml:space="preserve">事雖小  勿擅為  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5135880</wp:posOffset>
                </wp:positionH>
                <wp:positionV relativeFrom="paragraph">
                  <wp:posOffset>821055</wp:posOffset>
                </wp:positionV>
                <wp:extent cx="929640" cy="2987040"/>
                <wp:effectExtent l="0" t="0" r="0" b="0"/>
                <wp:wrapNone/>
                <wp:docPr id="398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298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eastAsia="文鼎注音寬字;Arial Unicode MS" w:cs="文鼎注音寬字;Arial Unicode MS" w:ascii="文鼎注音寬字;Arial Unicode MS" w:hAnsi="文鼎注音寬字;Arial Unicode MS"/>
                                <w:b/>
                                <w:sz w:val="36"/>
                                <w:szCs w:val="36"/>
                              </w:rPr>
                              <w:t xml:space="preserve">           </w:t>
                            </w:r>
                            <w:r>
                              <w:rPr>
                                <w:rFonts w:eastAsia="文鼎注音寬字;Arial Unicode MS" w:cs="標楷體" w:ascii="文鼎注音寬字;Arial Unicode MS" w:hAnsi="文鼎注音寬字;Arial Unicode MS"/>
                                <w:b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363220" cy="363220"/>
                                  <wp:effectExtent l="0" t="0" r="0" b="0"/>
                                  <wp:docPr id="39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02" t="-102" r="-102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3220" cy="363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文鼎注音寬字;Arial Unicode MS" w:cs="文鼎注音寬字;Arial Unicode MS" w:ascii="文鼎注音寬字;Arial Unicode MS" w:hAnsi="文鼎注音寬字;Arial Unicode MS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文鼎注音寬字;Arial Unicode MS" w:hAnsi="文鼎注音寬字;Arial Unicode MS" w:eastAsia="文鼎注音寬字;Arial Unicode MS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;Arial Unicode MS" w:hAnsi="文鼎注音寬字;Arial Unicode MS" w:cs="標楷體" w:eastAsia="文鼎注音寬字;Arial Unicode MS"/>
                                <w:b/>
                                <w:sz w:val="36"/>
                                <w:szCs w:val="36"/>
                              </w:rPr>
                              <w:t>一ㄡ  一ㄡ 一ㄡ  一ㄡ  妖怪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文鼎注音寬字;Arial Unicode MS" w:hAnsi="文鼎注音寬字;Arial Unicode MS" w:eastAsia="文鼎注音寬字;Arial Unicode MS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;Arial Unicode MS" w:hAnsi="文鼎注音寬字;Arial Unicode MS" w:cs="標楷體" w:eastAsia="文鼎注音寬字;Arial Unicode MS"/>
                                <w:b/>
                                <w:sz w:val="36"/>
                                <w:szCs w:val="36"/>
                              </w:rPr>
                              <w:t>一  一  衣服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eastAsia="文鼎注音寬字;Arial Unicode MS" w:cs="文鼎注音寬字;Arial Unicode MS" w:ascii="文鼎注音寬字;Arial Unicode MS" w:hAnsi="文鼎注音寬字;Arial Unicode MS"/>
                                <w:b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eastAsia="文鼎注音寬字;Arial Unicode MS" w:cs="文鼎注音寬字;Arial Unicode MS" w:ascii="文鼎注音寬字;Arial Unicode MS" w:hAnsi="文鼎注音寬字;Arial Unicode MS"/>
                                <w:b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2pt;height:235.2pt;mso-wrap-distance-left:9.05pt;mso-wrap-distance-right:9.05pt;mso-wrap-distance-top:0pt;mso-wrap-distance-bottom:0pt;margin-top:64.65pt;mso-position-vertical-relative:text;margin-left:40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cs="標楷體"/>
                        </w:rPr>
                      </w:pPr>
                      <w:r>
                        <w:rPr>
                          <w:rFonts w:eastAsia="文鼎注音寬字;Arial Unicode MS" w:cs="文鼎注音寬字;Arial Unicode MS" w:ascii="文鼎注音寬字;Arial Unicode MS" w:hAnsi="文鼎注音寬字;Arial Unicode MS"/>
                          <w:b/>
                          <w:sz w:val="36"/>
                          <w:szCs w:val="36"/>
                        </w:rPr>
                        <w:t xml:space="preserve">           </w:t>
                      </w:r>
                      <w:r>
                        <w:rPr>
                          <w:rFonts w:eastAsia="文鼎注音寬字;Arial Unicode MS" w:cs="標楷體" w:ascii="文鼎注音寬字;Arial Unicode MS" w:hAnsi="文鼎注音寬字;Arial Unicode MS"/>
                          <w:b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363220" cy="363220"/>
                            <wp:effectExtent l="0" t="0" r="0" b="0"/>
                            <wp:docPr id="40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02" t="-102" r="-102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3220" cy="363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文鼎注音寬字;Arial Unicode MS" w:cs="文鼎注音寬字;Arial Unicode MS" w:ascii="文鼎注音寬字;Arial Unicode MS" w:hAnsi="文鼎注音寬字;Arial Unicode MS"/>
                          <w:b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文鼎注音寬字;Arial Unicode MS" w:hAnsi="文鼎注音寬字;Arial Unicode MS" w:eastAsia="文鼎注音寬字;Arial Unicode MS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文鼎注音寬字;Arial Unicode MS" w:hAnsi="文鼎注音寬字;Arial Unicode MS" w:cs="標楷體" w:eastAsia="文鼎注音寬字;Arial Unicode MS"/>
                          <w:b/>
                          <w:sz w:val="36"/>
                          <w:szCs w:val="36"/>
                        </w:rPr>
                        <w:t>一ㄡ  一ㄡ 一ㄡ  一ㄡ  妖怪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文鼎注音寬字;Arial Unicode MS" w:hAnsi="文鼎注音寬字;Arial Unicode MS" w:eastAsia="文鼎注音寬字;Arial Unicode MS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文鼎注音寬字;Arial Unicode MS" w:hAnsi="文鼎注音寬字;Arial Unicode MS" w:cs="標楷體" w:eastAsia="文鼎注音寬字;Arial Unicode MS"/>
                          <w:b/>
                          <w:sz w:val="36"/>
                          <w:szCs w:val="36"/>
                        </w:rPr>
                        <w:t>一  一  衣服</w:t>
                      </w:r>
                    </w:p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eastAsia="文鼎注音寬字;Arial Unicode MS" w:cs="文鼎注音寬字;Arial Unicode MS" w:ascii="文鼎注音寬字;Arial Unicode MS" w:hAnsi="文鼎注音寬字;Arial Unicode MS"/>
                          <w:b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eastAsia="文鼎注音寬字;Arial Unicode MS" w:cs="文鼎注音寬字;Arial Unicode MS" w:ascii="文鼎注音寬字;Arial Unicode MS" w:hAnsi="文鼎注音寬字;Arial Unicode MS"/>
                          <w:b/>
                          <w:sz w:val="32"/>
                          <w:szCs w:val="32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3026410</wp:posOffset>
                </wp:positionH>
                <wp:positionV relativeFrom="paragraph">
                  <wp:posOffset>906780</wp:posOffset>
                </wp:positionV>
                <wp:extent cx="482600" cy="1301115"/>
                <wp:effectExtent l="0" t="0" r="0" b="0"/>
                <wp:wrapNone/>
                <wp:docPr id="40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01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感恩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認識新環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pt;height:102.45pt;mso-wrap-distance-left:9.05pt;mso-wrap-distance-right:9.05pt;mso-wrap-distance-top:0pt;mso-wrap-distance-bottom:0pt;margin-top:71.4pt;mso-position-vertical-relative:text;margin-left:238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感恩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認識新環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6850380</wp:posOffset>
                </wp:positionH>
                <wp:positionV relativeFrom="paragraph">
                  <wp:posOffset>935355</wp:posOffset>
                </wp:positionV>
                <wp:extent cx="586740" cy="1560195"/>
                <wp:effectExtent l="0" t="0" r="0" b="0"/>
                <wp:wrapNone/>
                <wp:docPr id="402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6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41-5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國字讀寫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22.85pt;mso-wrap-distance-left:9.05pt;mso-wrap-distance-right:9.05pt;mso-wrap-distance-top:0pt;mso-wrap-distance-bottom:0pt;margin-top:73.65pt;mso-position-vertical-relative:text;margin-left:53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41-50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國字讀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7536180</wp:posOffset>
                </wp:positionH>
                <wp:positionV relativeFrom="paragraph">
                  <wp:posOffset>1392555</wp:posOffset>
                </wp:positionV>
                <wp:extent cx="586740" cy="2284095"/>
                <wp:effectExtent l="0" t="0" r="0" b="0"/>
                <wp:wrapNone/>
                <wp:docPr id="40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28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空間對應與座標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79.85pt;mso-wrap-distance-left:9.05pt;mso-wrap-distance-right:9.05pt;mso-wrap-distance-top:0pt;mso-wrap-distance-bottom:0pt;margin-top:109.65pt;mso-position-vertical-relative:text;margin-left:59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空間對應與座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1706880</wp:posOffset>
                </wp:positionH>
                <wp:positionV relativeFrom="paragraph">
                  <wp:posOffset>1049655</wp:posOffset>
                </wp:positionV>
                <wp:extent cx="520065" cy="1844040"/>
                <wp:effectExtent l="0" t="0" r="0" b="0"/>
                <wp:wrapNone/>
                <wp:docPr id="40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84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水墨畫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.95pt;height:145.2pt;mso-wrap-distance-left:9.05pt;mso-wrap-distance-right:9.05pt;mso-wrap-distance-top:0pt;mso-wrap-distance-bottom:0pt;margin-top:82.65pt;mso-position-vertical-relative:text;margin-left:13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水墨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5600065</wp:posOffset>
                </wp:positionH>
                <wp:positionV relativeFrom="paragraph">
                  <wp:posOffset>2538730</wp:posOffset>
                </wp:positionV>
                <wp:extent cx="349885" cy="351790"/>
                <wp:effectExtent l="0" t="0" r="0" b="0"/>
                <wp:wrapNone/>
                <wp:docPr id="40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17145"/>
                                  <wp:effectExtent l="0" t="0" r="0" b="0"/>
                                  <wp:docPr id="40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87" t="-102" r="-287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17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ˋ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27.7pt;mso-wrap-distance-left:9.05pt;mso-wrap-distance-right:9.05pt;mso-wrap-distance-top:0pt;mso-wrap-distance-bottom:0pt;margin-top:199.9pt;mso-position-vertical-relative:text;margin-left:44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17145"/>
                            <wp:effectExtent l="0" t="0" r="0" b="0"/>
                            <wp:docPr id="407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7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87" t="-102" r="-287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17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5547995</wp:posOffset>
                </wp:positionH>
                <wp:positionV relativeFrom="paragraph">
                  <wp:posOffset>1537970</wp:posOffset>
                </wp:positionV>
                <wp:extent cx="349885" cy="351790"/>
                <wp:effectExtent l="0" t="0" r="0" b="0"/>
                <wp:wrapNone/>
                <wp:docPr id="40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17145"/>
                                  <wp:effectExtent l="0" t="0" r="0" b="0"/>
                                  <wp:docPr id="40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87" t="-102" r="-287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17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ˊ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27.7pt;mso-wrap-distance-left:9.05pt;mso-wrap-distance-right:9.05pt;mso-wrap-distance-top:0pt;mso-wrap-distance-bottom:0pt;margin-top:121.1pt;mso-position-vertical-relative:text;margin-left:43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17145"/>
                            <wp:effectExtent l="0" t="0" r="0" b="0"/>
                            <wp:docPr id="41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87" t="-102" r="-287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17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3649980</wp:posOffset>
                </wp:positionH>
                <wp:positionV relativeFrom="paragraph">
                  <wp:posOffset>668655</wp:posOffset>
                </wp:positionV>
                <wp:extent cx="552450" cy="1615440"/>
                <wp:effectExtent l="0" t="0" r="0" b="0"/>
                <wp:wrapNone/>
                <wp:docPr id="41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水墨畫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.5pt;height:127.2pt;mso-wrap-distance-left:9.05pt;mso-wrap-distance-right:9.05pt;mso-wrap-distance-top:0pt;mso-wrap-distance-bottom:0pt;margin-top:52.65pt;mso-position-vertical-relative:text;margin-left:28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水墨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4278630</wp:posOffset>
                </wp:positionH>
                <wp:positionV relativeFrom="paragraph">
                  <wp:posOffset>592455</wp:posOffset>
                </wp:positionV>
                <wp:extent cx="803910" cy="3198495"/>
                <wp:effectExtent l="0" t="0" r="0" b="0"/>
                <wp:wrapNone/>
                <wp:docPr id="41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319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墨汁   黑墨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黑墨汁濃濃淡淡畫出直直的桿子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3.3pt;height:251.85pt;mso-wrap-distance-left:9.05pt;mso-wrap-distance-right:9.05pt;mso-wrap-distance-top:0pt;mso-wrap-distance-bottom:0pt;margin-top:46.65pt;mso-position-vertical-relative:text;margin-left:336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墨汁   黑墨汁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黑墨汁濃濃淡淡畫出直直的桿子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2392680</wp:posOffset>
                </wp:positionH>
                <wp:positionV relativeFrom="paragraph">
                  <wp:posOffset>637540</wp:posOffset>
                </wp:positionV>
                <wp:extent cx="577215" cy="1629410"/>
                <wp:effectExtent l="0" t="0" r="0" b="0"/>
                <wp:wrapNone/>
                <wp:docPr id="41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62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我會說謝謝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.45pt;height:128.3pt;mso-wrap-distance-left:9.05pt;mso-wrap-distance-right:9.05pt;mso-wrap-distance-top:0pt;mso-wrap-distance-bottom:0pt;margin-top:50.2pt;mso-position-vertical-relative:text;margin-left:18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我會說謝謝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1135380</wp:posOffset>
                </wp:positionH>
                <wp:positionV relativeFrom="paragraph">
                  <wp:posOffset>751840</wp:posOffset>
                </wp:positionV>
                <wp:extent cx="472440" cy="1570355"/>
                <wp:effectExtent l="0" t="0" r="0" b="0"/>
                <wp:wrapNone/>
                <wp:docPr id="41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57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睡蓮荷花比一比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23.65pt;mso-wrap-distance-left:9.05pt;mso-wrap-distance-right:9.05pt;mso-wrap-distance-top:0pt;mso-wrap-distance-bottom:0pt;margin-top:59.2pt;mso-position-vertical-relative:text;margin-left:8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睡蓮荷花比一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8107680</wp:posOffset>
                </wp:positionH>
                <wp:positionV relativeFrom="paragraph">
                  <wp:posOffset>1163955</wp:posOffset>
                </wp:positionV>
                <wp:extent cx="586740" cy="2072640"/>
                <wp:effectExtent l="0" t="0" r="0" b="0"/>
                <wp:wrapNone/>
                <wp:docPr id="415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07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學習新知天文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63.2pt;mso-wrap-distance-left:9.05pt;mso-wrap-distance-right:9.05pt;mso-wrap-distance-top:0pt;mso-wrap-distance-bottom:0pt;margin-top:91.65pt;mso-position-vertical-relative:text;margin-left:63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學習新知天文館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4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</w:tblGrid>
      <w:tr>
        <w:trPr>
          <w:trHeight w:val="458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題名稱：圖畫會說話</w:t>
            </w:r>
          </w:p>
        </w:tc>
      </w:tr>
      <w:tr>
        <w:trPr>
          <w:trHeight w:val="567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時間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3/3/2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3/3/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3767455</wp:posOffset>
                </wp:positionH>
                <wp:positionV relativeFrom="paragraph">
                  <wp:posOffset>54610</wp:posOffset>
                </wp:positionV>
                <wp:extent cx="2866390" cy="635635"/>
                <wp:effectExtent l="0" t="0" r="0" b="0"/>
                <wp:wrapNone/>
                <wp:docPr id="416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</w:rPr>
                              <w:t>走入大自然的顏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50.05pt;mso-wrap-distance-left:9.05pt;mso-wrap-distance-right:9.05pt;mso-wrap-distance-top:0pt;mso-wrap-distance-bottom:0pt;margin-top:4.3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8"/>
                          <w:szCs w:val="48"/>
                        </w:rPr>
                        <w:t>走入大自然的顏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5189220</wp:posOffset>
                </wp:positionH>
                <wp:positionV relativeFrom="paragraph">
                  <wp:posOffset>228600</wp:posOffset>
                </wp:positionV>
                <wp:extent cx="0" cy="571500"/>
                <wp:effectExtent l="5080" t="0" r="5080" b="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18pt" to="408.6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324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4800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8.8pt" to="37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5486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8.8pt" to="43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62865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8.8pt" to="495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8915400" cy="0"/>
                <wp:effectExtent l="635" t="5080" r="0" b="508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755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0" cy="247650"/>
                <wp:effectExtent l="5080" t="0" r="5080" b="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54pt,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30861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8pt" to="243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8572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4.8pt" to="67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18288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8pt" to="144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96012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14.8pt" to="756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7429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4.8pt" to="58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96012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50.8pt" to="756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18288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0.8pt" to="144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6172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54pt" to="4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62865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58.8pt" to="495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54864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58.8pt" to="432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7429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50.8pt" to="58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8572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50.8pt" to="67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3086100</wp:posOffset>
                </wp:positionH>
                <wp:positionV relativeFrom="paragraph">
                  <wp:posOffset>645160</wp:posOffset>
                </wp:positionV>
                <wp:extent cx="0" cy="209550"/>
                <wp:effectExtent l="5080" t="0" r="5080" b="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0.8pt" to="243pt,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34290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8.8pt" to="270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41148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8.8pt" to="324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16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48006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8.8pt" to="378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685800" cy="0"/>
                <wp:effectExtent l="0" t="5080" r="0" b="508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69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34290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8.8pt" to="270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78867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68.8pt" to="621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27432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8.8pt" to="216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55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2057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8.8pt" to="16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800100" cy="0"/>
                <wp:effectExtent l="0" t="5080" r="0" b="508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620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571500" cy="0"/>
                <wp:effectExtent l="0" t="5080" r="0" b="508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61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17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2171700" cy="0"/>
                <wp:effectExtent l="0" t="5080" r="0" b="508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494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5189220</wp:posOffset>
                </wp:positionH>
                <wp:positionV relativeFrom="paragraph">
                  <wp:posOffset>571500</wp:posOffset>
                </wp:positionV>
                <wp:extent cx="0" cy="342900"/>
                <wp:effectExtent l="5080" t="0" r="5080" b="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45pt" to="40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141730" cy="628650"/>
                <wp:effectExtent l="0" t="0" r="0" b="0"/>
                <wp:docPr id="452" name="" descr="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628560"/>
                          <a:chOff x="0" y="0"/>
                          <a:chExt cx="1141560" cy="6285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14156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pt;height:49.5pt" coordorigin="0,0" coordsize="1798,990">
                <v:rect id="shape_0" stroked="f" o:allowincell="f" style="position:absolute;left:0;top:0;width:1797;height:9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4229100</wp:posOffset>
                </wp:positionH>
                <wp:positionV relativeFrom="paragraph">
                  <wp:posOffset>146050</wp:posOffset>
                </wp:positionV>
                <wp:extent cx="1943100" cy="457200"/>
                <wp:effectExtent l="0" t="0" r="0" b="0"/>
                <wp:wrapNone/>
                <wp:docPr id="453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語文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1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語文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37719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454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兒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兒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44577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455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國    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國    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5143500</wp:posOffset>
                </wp:positionH>
                <wp:positionV relativeFrom="paragraph">
                  <wp:posOffset>1102360</wp:posOffset>
                </wp:positionV>
                <wp:extent cx="685800" cy="914400"/>
                <wp:effectExtent l="0" t="0" r="0" b="0"/>
                <wp:wrapNone/>
                <wp:docPr id="456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注   音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86.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注   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6057900</wp:posOffset>
                </wp:positionH>
                <wp:positionV relativeFrom="paragraph">
                  <wp:posOffset>1102360</wp:posOffset>
                </wp:positionV>
                <wp:extent cx="571500" cy="1028700"/>
                <wp:effectExtent l="0" t="0" r="0" b="0"/>
                <wp:wrapNone/>
                <wp:docPr id="457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說唱弟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子規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1pt;mso-wrap-distance-left:9.05pt;mso-wrap-distance-right:9.05pt;mso-wrap-distance-top:0pt;mso-wrap-distance-bottom:0pt;margin-top:86.8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說唱弟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子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91440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458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音樂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7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音樂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13716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459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空間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空間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-9525</wp:posOffset>
                </wp:positionH>
                <wp:positionV relativeFrom="paragraph">
                  <wp:posOffset>279400</wp:posOffset>
                </wp:positionV>
                <wp:extent cx="1485900" cy="571500"/>
                <wp:effectExtent l="0" t="0" r="0" b="0"/>
                <wp:wrapNone/>
                <wp:docPr id="46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自然觀察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22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自然觀察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6972300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461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學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學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26289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462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社會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社會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81153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46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肢體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肢體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6743700</wp:posOffset>
                </wp:positionH>
                <wp:positionV relativeFrom="paragraph">
                  <wp:posOffset>1102360</wp:posOffset>
                </wp:positionV>
                <wp:extent cx="619760" cy="914400"/>
                <wp:effectExtent l="0" t="0" r="0" b="0"/>
                <wp:wrapNone/>
                <wp:docPr id="464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百力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2pt;mso-wrap-distance-left:9.05pt;mso-wrap-distance-right:9.05pt;mso-wrap-distance-top:0pt;mso-wrap-distance-bottom:0pt;margin-top:86.8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百力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30861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465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生活教育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生活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2514600</wp:posOffset>
                </wp:positionH>
                <wp:positionV relativeFrom="paragraph">
                  <wp:posOffset>1102360</wp:posOffset>
                </wp:positionV>
                <wp:extent cx="619760" cy="956310"/>
                <wp:effectExtent l="0" t="0" r="0" b="0"/>
                <wp:wrapNone/>
                <wp:docPr id="46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情緒Ｅ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5.3pt;mso-wrap-distance-left:9.05pt;mso-wrap-distance-right:9.05pt;mso-wrap-distance-top:0pt;mso-wrap-distance-bottom:0pt;margin-top:86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情緒Ｅ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11430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46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活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17145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468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動手ＤＩＹ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動手ＤＩ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7543800</wp:posOffset>
                </wp:positionH>
                <wp:positionV relativeFrom="paragraph">
                  <wp:posOffset>1102360</wp:posOffset>
                </wp:positionV>
                <wp:extent cx="619760" cy="1184910"/>
                <wp:effectExtent l="0" t="0" r="0" b="0"/>
                <wp:wrapNone/>
                <wp:docPr id="46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ＭＰＭ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3.3pt;mso-wrap-distance-left:9.05pt;mso-wrap-distance-right:9.05pt;mso-wrap-distance-top:0pt;mso-wrap-distance-bottom:0pt;margin-top:86.8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ＭＰＭ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8107680</wp:posOffset>
                </wp:positionH>
                <wp:positionV relativeFrom="paragraph">
                  <wp:posOffset>220980</wp:posOffset>
                </wp:positionV>
                <wp:extent cx="1043940" cy="1529715"/>
                <wp:effectExtent l="0" t="0" r="0" b="0"/>
                <wp:wrapNone/>
                <wp:docPr id="470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52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鑽籠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夢遊仙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2pt;height:120.45pt;mso-wrap-distance-left:9.05pt;mso-wrap-distance-right:9.05pt;mso-wrap-distance-top:0pt;mso-wrap-distance-bottom:0pt;margin-top:17.4pt;mso-position-vertical-relative:text;margin-left:63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鑽籠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夢遊仙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9296400</wp:posOffset>
                </wp:positionH>
                <wp:positionV relativeFrom="paragraph">
                  <wp:posOffset>220980</wp:posOffset>
                </wp:positionV>
                <wp:extent cx="586740" cy="958215"/>
                <wp:effectExtent l="0" t="0" r="0" b="0"/>
                <wp:wrapNone/>
                <wp:docPr id="471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95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清晨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75.45pt;mso-wrap-distance-left:9.05pt;mso-wrap-distance-right:9.05pt;mso-wrap-distance-top:0pt;mso-wrap-distance-bottom:0pt;margin-top:17.4pt;mso-position-vertical-relative:text;margin-left:73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清晨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283845</wp:posOffset>
                </wp:positionH>
                <wp:positionV relativeFrom="paragraph">
                  <wp:posOffset>20955</wp:posOffset>
                </wp:positionV>
                <wp:extent cx="695960" cy="1358265"/>
                <wp:effectExtent l="0" t="0" r="0" b="0"/>
                <wp:wrapNone/>
                <wp:docPr id="472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135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天空色彩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.8pt;height:106.95pt;mso-wrap-distance-left:9.05pt;mso-wrap-distance-right:9.05pt;mso-wrap-distance-top:0pt;mso-wrap-distance-bottom:0pt;margin-top:1.65pt;mso-position-vertical-relative:text;margin-left:22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天空色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1085" w:leader="none"/>
        </w:tabs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7884160</wp:posOffset>
                </wp:positionH>
                <wp:positionV relativeFrom="paragraph">
                  <wp:posOffset>714375</wp:posOffset>
                </wp:positionV>
                <wp:extent cx="1905" cy="457200"/>
                <wp:effectExtent l="5080" t="635" r="5080" b="635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8pt,56.25pt" to="620.9pt,9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7019925</wp:posOffset>
                </wp:positionH>
                <wp:positionV relativeFrom="paragraph">
                  <wp:posOffset>687070</wp:posOffset>
                </wp:positionV>
                <wp:extent cx="0" cy="228600"/>
                <wp:effectExtent l="5080" t="0" r="5080" b="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75pt,54.1pt" to="552.75pt,7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14173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54pt" to="111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1988820</wp:posOffset>
                </wp:positionH>
                <wp:positionV relativeFrom="paragraph">
                  <wp:posOffset>800100</wp:posOffset>
                </wp:positionV>
                <wp:extent cx="0" cy="228600"/>
                <wp:effectExtent l="5080" t="0" r="5080" b="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63pt" to="156.6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7772400</wp:posOffset>
                </wp:positionH>
                <wp:positionV relativeFrom="paragraph">
                  <wp:posOffset>1171575</wp:posOffset>
                </wp:positionV>
                <wp:extent cx="762000" cy="0"/>
                <wp:effectExtent l="0" t="5080" r="635" b="508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92.25pt" to="671.95pt,9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7772400</wp:posOffset>
                </wp:positionH>
                <wp:positionV relativeFrom="paragraph">
                  <wp:posOffset>1171575</wp:posOffset>
                </wp:positionV>
                <wp:extent cx="0" cy="228600"/>
                <wp:effectExtent l="5080" t="0" r="5080" b="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92.25pt" to="612pt,1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8534400</wp:posOffset>
                </wp:positionH>
                <wp:positionV relativeFrom="paragraph">
                  <wp:posOffset>1171575</wp:posOffset>
                </wp:positionV>
                <wp:extent cx="0" cy="228600"/>
                <wp:effectExtent l="5080" t="0" r="5080" b="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pt,92.25pt" to="672pt,1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6164580</wp:posOffset>
                </wp:positionH>
                <wp:positionV relativeFrom="paragraph">
                  <wp:posOffset>866140</wp:posOffset>
                </wp:positionV>
                <wp:extent cx="472440" cy="2599055"/>
                <wp:effectExtent l="0" t="0" r="0" b="0"/>
                <wp:wrapNone/>
                <wp:docPr id="480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259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事雖小  勿擅為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204.65pt;mso-wrap-distance-left:9.05pt;mso-wrap-distance-right:9.05pt;mso-wrap-distance-top:0pt;mso-wrap-distance-bottom:0pt;margin-top:68.2pt;mso-position-vertical-relative:text;margin-left:48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事雖小  勿擅為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5135880</wp:posOffset>
                </wp:positionH>
                <wp:positionV relativeFrom="paragraph">
                  <wp:posOffset>821055</wp:posOffset>
                </wp:positionV>
                <wp:extent cx="929640" cy="2987040"/>
                <wp:effectExtent l="0" t="0" r="0" b="0"/>
                <wp:wrapNone/>
                <wp:docPr id="48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298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eastAsia="文鼎注音寬字;Arial Unicode MS" w:cs="文鼎注音寬字;Arial Unicode MS" w:ascii="文鼎注音寬字;Arial Unicode MS" w:hAnsi="文鼎注音寬字;Arial Unicode MS"/>
                                <w:b/>
                                <w:sz w:val="36"/>
                                <w:szCs w:val="36"/>
                              </w:rPr>
                              <w:t xml:space="preserve">           </w:t>
                            </w:r>
                            <w:r>
                              <w:rPr>
                                <w:rFonts w:eastAsia="文鼎注音寬字;Arial Unicode MS" w:cs="標楷體" w:ascii="文鼎注音寬字;Arial Unicode MS" w:hAnsi="文鼎注音寬字;Arial Unicode MS"/>
                                <w:b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363220" cy="363220"/>
                                  <wp:effectExtent l="0" t="0" r="0" b="0"/>
                                  <wp:docPr id="48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02" t="-102" r="-102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3220" cy="363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文鼎注音寬字;Arial Unicode MS" w:cs="文鼎注音寬字;Arial Unicode MS" w:ascii="文鼎注音寬字;Arial Unicode MS" w:hAnsi="文鼎注音寬字;Arial Unicode MS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文鼎注音寬字;Arial Unicode MS" w:hAnsi="文鼎注音寬字;Arial Unicode MS" w:eastAsia="文鼎注音寬字;Arial Unicode MS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;Arial Unicode MS" w:hAnsi="文鼎注音寬字;Arial Unicode MS" w:cs="標楷體" w:eastAsia="文鼎注音寬字;Arial Unicode MS"/>
                                <w:b/>
                                <w:sz w:val="36"/>
                                <w:szCs w:val="36"/>
                              </w:rPr>
                              <w:t>一ㄢ  一ㄢ 一ㄢ  一ㄢ  煙火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文鼎注音寬字;Arial Unicode MS" w:hAnsi="文鼎注音寬字;Arial Unicode MS" w:eastAsia="文鼎注音寬字;Arial Unicode MS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;Arial Unicode MS" w:hAnsi="文鼎注音寬字;Arial Unicode MS" w:cs="標楷體" w:eastAsia="文鼎注音寬字;Arial Unicode MS"/>
                                <w:b/>
                                <w:sz w:val="36"/>
                                <w:szCs w:val="36"/>
                              </w:rPr>
                              <w:t>一  一  衣服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eastAsia="文鼎注音寬字;Arial Unicode MS" w:cs="文鼎注音寬字;Arial Unicode MS" w:ascii="文鼎注音寬字;Arial Unicode MS" w:hAnsi="文鼎注音寬字;Arial Unicode MS"/>
                                <w:b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eastAsia="文鼎注音寬字;Arial Unicode MS" w:cs="文鼎注音寬字;Arial Unicode MS" w:ascii="文鼎注音寬字;Arial Unicode MS" w:hAnsi="文鼎注音寬字;Arial Unicode MS"/>
                                <w:b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2pt;height:235.2pt;mso-wrap-distance-left:9.05pt;mso-wrap-distance-right:9.05pt;mso-wrap-distance-top:0pt;mso-wrap-distance-bottom:0pt;margin-top:64.65pt;mso-position-vertical-relative:text;margin-left:40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cs="標楷體"/>
                        </w:rPr>
                      </w:pPr>
                      <w:r>
                        <w:rPr>
                          <w:rFonts w:eastAsia="文鼎注音寬字;Arial Unicode MS" w:cs="文鼎注音寬字;Arial Unicode MS" w:ascii="文鼎注音寬字;Arial Unicode MS" w:hAnsi="文鼎注音寬字;Arial Unicode MS"/>
                          <w:b/>
                          <w:sz w:val="36"/>
                          <w:szCs w:val="36"/>
                        </w:rPr>
                        <w:t xml:space="preserve">           </w:t>
                      </w:r>
                      <w:r>
                        <w:rPr>
                          <w:rFonts w:eastAsia="文鼎注音寬字;Arial Unicode MS" w:cs="標楷體" w:ascii="文鼎注音寬字;Arial Unicode MS" w:hAnsi="文鼎注音寬字;Arial Unicode MS"/>
                          <w:b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363220" cy="363220"/>
                            <wp:effectExtent l="0" t="0" r="0" b="0"/>
                            <wp:docPr id="483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3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02" t="-102" r="-102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3220" cy="363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文鼎注音寬字;Arial Unicode MS" w:cs="文鼎注音寬字;Arial Unicode MS" w:ascii="文鼎注音寬字;Arial Unicode MS" w:hAnsi="文鼎注音寬字;Arial Unicode MS"/>
                          <w:b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文鼎注音寬字;Arial Unicode MS" w:hAnsi="文鼎注音寬字;Arial Unicode MS" w:eastAsia="文鼎注音寬字;Arial Unicode MS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文鼎注音寬字;Arial Unicode MS" w:hAnsi="文鼎注音寬字;Arial Unicode MS" w:cs="標楷體" w:eastAsia="文鼎注音寬字;Arial Unicode MS"/>
                          <w:b/>
                          <w:sz w:val="36"/>
                          <w:szCs w:val="36"/>
                        </w:rPr>
                        <w:t>一ㄢ  一ㄢ 一ㄢ  一ㄢ  煙火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文鼎注音寬字;Arial Unicode MS" w:hAnsi="文鼎注音寬字;Arial Unicode MS" w:eastAsia="文鼎注音寬字;Arial Unicode MS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文鼎注音寬字;Arial Unicode MS" w:hAnsi="文鼎注音寬字;Arial Unicode MS" w:cs="標楷體" w:eastAsia="文鼎注音寬字;Arial Unicode MS"/>
                          <w:b/>
                          <w:sz w:val="36"/>
                          <w:szCs w:val="36"/>
                        </w:rPr>
                        <w:t>一  一  衣服</w:t>
                      </w:r>
                    </w:p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eastAsia="文鼎注音寬字;Arial Unicode MS" w:cs="文鼎注音寬字;Arial Unicode MS" w:ascii="文鼎注音寬字;Arial Unicode MS" w:hAnsi="文鼎注音寬字;Arial Unicode MS"/>
                          <w:b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eastAsia="文鼎注音寬字;Arial Unicode MS" w:cs="文鼎注音寬字;Arial Unicode MS" w:ascii="文鼎注音寬字;Arial Unicode MS" w:hAnsi="文鼎注音寬字;Arial Unicode MS"/>
                          <w:b/>
                          <w:sz w:val="32"/>
                          <w:szCs w:val="32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2392680</wp:posOffset>
                </wp:positionH>
                <wp:positionV relativeFrom="paragraph">
                  <wp:posOffset>866140</wp:posOffset>
                </wp:positionV>
                <wp:extent cx="577215" cy="1153160"/>
                <wp:effectExtent l="0" t="0" r="0" b="0"/>
                <wp:wrapNone/>
                <wp:docPr id="484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優雅的求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.45pt;height:90.8pt;mso-wrap-distance-left:9.05pt;mso-wrap-distance-right:9.05pt;mso-wrap-distance-top:0pt;mso-wrap-distance-bottom:0pt;margin-top:68.2pt;mso-position-vertical-relative:text;margin-left:18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優雅的求救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3026410</wp:posOffset>
                </wp:positionH>
                <wp:positionV relativeFrom="paragraph">
                  <wp:posOffset>906780</wp:posOffset>
                </wp:positionV>
                <wp:extent cx="482600" cy="1301115"/>
                <wp:effectExtent l="0" t="0" r="0" b="0"/>
                <wp:wrapNone/>
                <wp:docPr id="485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01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幫助別人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認識新環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pt;height:102.45pt;mso-wrap-distance-left:9.05pt;mso-wrap-distance-right:9.05pt;mso-wrap-distance-top:0pt;mso-wrap-distance-bottom:0pt;margin-top:71.4pt;mso-position-vertical-relative:text;margin-left:238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幫助別人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認識新環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6850380</wp:posOffset>
                </wp:positionH>
                <wp:positionV relativeFrom="paragraph">
                  <wp:posOffset>935355</wp:posOffset>
                </wp:positionV>
                <wp:extent cx="586740" cy="1560195"/>
                <wp:effectExtent l="0" t="0" r="0" b="0"/>
                <wp:wrapNone/>
                <wp:docPr id="48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6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直式二位數加法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22.85pt;mso-wrap-distance-left:9.05pt;mso-wrap-distance-right:9.05pt;mso-wrap-distance-top:0pt;mso-wrap-distance-bottom:0pt;margin-top:73.65pt;mso-position-vertical-relative:text;margin-left:53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直式二位數加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7536180</wp:posOffset>
                </wp:positionH>
                <wp:positionV relativeFrom="paragraph">
                  <wp:posOffset>1392555</wp:posOffset>
                </wp:positionV>
                <wp:extent cx="586740" cy="2284095"/>
                <wp:effectExtent l="0" t="0" r="0" b="0"/>
                <wp:wrapNone/>
                <wp:docPr id="487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28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練習口語表達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79.85pt;mso-wrap-distance-left:9.05pt;mso-wrap-distance-right:9.05pt;mso-wrap-distance-top:0pt;mso-wrap-distance-bottom:0pt;margin-top:109.65pt;mso-position-vertical-relative:text;margin-left:59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練習口語表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1135380</wp:posOffset>
                </wp:positionH>
                <wp:positionV relativeFrom="paragraph">
                  <wp:posOffset>980440</wp:posOffset>
                </wp:positionV>
                <wp:extent cx="472440" cy="1446530"/>
                <wp:effectExtent l="0" t="0" r="0" b="0"/>
                <wp:wrapNone/>
                <wp:docPr id="488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美麗的天空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13.9pt;mso-wrap-distance-left:9.05pt;mso-wrap-distance-right:9.05pt;mso-wrap-distance-top:0pt;mso-wrap-distance-bottom:0pt;margin-top:77.2pt;mso-position-vertical-relative:text;margin-left:8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美麗的天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1706880</wp:posOffset>
                </wp:positionH>
                <wp:positionV relativeFrom="paragraph">
                  <wp:posOffset>1049655</wp:posOffset>
                </wp:positionV>
                <wp:extent cx="520065" cy="1844040"/>
                <wp:effectExtent l="0" t="0" r="0" b="0"/>
                <wp:wrapNone/>
                <wp:docPr id="489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84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水彩畫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天空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.95pt;height:145.2pt;mso-wrap-distance-left:9.05pt;mso-wrap-distance-right:9.05pt;mso-wrap-distance-top:0pt;mso-wrap-distance-bottom:0pt;margin-top:82.65pt;mso-position-vertical-relative:text;margin-left:13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水彩畫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天空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5600065</wp:posOffset>
                </wp:positionH>
                <wp:positionV relativeFrom="paragraph">
                  <wp:posOffset>2538730</wp:posOffset>
                </wp:positionV>
                <wp:extent cx="349885" cy="351790"/>
                <wp:effectExtent l="0" t="0" r="0" b="0"/>
                <wp:wrapNone/>
                <wp:docPr id="490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17145"/>
                                  <wp:effectExtent l="0" t="0" r="0" b="0"/>
                                  <wp:docPr id="491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1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87" t="-102" r="-287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17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ˋ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27.7pt;mso-wrap-distance-left:9.05pt;mso-wrap-distance-right:9.05pt;mso-wrap-distance-top:0pt;mso-wrap-distance-bottom:0pt;margin-top:199.9pt;mso-position-vertical-relative:text;margin-left:44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17145"/>
                            <wp:effectExtent l="0" t="0" r="0" b="0"/>
                            <wp:docPr id="492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2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287" t="-102" r="-287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17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5547995</wp:posOffset>
                </wp:positionH>
                <wp:positionV relativeFrom="paragraph">
                  <wp:posOffset>1537970</wp:posOffset>
                </wp:positionV>
                <wp:extent cx="349885" cy="351790"/>
                <wp:effectExtent l="0" t="0" r="0" b="0"/>
                <wp:wrapNone/>
                <wp:docPr id="493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17145"/>
                                  <wp:effectExtent l="0" t="0" r="0" b="0"/>
                                  <wp:docPr id="494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4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87" t="-102" r="-287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17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ˊ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27.7pt;mso-wrap-distance-left:9.05pt;mso-wrap-distance-right:9.05pt;mso-wrap-distance-top:0pt;mso-wrap-distance-bottom:0pt;margin-top:121.1pt;mso-position-vertical-relative:text;margin-left:43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17145"/>
                            <wp:effectExtent l="0" t="0" r="0" b="0"/>
                            <wp:docPr id="495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5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287" t="-102" r="-287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17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3649980</wp:posOffset>
                </wp:positionH>
                <wp:positionV relativeFrom="paragraph">
                  <wp:posOffset>637540</wp:posOffset>
                </wp:positionV>
                <wp:extent cx="510540" cy="1615440"/>
                <wp:effectExtent l="0" t="0" r="0" b="0"/>
                <wp:wrapNone/>
                <wp:docPr id="496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水果變裝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.2pt;height:127.2pt;mso-wrap-distance-left:9.05pt;mso-wrap-distance-right:9.05pt;mso-wrap-distance-top:0pt;mso-wrap-distance-bottom:0pt;margin-top:50.2pt;mso-position-vertical-relative:text;margin-left:28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水果變裝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4145280</wp:posOffset>
                </wp:positionH>
                <wp:positionV relativeFrom="paragraph">
                  <wp:posOffset>592455</wp:posOffset>
                </wp:positionV>
                <wp:extent cx="994410" cy="2836545"/>
                <wp:effectExtent l="0" t="0" r="0" b="0"/>
                <wp:wrapNone/>
                <wp:docPr id="497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283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葡萄   一箱葡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爺爺從鄉下寄來一箱葡萄和草莓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8.3pt;height:223.35pt;mso-wrap-distance-left:9.05pt;mso-wrap-distance-right:9.05pt;mso-wrap-distance-top:0pt;mso-wrap-distance-bottom:0pt;margin-top:46.65pt;mso-position-vertical-relative:text;margin-left:32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葡萄   一箱葡萄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爺爺從鄉下寄來一箱葡萄和草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8107680</wp:posOffset>
                </wp:positionH>
                <wp:positionV relativeFrom="paragraph">
                  <wp:posOffset>1163955</wp:posOffset>
                </wp:positionV>
                <wp:extent cx="586740" cy="2415540"/>
                <wp:effectExtent l="0" t="0" r="0" b="0"/>
                <wp:wrapNone/>
                <wp:docPr id="49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41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平面區域示空間對應練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90.2pt;mso-wrap-distance-left:9.05pt;mso-wrap-distance-right:9.05pt;mso-wrap-distance-top:0pt;mso-wrap-distance-bottom:0pt;margin-top:91.65pt;mso-position-vertical-relative:text;margin-left:63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平面區域示空間對應練習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4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</w:tblGrid>
      <w:tr>
        <w:trPr>
          <w:trHeight w:val="458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題名稱：圖畫會說話</w:t>
            </w:r>
          </w:p>
        </w:tc>
      </w:tr>
      <w:tr>
        <w:trPr>
          <w:trHeight w:val="567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時間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3/4/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3/4/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3767455</wp:posOffset>
                </wp:positionH>
                <wp:positionV relativeFrom="paragraph">
                  <wp:posOffset>54610</wp:posOffset>
                </wp:positionV>
                <wp:extent cx="2866390" cy="635635"/>
                <wp:effectExtent l="0" t="0" r="0" b="0"/>
                <wp:wrapNone/>
                <wp:docPr id="49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</w:rPr>
                              <w:t>走入大自然的顏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50.05pt;mso-wrap-distance-left:9.05pt;mso-wrap-distance-right:9.05pt;mso-wrap-distance-top:0pt;mso-wrap-distance-bottom:0pt;margin-top:4.3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8"/>
                          <w:szCs w:val="48"/>
                        </w:rPr>
                        <w:t>走入大自然的顏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5189220</wp:posOffset>
                </wp:positionH>
                <wp:positionV relativeFrom="paragraph">
                  <wp:posOffset>228600</wp:posOffset>
                </wp:positionV>
                <wp:extent cx="0" cy="571500"/>
                <wp:effectExtent l="5080" t="0" r="5080" b="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18pt" to="408.6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324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4800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8.8pt" to="37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5486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8.8pt" to="43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62865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8.8pt" to="495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8915400" cy="0"/>
                <wp:effectExtent l="635" t="5080" r="0" b="508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755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0" cy="247650"/>
                <wp:effectExtent l="5080" t="0" r="5080" b="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54pt,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30861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8pt" to="243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8572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4.8pt" to="67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18288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8pt" to="144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96012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14.8pt" to="756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7429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4.8pt" to="58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96012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50.8pt" to="756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18288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0.8pt" to="144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6172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54pt" to="4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62865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58.8pt" to="495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54864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58.8pt" to="432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7429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50.8pt" to="58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8572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50.8pt" to="67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3086100</wp:posOffset>
                </wp:positionH>
                <wp:positionV relativeFrom="paragraph">
                  <wp:posOffset>645160</wp:posOffset>
                </wp:positionV>
                <wp:extent cx="0" cy="209550"/>
                <wp:effectExtent l="5080" t="0" r="5080" b="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0.8pt" to="243pt,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34290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8.8pt" to="270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41148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8.8pt" to="324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16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48006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8.8pt" to="378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685800" cy="0"/>
                <wp:effectExtent l="0" t="5080" r="0" b="508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69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34290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8.8pt" to="270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78867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68.8pt" to="621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27432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8.8pt" to="216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55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2057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8.8pt" to="16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800100" cy="0"/>
                <wp:effectExtent l="0" t="5080" r="0" b="508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620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571500" cy="0"/>
                <wp:effectExtent l="0" t="5080" r="0" b="508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61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17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2171700" cy="0"/>
                <wp:effectExtent l="0" t="5080" r="0" b="508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494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5189220</wp:posOffset>
                </wp:positionH>
                <wp:positionV relativeFrom="paragraph">
                  <wp:posOffset>571500</wp:posOffset>
                </wp:positionV>
                <wp:extent cx="0" cy="342900"/>
                <wp:effectExtent l="5080" t="0" r="5080" b="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45pt" to="40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141730" cy="628650"/>
                <wp:effectExtent l="0" t="0" r="0" b="0"/>
                <wp:docPr id="535" name="" descr="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628560"/>
                          <a:chOff x="0" y="0"/>
                          <a:chExt cx="1141560" cy="6285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114156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pt;height:49.5pt" coordorigin="0,0" coordsize="1798,990">
                <v:rect id="shape_0" stroked="f" o:allowincell="f" style="position:absolute;left:0;top:0;width:1797;height:9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4229100</wp:posOffset>
                </wp:positionH>
                <wp:positionV relativeFrom="paragraph">
                  <wp:posOffset>146050</wp:posOffset>
                </wp:positionV>
                <wp:extent cx="1943100" cy="457200"/>
                <wp:effectExtent l="0" t="0" r="0" b="0"/>
                <wp:wrapNone/>
                <wp:docPr id="53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語文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1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語文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37719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53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兒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兒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44577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53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國    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國    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5143500</wp:posOffset>
                </wp:positionH>
                <wp:positionV relativeFrom="paragraph">
                  <wp:posOffset>1102360</wp:posOffset>
                </wp:positionV>
                <wp:extent cx="685800" cy="914400"/>
                <wp:effectExtent l="0" t="0" r="0" b="0"/>
                <wp:wrapNone/>
                <wp:docPr id="53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注   音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86.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注   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6057900</wp:posOffset>
                </wp:positionH>
                <wp:positionV relativeFrom="paragraph">
                  <wp:posOffset>1102360</wp:posOffset>
                </wp:positionV>
                <wp:extent cx="571500" cy="1028700"/>
                <wp:effectExtent l="0" t="0" r="0" b="0"/>
                <wp:wrapNone/>
                <wp:docPr id="54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說唱弟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子規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1pt;mso-wrap-distance-left:9.05pt;mso-wrap-distance-right:9.05pt;mso-wrap-distance-top:0pt;mso-wrap-distance-bottom:0pt;margin-top:86.8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說唱弟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子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91440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541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音樂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7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音樂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13716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542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空間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空間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-9525</wp:posOffset>
                </wp:positionH>
                <wp:positionV relativeFrom="paragraph">
                  <wp:posOffset>279400</wp:posOffset>
                </wp:positionV>
                <wp:extent cx="1485900" cy="571500"/>
                <wp:effectExtent l="0" t="0" r="0" b="0"/>
                <wp:wrapNone/>
                <wp:docPr id="543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自然觀察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22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自然觀察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6972300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54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學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學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26289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54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社會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社會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81153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546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肢體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肢體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6743700</wp:posOffset>
                </wp:positionH>
                <wp:positionV relativeFrom="paragraph">
                  <wp:posOffset>1102360</wp:posOffset>
                </wp:positionV>
                <wp:extent cx="619760" cy="914400"/>
                <wp:effectExtent l="0" t="0" r="0" b="0"/>
                <wp:wrapNone/>
                <wp:docPr id="547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百力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2pt;mso-wrap-distance-left:9.05pt;mso-wrap-distance-right:9.05pt;mso-wrap-distance-top:0pt;mso-wrap-distance-bottom:0pt;margin-top:86.8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百力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30861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54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生活教育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生活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2514600</wp:posOffset>
                </wp:positionH>
                <wp:positionV relativeFrom="paragraph">
                  <wp:posOffset>1102360</wp:posOffset>
                </wp:positionV>
                <wp:extent cx="619760" cy="956310"/>
                <wp:effectExtent l="0" t="0" r="0" b="0"/>
                <wp:wrapNone/>
                <wp:docPr id="549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情緒Ｅ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5.3pt;mso-wrap-distance-left:9.05pt;mso-wrap-distance-right:9.05pt;mso-wrap-distance-top:0pt;mso-wrap-distance-bottom:0pt;margin-top:86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情緒Ｅ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11430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550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活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17145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551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動手ＤＩＹ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動手ＤＩ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7543800</wp:posOffset>
                </wp:positionH>
                <wp:positionV relativeFrom="paragraph">
                  <wp:posOffset>1102360</wp:posOffset>
                </wp:positionV>
                <wp:extent cx="619760" cy="1184910"/>
                <wp:effectExtent l="0" t="0" r="0" b="0"/>
                <wp:wrapNone/>
                <wp:docPr id="552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ＭＰＭ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3.3pt;mso-wrap-distance-left:9.05pt;mso-wrap-distance-right:9.05pt;mso-wrap-distance-top:0pt;mso-wrap-distance-bottom:0pt;margin-top:86.8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ＭＰＭ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8107680</wp:posOffset>
                </wp:positionH>
                <wp:positionV relativeFrom="paragraph">
                  <wp:posOffset>220980</wp:posOffset>
                </wp:positionV>
                <wp:extent cx="1043940" cy="1529715"/>
                <wp:effectExtent l="0" t="0" r="0" b="0"/>
                <wp:wrapNone/>
                <wp:docPr id="553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52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敏捷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救援任務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2pt;height:120.45pt;mso-wrap-distance-left:9.05pt;mso-wrap-distance-right:9.05pt;mso-wrap-distance-top:0pt;mso-wrap-distance-bottom:0pt;margin-top:17.4pt;mso-position-vertical-relative:text;margin-left:63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敏捷梯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救援任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9296400</wp:posOffset>
                </wp:positionH>
                <wp:positionV relativeFrom="paragraph">
                  <wp:posOffset>220980</wp:posOffset>
                </wp:positionV>
                <wp:extent cx="586740" cy="958215"/>
                <wp:effectExtent l="0" t="0" r="0" b="0"/>
                <wp:wrapNone/>
                <wp:docPr id="554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95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泥娃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75.45pt;mso-wrap-distance-left:9.05pt;mso-wrap-distance-right:9.05pt;mso-wrap-distance-top:0pt;mso-wrap-distance-bottom:0pt;margin-top:17.4pt;mso-position-vertical-relative:text;margin-left:73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泥娃娃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283845</wp:posOffset>
                </wp:positionH>
                <wp:positionV relativeFrom="paragraph">
                  <wp:posOffset>20955</wp:posOffset>
                </wp:positionV>
                <wp:extent cx="695960" cy="1892300"/>
                <wp:effectExtent l="0" t="0" r="0" b="0"/>
                <wp:wrapNone/>
                <wp:docPr id="555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189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自然現象特徵的變化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.8pt;height:149pt;mso-wrap-distance-left:9.05pt;mso-wrap-distance-right:9.05pt;mso-wrap-distance-top:0pt;mso-wrap-distance-bottom:0pt;margin-top:1.65pt;mso-position-vertical-relative:text;margin-left:22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自然現象特徵的變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1085" w:leader="none"/>
        </w:tabs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7884160</wp:posOffset>
                </wp:positionH>
                <wp:positionV relativeFrom="paragraph">
                  <wp:posOffset>714375</wp:posOffset>
                </wp:positionV>
                <wp:extent cx="1905" cy="457200"/>
                <wp:effectExtent l="5080" t="635" r="5080" b="635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8pt,56.25pt" to="620.9pt,9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7019925</wp:posOffset>
                </wp:positionH>
                <wp:positionV relativeFrom="paragraph">
                  <wp:posOffset>687070</wp:posOffset>
                </wp:positionV>
                <wp:extent cx="0" cy="228600"/>
                <wp:effectExtent l="5080" t="0" r="5080" b="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75pt,54.1pt" to="552.75pt,7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14173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54pt" to="111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1988820</wp:posOffset>
                </wp:positionH>
                <wp:positionV relativeFrom="paragraph">
                  <wp:posOffset>800100</wp:posOffset>
                </wp:positionV>
                <wp:extent cx="0" cy="228600"/>
                <wp:effectExtent l="5080" t="0" r="5080" b="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63pt" to="156.6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7772400</wp:posOffset>
                </wp:positionH>
                <wp:positionV relativeFrom="paragraph">
                  <wp:posOffset>1171575</wp:posOffset>
                </wp:positionV>
                <wp:extent cx="762000" cy="0"/>
                <wp:effectExtent l="0" t="5080" r="635" b="508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92.25pt" to="671.95pt,9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7772400</wp:posOffset>
                </wp:positionH>
                <wp:positionV relativeFrom="paragraph">
                  <wp:posOffset>1171575</wp:posOffset>
                </wp:positionV>
                <wp:extent cx="0" cy="228600"/>
                <wp:effectExtent l="5080" t="0" r="5080" b="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92.25pt" to="612pt,1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8534400</wp:posOffset>
                </wp:positionH>
                <wp:positionV relativeFrom="paragraph">
                  <wp:posOffset>1171575</wp:posOffset>
                </wp:positionV>
                <wp:extent cx="0" cy="228600"/>
                <wp:effectExtent l="5080" t="0" r="5080" b="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pt,92.25pt" to="672pt,1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6164580</wp:posOffset>
                </wp:positionH>
                <wp:positionV relativeFrom="paragraph">
                  <wp:posOffset>866140</wp:posOffset>
                </wp:positionV>
                <wp:extent cx="472440" cy="2599055"/>
                <wp:effectExtent l="0" t="0" r="0" b="0"/>
                <wp:wrapNone/>
                <wp:docPr id="563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259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親所好   力為具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204.65pt;mso-wrap-distance-left:9.05pt;mso-wrap-distance-right:9.05pt;mso-wrap-distance-top:0pt;mso-wrap-distance-bottom:0pt;margin-top:68.2pt;mso-position-vertical-relative:text;margin-left:48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親所好   力為具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5135880</wp:posOffset>
                </wp:positionH>
                <wp:positionV relativeFrom="paragraph">
                  <wp:posOffset>821055</wp:posOffset>
                </wp:positionV>
                <wp:extent cx="929640" cy="2987040"/>
                <wp:effectExtent l="0" t="0" r="0" b="0"/>
                <wp:wrapNone/>
                <wp:docPr id="564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298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eastAsia="文鼎注音寬字;Arial Unicode MS" w:cs="文鼎注音寬字;Arial Unicode MS" w:ascii="文鼎注音寬字;Arial Unicode MS" w:hAnsi="文鼎注音寬字;Arial Unicode MS"/>
                                <w:b/>
                                <w:sz w:val="36"/>
                                <w:szCs w:val="36"/>
                              </w:rPr>
                              <w:t xml:space="preserve">           </w:t>
                            </w:r>
                            <w:r>
                              <w:rPr>
                                <w:rFonts w:eastAsia="文鼎注音寬字;Arial Unicode MS" w:cs="標楷體" w:ascii="文鼎注音寬字;Arial Unicode MS" w:hAnsi="文鼎注音寬字;Arial Unicode MS"/>
                                <w:b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363220" cy="363220"/>
                                  <wp:effectExtent l="0" t="0" r="0" b="0"/>
                                  <wp:docPr id="565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5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02" t="-102" r="-102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3220" cy="363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文鼎注音寬字;Arial Unicode MS" w:cs="文鼎注音寬字;Arial Unicode MS" w:ascii="文鼎注音寬字;Arial Unicode MS" w:hAnsi="文鼎注音寬字;Arial Unicode MS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文鼎注音寬字;Arial Unicode MS" w:hAnsi="文鼎注音寬字;Arial Unicode MS" w:eastAsia="文鼎注音寬字;Arial Unicode MS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;Arial Unicode MS" w:hAnsi="文鼎注音寬字;Arial Unicode MS" w:cs="標楷體" w:eastAsia="文鼎注音寬字;Arial Unicode MS"/>
                                <w:b/>
                                <w:sz w:val="36"/>
                                <w:szCs w:val="36"/>
                              </w:rPr>
                              <w:t>一ㄣ  一ㄣ 一ㄣ  一ㄣ 音樂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文鼎注音寬字;Arial Unicode MS" w:hAnsi="文鼎注音寬字;Arial Unicode MS" w:eastAsia="文鼎注音寬字;Arial Unicode MS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;Arial Unicode MS" w:hAnsi="文鼎注音寬字;Arial Unicode MS" w:cs="標楷體" w:eastAsia="文鼎注音寬字;Arial Unicode MS"/>
                                <w:b/>
                                <w:sz w:val="36"/>
                                <w:szCs w:val="36"/>
                              </w:rPr>
                              <w:t>一  一  衣服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eastAsia="文鼎注音寬字;Arial Unicode MS" w:cs="文鼎注音寬字;Arial Unicode MS" w:ascii="文鼎注音寬字;Arial Unicode MS" w:hAnsi="文鼎注音寬字;Arial Unicode MS"/>
                                <w:b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eastAsia="文鼎注音寬字;Arial Unicode MS" w:cs="文鼎注音寬字;Arial Unicode MS" w:ascii="文鼎注音寬字;Arial Unicode MS" w:hAnsi="文鼎注音寬字;Arial Unicode MS"/>
                                <w:b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2pt;height:235.2pt;mso-wrap-distance-left:9.05pt;mso-wrap-distance-right:9.05pt;mso-wrap-distance-top:0pt;mso-wrap-distance-bottom:0pt;margin-top:64.65pt;mso-position-vertical-relative:text;margin-left:40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cs="標楷體"/>
                        </w:rPr>
                      </w:pPr>
                      <w:r>
                        <w:rPr>
                          <w:rFonts w:eastAsia="文鼎注音寬字;Arial Unicode MS" w:cs="文鼎注音寬字;Arial Unicode MS" w:ascii="文鼎注音寬字;Arial Unicode MS" w:hAnsi="文鼎注音寬字;Arial Unicode MS"/>
                          <w:b/>
                          <w:sz w:val="36"/>
                          <w:szCs w:val="36"/>
                        </w:rPr>
                        <w:t xml:space="preserve">           </w:t>
                      </w:r>
                      <w:r>
                        <w:rPr>
                          <w:rFonts w:eastAsia="文鼎注音寬字;Arial Unicode MS" w:cs="標楷體" w:ascii="文鼎注音寬字;Arial Unicode MS" w:hAnsi="文鼎注音寬字;Arial Unicode MS"/>
                          <w:b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363220" cy="363220"/>
                            <wp:effectExtent l="0" t="0" r="0" b="0"/>
                            <wp:docPr id="566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6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02" t="-102" r="-102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3220" cy="363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文鼎注音寬字;Arial Unicode MS" w:cs="文鼎注音寬字;Arial Unicode MS" w:ascii="文鼎注音寬字;Arial Unicode MS" w:hAnsi="文鼎注音寬字;Arial Unicode MS"/>
                          <w:b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文鼎注音寬字;Arial Unicode MS" w:hAnsi="文鼎注音寬字;Arial Unicode MS" w:eastAsia="文鼎注音寬字;Arial Unicode MS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文鼎注音寬字;Arial Unicode MS" w:hAnsi="文鼎注音寬字;Arial Unicode MS" w:cs="標楷體" w:eastAsia="文鼎注音寬字;Arial Unicode MS"/>
                          <w:b/>
                          <w:sz w:val="36"/>
                          <w:szCs w:val="36"/>
                        </w:rPr>
                        <w:t>一ㄣ  一ㄣ 一ㄣ  一ㄣ 音樂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文鼎注音寬字;Arial Unicode MS" w:hAnsi="文鼎注音寬字;Arial Unicode MS" w:eastAsia="文鼎注音寬字;Arial Unicode MS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文鼎注音寬字;Arial Unicode MS" w:hAnsi="文鼎注音寬字;Arial Unicode MS" w:cs="標楷體" w:eastAsia="文鼎注音寬字;Arial Unicode MS"/>
                          <w:b/>
                          <w:sz w:val="36"/>
                          <w:szCs w:val="36"/>
                        </w:rPr>
                        <w:t>一  一  衣服</w:t>
                      </w:r>
                    </w:p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eastAsia="文鼎注音寬字;Arial Unicode MS" w:cs="文鼎注音寬字;Arial Unicode MS" w:ascii="文鼎注音寬字;Arial Unicode MS" w:hAnsi="文鼎注音寬字;Arial Unicode MS"/>
                          <w:b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eastAsia="文鼎注音寬字;Arial Unicode MS" w:cs="文鼎注音寬字;Arial Unicode MS" w:ascii="文鼎注音寬字;Arial Unicode MS" w:hAnsi="文鼎注音寬字;Arial Unicode MS"/>
                          <w:b/>
                          <w:sz w:val="32"/>
                          <w:szCs w:val="32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2392680</wp:posOffset>
                </wp:positionH>
                <wp:positionV relativeFrom="paragraph">
                  <wp:posOffset>866140</wp:posOffset>
                </wp:positionV>
                <wp:extent cx="577215" cy="1153160"/>
                <wp:effectExtent l="0" t="0" r="0" b="0"/>
                <wp:wrapNone/>
                <wp:docPr id="567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愛的分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.45pt;height:90.8pt;mso-wrap-distance-left:9.05pt;mso-wrap-distance-right:9.05pt;mso-wrap-distance-top:0pt;mso-wrap-distance-bottom:0pt;margin-top:68.2pt;mso-position-vertical-relative:text;margin-left:18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愛的分享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3026410</wp:posOffset>
                </wp:positionH>
                <wp:positionV relativeFrom="paragraph">
                  <wp:posOffset>906780</wp:posOffset>
                </wp:positionV>
                <wp:extent cx="482600" cy="1301115"/>
                <wp:effectExtent l="0" t="0" r="0" b="0"/>
                <wp:wrapNone/>
                <wp:docPr id="568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01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分享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認識新環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pt;height:102.45pt;mso-wrap-distance-left:9.05pt;mso-wrap-distance-right:9.05pt;mso-wrap-distance-top:0pt;mso-wrap-distance-bottom:0pt;margin-top:71.4pt;mso-position-vertical-relative:text;margin-left:238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分享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認識新環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6850380</wp:posOffset>
                </wp:positionH>
                <wp:positionV relativeFrom="paragraph">
                  <wp:posOffset>935355</wp:posOffset>
                </wp:positionV>
                <wp:extent cx="586740" cy="1560195"/>
                <wp:effectExtent l="0" t="0" r="0" b="0"/>
                <wp:wrapNone/>
                <wp:docPr id="569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6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的合成與分解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22.85pt;mso-wrap-distance-left:9.05pt;mso-wrap-distance-right:9.05pt;mso-wrap-distance-top:0pt;mso-wrap-distance-bottom:0pt;margin-top:73.65pt;mso-position-vertical-relative:text;margin-left:53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的合成與分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7536180</wp:posOffset>
                </wp:positionH>
                <wp:positionV relativeFrom="paragraph">
                  <wp:posOffset>1392555</wp:posOffset>
                </wp:positionV>
                <wp:extent cx="586740" cy="2284095"/>
                <wp:effectExtent l="0" t="0" r="0" b="0"/>
                <wp:wrapNone/>
                <wp:docPr id="570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28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顏色對應練習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79.85pt;mso-wrap-distance-left:9.05pt;mso-wrap-distance-right:9.05pt;mso-wrap-distance-top:0pt;mso-wrap-distance-bottom:0pt;margin-top:109.65pt;mso-position-vertical-relative:text;margin-left:59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顏色對應練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1135380</wp:posOffset>
                </wp:positionH>
                <wp:positionV relativeFrom="paragraph">
                  <wp:posOffset>980440</wp:posOffset>
                </wp:positionV>
                <wp:extent cx="472440" cy="1446530"/>
                <wp:effectExtent l="0" t="0" r="0" b="0"/>
                <wp:wrapNone/>
                <wp:docPr id="571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顏色躲貓貓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13.9pt;mso-wrap-distance-left:9.05pt;mso-wrap-distance-right:9.05pt;mso-wrap-distance-top:0pt;mso-wrap-distance-bottom:0pt;margin-top:77.2pt;mso-position-vertical-relative:text;margin-left:8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顏色躲貓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1706880</wp:posOffset>
                </wp:positionH>
                <wp:positionV relativeFrom="paragraph">
                  <wp:posOffset>1049655</wp:posOffset>
                </wp:positionV>
                <wp:extent cx="520065" cy="1844040"/>
                <wp:effectExtent l="0" t="0" r="0" b="0"/>
                <wp:wrapNone/>
                <wp:docPr id="57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84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彩色小兔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.95pt;height:145.2pt;mso-wrap-distance-left:9.05pt;mso-wrap-distance-right:9.05pt;mso-wrap-distance-top:0pt;mso-wrap-distance-bottom:0pt;margin-top:82.65pt;mso-position-vertical-relative:text;margin-left:13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彩色小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5600065</wp:posOffset>
                </wp:positionH>
                <wp:positionV relativeFrom="paragraph">
                  <wp:posOffset>2538730</wp:posOffset>
                </wp:positionV>
                <wp:extent cx="349885" cy="351790"/>
                <wp:effectExtent l="0" t="0" r="0" b="0"/>
                <wp:wrapNone/>
                <wp:docPr id="573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17145"/>
                                  <wp:effectExtent l="0" t="0" r="0" b="0"/>
                                  <wp:docPr id="574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4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287" t="-102" r="-287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17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ˋ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27.7pt;mso-wrap-distance-left:9.05pt;mso-wrap-distance-right:9.05pt;mso-wrap-distance-top:0pt;mso-wrap-distance-bottom:0pt;margin-top:199.9pt;mso-position-vertical-relative:text;margin-left:44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17145"/>
                            <wp:effectExtent l="0" t="0" r="0" b="0"/>
                            <wp:docPr id="575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5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287" t="-102" r="-287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17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5547995</wp:posOffset>
                </wp:positionH>
                <wp:positionV relativeFrom="paragraph">
                  <wp:posOffset>1537970</wp:posOffset>
                </wp:positionV>
                <wp:extent cx="349885" cy="351790"/>
                <wp:effectExtent l="0" t="0" r="0" b="0"/>
                <wp:wrapNone/>
                <wp:docPr id="576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17145"/>
                                  <wp:effectExtent l="0" t="0" r="0" b="0"/>
                                  <wp:docPr id="577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7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287" t="-102" r="-287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17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ˊ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27.7pt;mso-wrap-distance-left:9.05pt;mso-wrap-distance-right:9.05pt;mso-wrap-distance-top:0pt;mso-wrap-distance-bottom:0pt;margin-top:121.1pt;mso-position-vertical-relative:text;margin-left:43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17145"/>
                            <wp:effectExtent l="0" t="0" r="0" b="0"/>
                            <wp:docPr id="578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8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287" t="-102" r="-287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17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3608070</wp:posOffset>
                </wp:positionH>
                <wp:positionV relativeFrom="paragraph">
                  <wp:posOffset>640080</wp:posOffset>
                </wp:positionV>
                <wp:extent cx="552450" cy="1615440"/>
                <wp:effectExtent l="0" t="0" r="0" b="0"/>
                <wp:wrapNone/>
                <wp:docPr id="579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水果變裝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.5pt;height:127.2pt;mso-wrap-distance-left:9.05pt;mso-wrap-distance-right:9.05pt;mso-wrap-distance-top:0pt;mso-wrap-distance-bottom:0pt;margin-top:50.4pt;mso-position-vertical-relative:text;margin-left:284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水果變裝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4154805</wp:posOffset>
                </wp:positionH>
                <wp:positionV relativeFrom="paragraph">
                  <wp:posOffset>592455</wp:posOffset>
                </wp:positionV>
                <wp:extent cx="994410" cy="2836545"/>
                <wp:effectExtent l="0" t="0" r="0" b="0"/>
                <wp:wrapNone/>
                <wp:docPr id="580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283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白色   白色的北極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白色的北極熊能隱藏在白雪之中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8.3pt;height:223.35pt;mso-wrap-distance-left:9.05pt;mso-wrap-distance-right:9.05pt;mso-wrap-distance-top:0pt;mso-wrap-distance-bottom:0pt;margin-top:46.65pt;mso-position-vertical-relative:text;margin-left:327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白色   白色的北極熊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白色的北極熊能隱藏在白雪之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8107680</wp:posOffset>
                </wp:positionH>
                <wp:positionV relativeFrom="paragraph">
                  <wp:posOffset>1163955</wp:posOffset>
                </wp:positionV>
                <wp:extent cx="586740" cy="2284095"/>
                <wp:effectExtent l="0" t="0" r="0" b="0"/>
                <wp:wrapNone/>
                <wp:docPr id="581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28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拓鋪示空間對應練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79.85pt;mso-wrap-distance-left:9.05pt;mso-wrap-distance-right:9.05pt;mso-wrap-distance-top:0pt;mso-wrap-distance-bottom:0pt;margin-top:91.65pt;mso-position-vertical-relative:text;margin-left:63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拓鋪示空間對應練習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4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</w:tblGrid>
      <w:tr>
        <w:trPr>
          <w:trHeight w:val="458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題名稱：圖畫會說話</w:t>
            </w:r>
          </w:p>
        </w:tc>
      </w:tr>
      <w:tr>
        <w:trPr>
          <w:trHeight w:val="567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時間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3/4/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3/4/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3815080</wp:posOffset>
                </wp:positionH>
                <wp:positionV relativeFrom="paragraph">
                  <wp:posOffset>54610</wp:posOffset>
                </wp:positionV>
                <wp:extent cx="2818765" cy="635635"/>
                <wp:effectExtent l="0" t="0" r="0" b="0"/>
                <wp:wrapNone/>
                <wp:docPr id="582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</w:rPr>
                              <w:t>走入大自然的顏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95pt;height:50.05pt;mso-wrap-distance-left:9.05pt;mso-wrap-distance-right:9.05pt;mso-wrap-distance-top:0pt;mso-wrap-distance-bottom:0pt;margin-top:4.3pt;mso-position-vertical-relative:text;margin-left:300.4pt;mso-position-horizontal-relative:text">
                <v:textbox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8"/>
                          <w:szCs w:val="48"/>
                        </w:rPr>
                        <w:t>走入大自然的顏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5189220</wp:posOffset>
                </wp:positionH>
                <wp:positionV relativeFrom="paragraph">
                  <wp:posOffset>228600</wp:posOffset>
                </wp:positionV>
                <wp:extent cx="0" cy="571500"/>
                <wp:effectExtent l="5080" t="0" r="5080" b="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18pt" to="408.6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324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4800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8.8pt" to="37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5486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8.8pt" to="43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62865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8.8pt" to="495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8915400" cy="0"/>
                <wp:effectExtent l="635" t="5080" r="0" b="508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755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0" cy="247650"/>
                <wp:effectExtent l="5080" t="0" r="5080" b="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54pt,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30861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8pt" to="243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8572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4.8pt" to="67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18288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8pt" to="144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96012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14.8pt" to="756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7429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4.8pt" to="58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96012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50.8pt" to="756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18288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0.8pt" to="144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6172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54pt" to="4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62865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58.8pt" to="495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54864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58.8pt" to="432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7429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50.8pt" to="58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8572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50.8pt" to="67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3086100</wp:posOffset>
                </wp:positionH>
                <wp:positionV relativeFrom="paragraph">
                  <wp:posOffset>645160</wp:posOffset>
                </wp:positionV>
                <wp:extent cx="0" cy="209550"/>
                <wp:effectExtent l="5080" t="0" r="5080" b="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0.8pt" to="243pt,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34290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8.8pt" to="270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41148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8.8pt" to="324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16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48006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8.8pt" to="378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685800" cy="0"/>
                <wp:effectExtent l="0" t="5080" r="0" b="508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69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34290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8.8pt" to="270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78867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68.8pt" to="621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27432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8.8pt" to="216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55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2057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8.8pt" to="16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800100" cy="0"/>
                <wp:effectExtent l="0" t="5080" r="0" b="508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620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571500" cy="0"/>
                <wp:effectExtent l="0" t="5080" r="0" b="508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61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17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2171700" cy="0"/>
                <wp:effectExtent l="0" t="5080" r="0" b="508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494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5189220</wp:posOffset>
                </wp:positionH>
                <wp:positionV relativeFrom="paragraph">
                  <wp:posOffset>571500</wp:posOffset>
                </wp:positionV>
                <wp:extent cx="0" cy="342900"/>
                <wp:effectExtent l="5080" t="0" r="5080" b="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45pt" to="40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141730" cy="628650"/>
                <wp:effectExtent l="0" t="0" r="0" b="0"/>
                <wp:docPr id="618" name="" descr="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628560"/>
                          <a:chOff x="0" y="0"/>
                          <a:chExt cx="1141560" cy="62856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114156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pt;height:49.5pt" coordorigin="0,0" coordsize="1798,990">
                <v:rect id="shape_0" stroked="f" o:allowincell="f" style="position:absolute;left:0;top:0;width:1797;height:9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4229100</wp:posOffset>
                </wp:positionH>
                <wp:positionV relativeFrom="paragraph">
                  <wp:posOffset>146050</wp:posOffset>
                </wp:positionV>
                <wp:extent cx="1943100" cy="457200"/>
                <wp:effectExtent l="0" t="0" r="0" b="0"/>
                <wp:wrapNone/>
                <wp:docPr id="619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語文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1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語文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37719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620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兒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兒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44577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621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國    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國    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5143500</wp:posOffset>
                </wp:positionH>
                <wp:positionV relativeFrom="paragraph">
                  <wp:posOffset>1102360</wp:posOffset>
                </wp:positionV>
                <wp:extent cx="685800" cy="914400"/>
                <wp:effectExtent l="0" t="0" r="0" b="0"/>
                <wp:wrapNone/>
                <wp:docPr id="622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注   音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86.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注   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6057900</wp:posOffset>
                </wp:positionH>
                <wp:positionV relativeFrom="paragraph">
                  <wp:posOffset>1102360</wp:posOffset>
                </wp:positionV>
                <wp:extent cx="571500" cy="1028700"/>
                <wp:effectExtent l="0" t="0" r="0" b="0"/>
                <wp:wrapNone/>
                <wp:docPr id="623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說唱弟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子規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1pt;mso-wrap-distance-left:9.05pt;mso-wrap-distance-right:9.05pt;mso-wrap-distance-top:0pt;mso-wrap-distance-bottom:0pt;margin-top:86.8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說唱弟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子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91440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624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音樂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7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音樂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13716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625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空間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空間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-9525</wp:posOffset>
                </wp:positionH>
                <wp:positionV relativeFrom="paragraph">
                  <wp:posOffset>279400</wp:posOffset>
                </wp:positionV>
                <wp:extent cx="1485900" cy="571500"/>
                <wp:effectExtent l="0" t="0" r="0" b="0"/>
                <wp:wrapNone/>
                <wp:docPr id="62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自然觀察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22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自然觀察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6972300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627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學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學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26289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628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社會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社會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81153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629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肢體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肢體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6743700</wp:posOffset>
                </wp:positionH>
                <wp:positionV relativeFrom="paragraph">
                  <wp:posOffset>1102360</wp:posOffset>
                </wp:positionV>
                <wp:extent cx="619760" cy="914400"/>
                <wp:effectExtent l="0" t="0" r="0" b="0"/>
                <wp:wrapNone/>
                <wp:docPr id="630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百力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2pt;mso-wrap-distance-left:9.05pt;mso-wrap-distance-right:9.05pt;mso-wrap-distance-top:0pt;mso-wrap-distance-bottom:0pt;margin-top:86.8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百力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30861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631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生活教育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生活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2514600</wp:posOffset>
                </wp:positionH>
                <wp:positionV relativeFrom="paragraph">
                  <wp:posOffset>1102360</wp:posOffset>
                </wp:positionV>
                <wp:extent cx="619760" cy="956310"/>
                <wp:effectExtent l="0" t="0" r="0" b="0"/>
                <wp:wrapNone/>
                <wp:docPr id="632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情緒Ｅ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5.3pt;mso-wrap-distance-left:9.05pt;mso-wrap-distance-right:9.05pt;mso-wrap-distance-top:0pt;mso-wrap-distance-bottom:0pt;margin-top:86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情緒Ｅ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11430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633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活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17145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634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動手ＤＩＹ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動手ＤＩ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7543800</wp:posOffset>
                </wp:positionH>
                <wp:positionV relativeFrom="paragraph">
                  <wp:posOffset>1102360</wp:posOffset>
                </wp:positionV>
                <wp:extent cx="619760" cy="1184910"/>
                <wp:effectExtent l="0" t="0" r="0" b="0"/>
                <wp:wrapNone/>
                <wp:docPr id="635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ＭＰＭ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3.3pt;mso-wrap-distance-left:9.05pt;mso-wrap-distance-right:9.05pt;mso-wrap-distance-top:0pt;mso-wrap-distance-bottom:0pt;margin-top:86.8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ＭＰＭ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8107680</wp:posOffset>
                </wp:positionH>
                <wp:positionV relativeFrom="paragraph">
                  <wp:posOffset>220980</wp:posOffset>
                </wp:positionV>
                <wp:extent cx="1043940" cy="1529715"/>
                <wp:effectExtent l="0" t="0" r="0" b="0"/>
                <wp:wrapNone/>
                <wp:docPr id="636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52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保齡球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Bowling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2pt;height:120.45pt;mso-wrap-distance-left:9.05pt;mso-wrap-distance-right:9.05pt;mso-wrap-distance-top:0pt;mso-wrap-distance-bottom:0pt;margin-top:17.4pt;mso-position-vertical-relative:text;margin-left:63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保齡球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Bowl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9296400</wp:posOffset>
                </wp:positionH>
                <wp:positionV relativeFrom="paragraph">
                  <wp:posOffset>220980</wp:posOffset>
                </wp:positionV>
                <wp:extent cx="586740" cy="958215"/>
                <wp:effectExtent l="0" t="0" r="0" b="0"/>
                <wp:wrapNone/>
                <wp:docPr id="637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95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放學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75.45pt;mso-wrap-distance-left:9.05pt;mso-wrap-distance-right:9.05pt;mso-wrap-distance-top:0pt;mso-wrap-distance-bottom:0pt;margin-top:17.4pt;mso-position-vertical-relative:text;margin-left:73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放學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283845</wp:posOffset>
                </wp:positionH>
                <wp:positionV relativeFrom="paragraph">
                  <wp:posOffset>20955</wp:posOffset>
                </wp:positionV>
                <wp:extent cx="695960" cy="1358265"/>
                <wp:effectExtent l="0" t="0" r="0" b="0"/>
                <wp:wrapNone/>
                <wp:docPr id="638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135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彩虹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.8pt;height:106.95pt;mso-wrap-distance-left:9.05pt;mso-wrap-distance-right:9.05pt;mso-wrap-distance-top:0pt;mso-wrap-distance-bottom:0pt;margin-top:1.65pt;mso-position-vertical-relative:text;margin-left:22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彩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1085" w:leader="none"/>
        </w:tabs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7884160</wp:posOffset>
                </wp:positionH>
                <wp:positionV relativeFrom="paragraph">
                  <wp:posOffset>714375</wp:posOffset>
                </wp:positionV>
                <wp:extent cx="1905" cy="457200"/>
                <wp:effectExtent l="5080" t="635" r="5080" b="635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8pt,56.25pt" to="620.9pt,9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7019925</wp:posOffset>
                </wp:positionH>
                <wp:positionV relativeFrom="paragraph">
                  <wp:posOffset>687070</wp:posOffset>
                </wp:positionV>
                <wp:extent cx="0" cy="228600"/>
                <wp:effectExtent l="5080" t="0" r="5080" b="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75pt,54.1pt" to="552.75pt,7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14173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54pt" to="111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1988820</wp:posOffset>
                </wp:positionH>
                <wp:positionV relativeFrom="paragraph">
                  <wp:posOffset>800100</wp:posOffset>
                </wp:positionV>
                <wp:extent cx="0" cy="228600"/>
                <wp:effectExtent l="5080" t="0" r="5080" b="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63pt" to="156.6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7772400</wp:posOffset>
                </wp:positionH>
                <wp:positionV relativeFrom="paragraph">
                  <wp:posOffset>1171575</wp:posOffset>
                </wp:positionV>
                <wp:extent cx="762000" cy="0"/>
                <wp:effectExtent l="0" t="5080" r="635" b="5080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92.25pt" to="671.95pt,9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7772400</wp:posOffset>
                </wp:positionH>
                <wp:positionV relativeFrom="paragraph">
                  <wp:posOffset>1171575</wp:posOffset>
                </wp:positionV>
                <wp:extent cx="0" cy="228600"/>
                <wp:effectExtent l="5080" t="0" r="5080" b="0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92.25pt" to="612pt,1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8534400</wp:posOffset>
                </wp:positionH>
                <wp:positionV relativeFrom="paragraph">
                  <wp:posOffset>1171575</wp:posOffset>
                </wp:positionV>
                <wp:extent cx="0" cy="228600"/>
                <wp:effectExtent l="5080" t="0" r="5080" b="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pt,92.25pt" to="672pt,1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6164580</wp:posOffset>
                </wp:positionH>
                <wp:positionV relativeFrom="paragraph">
                  <wp:posOffset>866140</wp:posOffset>
                </wp:positionV>
                <wp:extent cx="472440" cy="2599055"/>
                <wp:effectExtent l="0" t="0" r="0" b="0"/>
                <wp:wrapNone/>
                <wp:docPr id="646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259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親所好  力為具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204.65pt;mso-wrap-distance-left:9.05pt;mso-wrap-distance-right:9.05pt;mso-wrap-distance-top:0pt;mso-wrap-distance-bottom:0pt;margin-top:68.2pt;mso-position-vertical-relative:text;margin-left:48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親所好  力為具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5135880</wp:posOffset>
                </wp:positionH>
                <wp:positionV relativeFrom="paragraph">
                  <wp:posOffset>821055</wp:posOffset>
                </wp:positionV>
                <wp:extent cx="929640" cy="2987040"/>
                <wp:effectExtent l="0" t="0" r="0" b="0"/>
                <wp:wrapNone/>
                <wp:docPr id="647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298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eastAsia="文鼎注音寬字;Arial Unicode MS" w:cs="文鼎注音寬字;Arial Unicode MS" w:ascii="文鼎注音寬字;Arial Unicode MS" w:hAnsi="文鼎注音寬字;Arial Unicode MS"/>
                                <w:b/>
                                <w:sz w:val="36"/>
                                <w:szCs w:val="36"/>
                              </w:rPr>
                              <w:t xml:space="preserve">           </w:t>
                            </w:r>
                            <w:r>
                              <w:rPr>
                                <w:rFonts w:eastAsia="文鼎注音寬字;Arial Unicode MS" w:cs="標楷體" w:ascii="文鼎注音寬字;Arial Unicode MS" w:hAnsi="文鼎注音寬字;Arial Unicode MS"/>
                                <w:b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363220" cy="363220"/>
                                  <wp:effectExtent l="0" t="0" r="0" b="0"/>
                                  <wp:docPr id="648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8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02" t="-102" r="-102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3220" cy="363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文鼎注音寬字;Arial Unicode MS" w:cs="文鼎注音寬字;Arial Unicode MS" w:ascii="文鼎注音寬字;Arial Unicode MS" w:hAnsi="文鼎注音寬字;Arial Unicode MS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文鼎注音寬字;Arial Unicode MS" w:hAnsi="文鼎注音寬字;Arial Unicode MS" w:eastAsia="文鼎注音寬字;Arial Unicode MS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;Arial Unicode MS" w:hAnsi="文鼎注音寬字;Arial Unicode MS" w:cs="標楷體" w:eastAsia="文鼎注音寬字;Arial Unicode MS"/>
                                <w:b/>
                                <w:sz w:val="36"/>
                                <w:szCs w:val="36"/>
                              </w:rPr>
                              <w:t>一ㄤ 一ㄤ 一ㄤ 一ㄤ  中 央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文鼎注音寬字;Arial Unicode MS" w:hAnsi="文鼎注音寬字;Arial Unicode MS" w:eastAsia="文鼎注音寬字;Arial Unicode MS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;Arial Unicode MS" w:hAnsi="文鼎注音寬字;Arial Unicode MS" w:cs="標楷體" w:eastAsia="文鼎注音寬字;Arial Unicode MS"/>
                                <w:b/>
                                <w:sz w:val="36"/>
                                <w:szCs w:val="36"/>
                              </w:rPr>
                              <w:t>一  一  衣服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eastAsia="文鼎注音寬字;Arial Unicode MS" w:cs="文鼎注音寬字;Arial Unicode MS" w:ascii="文鼎注音寬字;Arial Unicode MS" w:hAnsi="文鼎注音寬字;Arial Unicode MS"/>
                                <w:b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eastAsia="文鼎注音寬字;Arial Unicode MS" w:cs="文鼎注音寬字;Arial Unicode MS" w:ascii="文鼎注音寬字;Arial Unicode MS" w:hAnsi="文鼎注音寬字;Arial Unicode MS"/>
                                <w:b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2pt;height:235.2pt;mso-wrap-distance-left:9.05pt;mso-wrap-distance-right:9.05pt;mso-wrap-distance-top:0pt;mso-wrap-distance-bottom:0pt;margin-top:64.65pt;mso-position-vertical-relative:text;margin-left:40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cs="標楷體"/>
                        </w:rPr>
                      </w:pPr>
                      <w:r>
                        <w:rPr>
                          <w:rFonts w:eastAsia="文鼎注音寬字;Arial Unicode MS" w:cs="文鼎注音寬字;Arial Unicode MS" w:ascii="文鼎注音寬字;Arial Unicode MS" w:hAnsi="文鼎注音寬字;Arial Unicode MS"/>
                          <w:b/>
                          <w:sz w:val="36"/>
                          <w:szCs w:val="36"/>
                        </w:rPr>
                        <w:t xml:space="preserve">           </w:t>
                      </w:r>
                      <w:r>
                        <w:rPr>
                          <w:rFonts w:eastAsia="文鼎注音寬字;Arial Unicode MS" w:cs="標楷體" w:ascii="文鼎注音寬字;Arial Unicode MS" w:hAnsi="文鼎注音寬字;Arial Unicode MS"/>
                          <w:b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363220" cy="363220"/>
                            <wp:effectExtent l="0" t="0" r="0" b="0"/>
                            <wp:docPr id="649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9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02" t="-102" r="-102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3220" cy="363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文鼎注音寬字;Arial Unicode MS" w:cs="文鼎注音寬字;Arial Unicode MS" w:ascii="文鼎注音寬字;Arial Unicode MS" w:hAnsi="文鼎注音寬字;Arial Unicode MS"/>
                          <w:b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文鼎注音寬字;Arial Unicode MS" w:hAnsi="文鼎注音寬字;Arial Unicode MS" w:eastAsia="文鼎注音寬字;Arial Unicode MS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文鼎注音寬字;Arial Unicode MS" w:hAnsi="文鼎注音寬字;Arial Unicode MS" w:cs="標楷體" w:eastAsia="文鼎注音寬字;Arial Unicode MS"/>
                          <w:b/>
                          <w:sz w:val="36"/>
                          <w:szCs w:val="36"/>
                        </w:rPr>
                        <w:t>一ㄤ 一ㄤ 一ㄤ 一ㄤ  中 央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文鼎注音寬字;Arial Unicode MS" w:hAnsi="文鼎注音寬字;Arial Unicode MS" w:eastAsia="文鼎注音寬字;Arial Unicode MS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文鼎注音寬字;Arial Unicode MS" w:hAnsi="文鼎注音寬字;Arial Unicode MS" w:cs="標楷體" w:eastAsia="文鼎注音寬字;Arial Unicode MS"/>
                          <w:b/>
                          <w:sz w:val="36"/>
                          <w:szCs w:val="36"/>
                        </w:rPr>
                        <w:t>一  一  衣服</w:t>
                      </w:r>
                    </w:p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eastAsia="文鼎注音寬字;Arial Unicode MS" w:cs="文鼎注音寬字;Arial Unicode MS" w:ascii="文鼎注音寬字;Arial Unicode MS" w:hAnsi="文鼎注音寬字;Arial Unicode MS"/>
                          <w:b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eastAsia="文鼎注音寬字;Arial Unicode MS" w:cs="文鼎注音寬字;Arial Unicode MS" w:ascii="文鼎注音寬字;Arial Unicode MS" w:hAnsi="文鼎注音寬字;Arial Unicode MS"/>
                          <w:b/>
                          <w:sz w:val="32"/>
                          <w:szCs w:val="32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2392680</wp:posOffset>
                </wp:positionH>
                <wp:positionV relativeFrom="paragraph">
                  <wp:posOffset>866140</wp:posOffset>
                </wp:positionV>
                <wp:extent cx="577215" cy="1153160"/>
                <wp:effectExtent l="0" t="0" r="0" b="0"/>
                <wp:wrapNone/>
                <wp:docPr id="650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我接受自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.45pt;height:90.8pt;mso-wrap-distance-left:9.05pt;mso-wrap-distance-right:9.05pt;mso-wrap-distance-top:0pt;mso-wrap-distance-bottom:0pt;margin-top:68.2pt;mso-position-vertical-relative:text;margin-left:18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我接受自己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3026410</wp:posOffset>
                </wp:positionH>
                <wp:positionV relativeFrom="paragraph">
                  <wp:posOffset>906780</wp:posOffset>
                </wp:positionV>
                <wp:extent cx="482600" cy="1301115"/>
                <wp:effectExtent l="0" t="0" r="0" b="0"/>
                <wp:wrapNone/>
                <wp:docPr id="651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01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我最棒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認識新環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pt;height:102.45pt;mso-wrap-distance-left:9.05pt;mso-wrap-distance-right:9.05pt;mso-wrap-distance-top:0pt;mso-wrap-distance-bottom:0pt;margin-top:71.4pt;mso-position-vertical-relative:text;margin-left:238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我最棒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認識新環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6850380</wp:posOffset>
                </wp:positionH>
                <wp:positionV relativeFrom="paragraph">
                  <wp:posOffset>935355</wp:posOffset>
                </wp:positionV>
                <wp:extent cx="586740" cy="1560195"/>
                <wp:effectExtent l="0" t="0" r="0" b="0"/>
                <wp:wrapNone/>
                <wp:docPr id="65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6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十的合成與分解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22.85pt;mso-wrap-distance-left:9.05pt;mso-wrap-distance-right:9.05pt;mso-wrap-distance-top:0pt;mso-wrap-distance-bottom:0pt;margin-top:73.65pt;mso-position-vertical-relative:text;margin-left:53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十的合成與分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7536180</wp:posOffset>
                </wp:positionH>
                <wp:positionV relativeFrom="paragraph">
                  <wp:posOffset>1392555</wp:posOffset>
                </wp:positionV>
                <wp:extent cx="586740" cy="2284095"/>
                <wp:effectExtent l="0" t="0" r="0" b="0"/>
                <wp:wrapNone/>
                <wp:docPr id="653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28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鐘面數字位置對應認知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79.85pt;mso-wrap-distance-left:9.05pt;mso-wrap-distance-right:9.05pt;mso-wrap-distance-top:0pt;mso-wrap-distance-bottom:0pt;margin-top:109.65pt;mso-position-vertical-relative:text;margin-left:59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鐘面數字位置對應認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5600065</wp:posOffset>
                </wp:positionH>
                <wp:positionV relativeFrom="paragraph">
                  <wp:posOffset>2538730</wp:posOffset>
                </wp:positionV>
                <wp:extent cx="349885" cy="351790"/>
                <wp:effectExtent l="0" t="0" r="0" b="0"/>
                <wp:wrapNone/>
                <wp:docPr id="654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17145"/>
                                  <wp:effectExtent l="0" t="0" r="0" b="0"/>
                                  <wp:docPr id="655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5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287" t="-102" r="-287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17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ˋ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27.7pt;mso-wrap-distance-left:9.05pt;mso-wrap-distance-right:9.05pt;mso-wrap-distance-top:0pt;mso-wrap-distance-bottom:0pt;margin-top:199.9pt;mso-position-vertical-relative:text;margin-left:44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17145"/>
                            <wp:effectExtent l="0" t="0" r="0" b="0"/>
                            <wp:docPr id="656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6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287" t="-102" r="-287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17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5547995</wp:posOffset>
                </wp:positionH>
                <wp:positionV relativeFrom="paragraph">
                  <wp:posOffset>1537970</wp:posOffset>
                </wp:positionV>
                <wp:extent cx="349885" cy="351790"/>
                <wp:effectExtent l="0" t="0" r="0" b="0"/>
                <wp:wrapNone/>
                <wp:docPr id="65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17145"/>
                                  <wp:effectExtent l="0" t="0" r="0" b="0"/>
                                  <wp:docPr id="658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8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287" t="-102" r="-287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17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ˊ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27.7pt;mso-wrap-distance-left:9.05pt;mso-wrap-distance-right:9.05pt;mso-wrap-distance-top:0pt;mso-wrap-distance-bottom:0pt;margin-top:121.1pt;mso-position-vertical-relative:text;margin-left:43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17145"/>
                            <wp:effectExtent l="0" t="0" r="0" b="0"/>
                            <wp:docPr id="659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9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287" t="-102" r="-287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17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3649980</wp:posOffset>
                </wp:positionH>
                <wp:positionV relativeFrom="paragraph">
                  <wp:posOffset>651510</wp:posOffset>
                </wp:positionV>
                <wp:extent cx="472440" cy="1615440"/>
                <wp:effectExtent l="0" t="0" r="0" b="0"/>
                <wp:wrapNone/>
                <wp:docPr id="660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水果變裝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27.2pt;mso-wrap-distance-left:9.05pt;mso-wrap-distance-right:9.05pt;mso-wrap-distance-top:0pt;mso-wrap-distance-bottom:0pt;margin-top:51.3pt;mso-position-vertical-relative:text;margin-left:28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水果變裝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4154805</wp:posOffset>
                </wp:positionH>
                <wp:positionV relativeFrom="paragraph">
                  <wp:posOffset>592455</wp:posOffset>
                </wp:positionV>
                <wp:extent cx="994410" cy="2836545"/>
                <wp:effectExtent l="0" t="0" r="0" b="0"/>
                <wp:wrapNone/>
                <wp:docPr id="661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283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綠色   呼吸的色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深呼吸聞一聞自然中綠色的氣味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8.3pt;height:223.35pt;mso-wrap-distance-left:9.05pt;mso-wrap-distance-right:9.05pt;mso-wrap-distance-top:0pt;mso-wrap-distance-bottom:0pt;margin-top:46.65pt;mso-position-vertical-relative:text;margin-left:327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綠色   呼吸的色彩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深呼吸聞一聞自然中綠色的氣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1135380</wp:posOffset>
                </wp:positionH>
                <wp:positionV relativeFrom="paragraph">
                  <wp:posOffset>751840</wp:posOffset>
                </wp:positionV>
                <wp:extent cx="472440" cy="1629410"/>
                <wp:effectExtent l="0" t="0" r="0" b="0"/>
                <wp:wrapNone/>
                <wp:docPr id="662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62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如果顏色不見了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28.3pt;mso-wrap-distance-left:9.05pt;mso-wrap-distance-right:9.05pt;mso-wrap-distance-top:0pt;mso-wrap-distance-bottom:0pt;margin-top:59.2pt;mso-position-vertical-relative:text;margin-left:8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如果顏色不見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1706880</wp:posOffset>
                </wp:positionH>
                <wp:positionV relativeFrom="paragraph">
                  <wp:posOffset>821055</wp:posOffset>
                </wp:positionV>
                <wp:extent cx="520065" cy="2169795"/>
                <wp:effectExtent l="0" t="0" r="0" b="0"/>
                <wp:wrapNone/>
                <wp:docPr id="663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16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只有一種顏色的圖畫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.95pt;height:170.85pt;mso-wrap-distance-left:9.05pt;mso-wrap-distance-right:9.05pt;mso-wrap-distance-top:0pt;mso-wrap-distance-bottom:0pt;margin-top:64.65pt;mso-position-vertical-relative:text;margin-left:13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只有一種顏色的圖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8107680</wp:posOffset>
                </wp:positionH>
                <wp:positionV relativeFrom="paragraph">
                  <wp:posOffset>1163955</wp:posOffset>
                </wp:positionV>
                <wp:extent cx="586740" cy="2284095"/>
                <wp:effectExtent l="0" t="0" r="0" b="0"/>
                <wp:wrapNone/>
                <wp:docPr id="66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28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時鐘鐘面認識練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79.85pt;mso-wrap-distance-left:9.05pt;mso-wrap-distance-right:9.05pt;mso-wrap-distance-top:0pt;mso-wrap-distance-bottom:0pt;margin-top:91.65pt;mso-position-vertical-relative:text;margin-left:63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時鐘鐘面認識練習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4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</w:tblGrid>
      <w:tr>
        <w:trPr>
          <w:trHeight w:val="458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題名稱：圖畫會說話</w:t>
            </w:r>
          </w:p>
        </w:tc>
      </w:tr>
      <w:tr>
        <w:trPr>
          <w:trHeight w:val="567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時間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3/4/2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3/4/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4024630</wp:posOffset>
                </wp:positionH>
                <wp:positionV relativeFrom="paragraph">
                  <wp:posOffset>54610</wp:posOffset>
                </wp:positionV>
                <wp:extent cx="2380615" cy="635635"/>
                <wp:effectExtent l="0" t="0" r="0" b="0"/>
                <wp:wrapNone/>
                <wp:docPr id="665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</w:rPr>
                              <w:t>玩玩顏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50.05pt;mso-wrap-distance-left:9.05pt;mso-wrap-distance-right:9.05pt;mso-wrap-distance-top:0pt;mso-wrap-distance-bottom:0pt;margin-top:4.3pt;mso-position-vertical-relative:text;margin-left:316.9pt;mso-position-horizontal-relative:text">
                <v:textbox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8"/>
                          <w:szCs w:val="48"/>
                        </w:rPr>
                        <w:t>玩玩顏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5189220</wp:posOffset>
                </wp:positionH>
                <wp:positionV relativeFrom="paragraph">
                  <wp:posOffset>228600</wp:posOffset>
                </wp:positionV>
                <wp:extent cx="0" cy="571500"/>
                <wp:effectExtent l="5080" t="0" r="5080" b="0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18pt" to="408.6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324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4800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8.8pt" to="37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5486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8.8pt" to="43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62865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8.8pt" to="495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8915400" cy="0"/>
                <wp:effectExtent l="635" t="5080" r="0" b="508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755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0" cy="247650"/>
                <wp:effectExtent l="5080" t="0" r="5080" b="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54pt,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30861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8pt" to="243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8572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4.8pt" to="67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18288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8pt" to="144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96012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14.8pt" to="756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7429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4.8pt" to="58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96012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50.8pt" to="756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18288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0.8pt" to="144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6172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54pt" to="4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62865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58.8pt" to="495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54864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58.8pt" to="432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7429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50.8pt" to="58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8572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50.8pt" to="67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3086100</wp:posOffset>
                </wp:positionH>
                <wp:positionV relativeFrom="paragraph">
                  <wp:posOffset>645160</wp:posOffset>
                </wp:positionV>
                <wp:extent cx="0" cy="209550"/>
                <wp:effectExtent l="5080" t="0" r="5080" b="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0.8pt" to="243pt,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34290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8.8pt" to="270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41148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8.8pt" to="324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16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48006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8.8pt" to="378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685800" cy="0"/>
                <wp:effectExtent l="0" t="5080" r="0" b="508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69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34290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8.8pt" to="270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78867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68.8pt" to="621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27432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8.8pt" to="216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55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2057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8.8pt" to="16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800100" cy="0"/>
                <wp:effectExtent l="0" t="5080" r="0" b="5080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620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571500" cy="0"/>
                <wp:effectExtent l="0" t="5080" r="0" b="5080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61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17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2171700" cy="0"/>
                <wp:effectExtent l="0" t="5080" r="0" b="5080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494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5189220</wp:posOffset>
                </wp:positionH>
                <wp:positionV relativeFrom="paragraph">
                  <wp:posOffset>571500</wp:posOffset>
                </wp:positionV>
                <wp:extent cx="0" cy="342900"/>
                <wp:effectExtent l="5080" t="0" r="5080" b="0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45pt" to="40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141730" cy="628650"/>
                <wp:effectExtent l="0" t="0" r="0" b="0"/>
                <wp:docPr id="701" name="" descr="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628560"/>
                          <a:chOff x="0" y="0"/>
                          <a:chExt cx="1141560" cy="62856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114156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pt;height:49.5pt" coordorigin="0,0" coordsize="1798,990">
                <v:rect id="shape_0" stroked="f" o:allowincell="f" style="position:absolute;left:0;top:0;width:1797;height:9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4229100</wp:posOffset>
                </wp:positionH>
                <wp:positionV relativeFrom="paragraph">
                  <wp:posOffset>146050</wp:posOffset>
                </wp:positionV>
                <wp:extent cx="1943100" cy="457200"/>
                <wp:effectExtent l="0" t="0" r="0" b="0"/>
                <wp:wrapNone/>
                <wp:docPr id="702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語文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1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語文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37719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703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兒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兒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44577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704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國    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國    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5143500</wp:posOffset>
                </wp:positionH>
                <wp:positionV relativeFrom="paragraph">
                  <wp:posOffset>1102360</wp:posOffset>
                </wp:positionV>
                <wp:extent cx="685800" cy="914400"/>
                <wp:effectExtent l="0" t="0" r="0" b="0"/>
                <wp:wrapNone/>
                <wp:docPr id="705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注   音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86.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注   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6057900</wp:posOffset>
                </wp:positionH>
                <wp:positionV relativeFrom="paragraph">
                  <wp:posOffset>1102360</wp:posOffset>
                </wp:positionV>
                <wp:extent cx="571500" cy="1028700"/>
                <wp:effectExtent l="0" t="0" r="0" b="0"/>
                <wp:wrapNone/>
                <wp:docPr id="706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說唱弟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子規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1pt;mso-wrap-distance-left:9.05pt;mso-wrap-distance-right:9.05pt;mso-wrap-distance-top:0pt;mso-wrap-distance-bottom:0pt;margin-top:86.8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說唱弟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子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91440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707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音樂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7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音樂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13716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708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空間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空間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-9525</wp:posOffset>
                </wp:positionH>
                <wp:positionV relativeFrom="paragraph">
                  <wp:posOffset>279400</wp:posOffset>
                </wp:positionV>
                <wp:extent cx="1485900" cy="571500"/>
                <wp:effectExtent l="0" t="0" r="0" b="0"/>
                <wp:wrapNone/>
                <wp:docPr id="709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自然觀察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22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自然觀察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6972300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710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學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學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26289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711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社會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社會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81153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712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肢體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肢體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6743700</wp:posOffset>
                </wp:positionH>
                <wp:positionV relativeFrom="paragraph">
                  <wp:posOffset>1102360</wp:posOffset>
                </wp:positionV>
                <wp:extent cx="619760" cy="914400"/>
                <wp:effectExtent l="0" t="0" r="0" b="0"/>
                <wp:wrapNone/>
                <wp:docPr id="713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百力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2pt;mso-wrap-distance-left:9.05pt;mso-wrap-distance-right:9.05pt;mso-wrap-distance-top:0pt;mso-wrap-distance-bottom:0pt;margin-top:86.8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百力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30861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714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生活教育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生活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2514600</wp:posOffset>
                </wp:positionH>
                <wp:positionV relativeFrom="paragraph">
                  <wp:posOffset>1102360</wp:posOffset>
                </wp:positionV>
                <wp:extent cx="619760" cy="956310"/>
                <wp:effectExtent l="0" t="0" r="0" b="0"/>
                <wp:wrapNone/>
                <wp:docPr id="715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情緒Ｅ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5.3pt;mso-wrap-distance-left:9.05pt;mso-wrap-distance-right:9.05pt;mso-wrap-distance-top:0pt;mso-wrap-distance-bottom:0pt;margin-top:86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情緒Ｅ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11430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716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活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17145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717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動手ＤＩＹ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動手ＤＩ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7543800</wp:posOffset>
                </wp:positionH>
                <wp:positionV relativeFrom="paragraph">
                  <wp:posOffset>1102360</wp:posOffset>
                </wp:positionV>
                <wp:extent cx="619760" cy="1184910"/>
                <wp:effectExtent l="0" t="0" r="0" b="0"/>
                <wp:wrapNone/>
                <wp:docPr id="718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ＭＰＭ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3.3pt;mso-wrap-distance-left:9.05pt;mso-wrap-distance-right:9.05pt;mso-wrap-distance-top:0pt;mso-wrap-distance-bottom:0pt;margin-top:86.8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ＭＰＭ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8107680</wp:posOffset>
                </wp:positionH>
                <wp:positionV relativeFrom="paragraph">
                  <wp:posOffset>220980</wp:posOffset>
                </wp:positionV>
                <wp:extent cx="1043940" cy="1529715"/>
                <wp:effectExtent l="0" t="0" r="0" b="0"/>
                <wp:wrapNone/>
                <wp:docPr id="719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52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小皮球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躲避球大師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2pt;height:120.45pt;mso-wrap-distance-left:9.05pt;mso-wrap-distance-right:9.05pt;mso-wrap-distance-top:0pt;mso-wrap-distance-bottom:0pt;margin-top:17.4pt;mso-position-vertical-relative:text;margin-left:63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小皮球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躲避球大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9296400</wp:posOffset>
                </wp:positionH>
                <wp:positionV relativeFrom="paragraph">
                  <wp:posOffset>220980</wp:posOffset>
                </wp:positionV>
                <wp:extent cx="586740" cy="958215"/>
                <wp:effectExtent l="0" t="0" r="0" b="0"/>
                <wp:wrapNone/>
                <wp:docPr id="720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95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太陽出來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75.45pt;mso-wrap-distance-left:9.05pt;mso-wrap-distance-right:9.05pt;mso-wrap-distance-top:0pt;mso-wrap-distance-bottom:0pt;margin-top:17.4pt;mso-position-vertical-relative:text;margin-left:73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太陽出來了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283845</wp:posOffset>
                </wp:positionH>
                <wp:positionV relativeFrom="paragraph">
                  <wp:posOffset>20955</wp:posOffset>
                </wp:positionV>
                <wp:extent cx="695960" cy="1358265"/>
                <wp:effectExtent l="0" t="0" r="0" b="0"/>
                <wp:wrapNone/>
                <wp:docPr id="721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135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顏色的聯想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.8pt;height:106.95pt;mso-wrap-distance-left:9.05pt;mso-wrap-distance-right:9.05pt;mso-wrap-distance-top:0pt;mso-wrap-distance-bottom:0pt;margin-top:1.65pt;mso-position-vertical-relative:text;margin-left:22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顏色的聯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1085" w:leader="none"/>
        </w:tabs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7884160</wp:posOffset>
                </wp:positionH>
                <wp:positionV relativeFrom="paragraph">
                  <wp:posOffset>714375</wp:posOffset>
                </wp:positionV>
                <wp:extent cx="1905" cy="457200"/>
                <wp:effectExtent l="5080" t="635" r="5080" b="635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8pt,56.25pt" to="620.9pt,9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7019925</wp:posOffset>
                </wp:positionH>
                <wp:positionV relativeFrom="paragraph">
                  <wp:posOffset>687070</wp:posOffset>
                </wp:positionV>
                <wp:extent cx="0" cy="228600"/>
                <wp:effectExtent l="5080" t="0" r="5080" b="0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75pt,54.1pt" to="552.75pt,7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14173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54pt" to="111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1988820</wp:posOffset>
                </wp:positionH>
                <wp:positionV relativeFrom="paragraph">
                  <wp:posOffset>800100</wp:posOffset>
                </wp:positionV>
                <wp:extent cx="0" cy="228600"/>
                <wp:effectExtent l="5080" t="0" r="5080" b="0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63pt" to="156.6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7772400</wp:posOffset>
                </wp:positionH>
                <wp:positionV relativeFrom="paragraph">
                  <wp:posOffset>1171575</wp:posOffset>
                </wp:positionV>
                <wp:extent cx="762000" cy="0"/>
                <wp:effectExtent l="0" t="5080" r="635" b="5080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92.25pt" to="671.95pt,9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7772400</wp:posOffset>
                </wp:positionH>
                <wp:positionV relativeFrom="paragraph">
                  <wp:posOffset>1171575</wp:posOffset>
                </wp:positionV>
                <wp:extent cx="0" cy="228600"/>
                <wp:effectExtent l="5080" t="0" r="5080" b="0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92.25pt" to="612pt,1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posOffset>8534400</wp:posOffset>
                </wp:positionH>
                <wp:positionV relativeFrom="paragraph">
                  <wp:posOffset>1171575</wp:posOffset>
                </wp:positionV>
                <wp:extent cx="0" cy="228600"/>
                <wp:effectExtent l="5080" t="0" r="5080" b="0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pt,92.25pt" to="672pt,1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6164580</wp:posOffset>
                </wp:positionH>
                <wp:positionV relativeFrom="paragraph">
                  <wp:posOffset>866140</wp:posOffset>
                </wp:positionV>
                <wp:extent cx="472440" cy="2599055"/>
                <wp:effectExtent l="0" t="0" r="0" b="0"/>
                <wp:wrapNone/>
                <wp:docPr id="729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259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 xml:space="preserve">弟子規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204.65pt;mso-wrap-distance-left:9.05pt;mso-wrap-distance-right:9.05pt;mso-wrap-distance-top:0pt;mso-wrap-distance-bottom:0pt;margin-top:68.2pt;mso-position-vertical-relative:text;margin-left:48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 xml:space="preserve">弟子規 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5135880</wp:posOffset>
                </wp:positionH>
                <wp:positionV relativeFrom="paragraph">
                  <wp:posOffset>821055</wp:posOffset>
                </wp:positionV>
                <wp:extent cx="929640" cy="2987040"/>
                <wp:effectExtent l="0" t="0" r="0" b="0"/>
                <wp:wrapNone/>
                <wp:docPr id="730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298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eastAsia="文鼎注音寬字;Arial Unicode MS" w:cs="文鼎注音寬字;Arial Unicode MS" w:ascii="文鼎注音寬字;Arial Unicode MS" w:hAnsi="文鼎注音寬字;Arial Unicode MS"/>
                                <w:b/>
                                <w:sz w:val="36"/>
                                <w:szCs w:val="36"/>
                              </w:rPr>
                              <w:t xml:space="preserve">           </w:t>
                            </w:r>
                            <w:r>
                              <w:rPr>
                                <w:rFonts w:eastAsia="文鼎注音寬字;Arial Unicode MS" w:cs="標楷體" w:ascii="文鼎注音寬字;Arial Unicode MS" w:hAnsi="文鼎注音寬字;Arial Unicode MS"/>
                                <w:b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363220" cy="363220"/>
                                  <wp:effectExtent l="0" t="0" r="0" b="0"/>
                                  <wp:docPr id="731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1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02" t="-102" r="-102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3220" cy="363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文鼎注音寬字;Arial Unicode MS" w:cs="文鼎注音寬字;Arial Unicode MS" w:ascii="文鼎注音寬字;Arial Unicode MS" w:hAnsi="文鼎注音寬字;Arial Unicode MS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文鼎注音寬字;Arial Unicode MS" w:hAnsi="文鼎注音寬字;Arial Unicode MS" w:eastAsia="文鼎注音寬字;Arial Unicode MS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;Arial Unicode MS" w:hAnsi="文鼎注音寬字;Arial Unicode MS" w:cs="標楷體" w:eastAsia="文鼎注音寬字;Arial Unicode MS"/>
                                <w:b/>
                                <w:sz w:val="36"/>
                                <w:szCs w:val="36"/>
                              </w:rPr>
                              <w:t>一ㄥ 一ㄥ 一ㄥ 一ㄥ  櫻 桃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文鼎注音寬字;Arial Unicode MS" w:hAnsi="文鼎注音寬字;Arial Unicode MS" w:eastAsia="文鼎注音寬字;Arial Unicode MS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;Arial Unicode MS" w:hAnsi="文鼎注音寬字;Arial Unicode MS" w:cs="標楷體" w:eastAsia="文鼎注音寬字;Arial Unicode MS"/>
                                <w:b/>
                                <w:sz w:val="36"/>
                                <w:szCs w:val="36"/>
                              </w:rPr>
                              <w:t>一  一  衣服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eastAsia="文鼎注音寬字;Arial Unicode MS" w:cs="文鼎注音寬字;Arial Unicode MS" w:ascii="文鼎注音寬字;Arial Unicode MS" w:hAnsi="文鼎注音寬字;Arial Unicode MS"/>
                                <w:b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eastAsia="文鼎注音寬字;Arial Unicode MS" w:cs="文鼎注音寬字;Arial Unicode MS" w:ascii="文鼎注音寬字;Arial Unicode MS" w:hAnsi="文鼎注音寬字;Arial Unicode MS"/>
                                <w:b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2pt;height:235.2pt;mso-wrap-distance-left:9.05pt;mso-wrap-distance-right:9.05pt;mso-wrap-distance-top:0pt;mso-wrap-distance-bottom:0pt;margin-top:64.65pt;mso-position-vertical-relative:text;margin-left:40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cs="標楷體"/>
                        </w:rPr>
                      </w:pPr>
                      <w:r>
                        <w:rPr>
                          <w:rFonts w:eastAsia="文鼎注音寬字;Arial Unicode MS" w:cs="文鼎注音寬字;Arial Unicode MS" w:ascii="文鼎注音寬字;Arial Unicode MS" w:hAnsi="文鼎注音寬字;Arial Unicode MS"/>
                          <w:b/>
                          <w:sz w:val="36"/>
                          <w:szCs w:val="36"/>
                        </w:rPr>
                        <w:t xml:space="preserve">           </w:t>
                      </w:r>
                      <w:r>
                        <w:rPr>
                          <w:rFonts w:eastAsia="文鼎注音寬字;Arial Unicode MS" w:cs="標楷體" w:ascii="文鼎注音寬字;Arial Unicode MS" w:hAnsi="文鼎注音寬字;Arial Unicode MS"/>
                          <w:b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363220" cy="363220"/>
                            <wp:effectExtent l="0" t="0" r="0" b="0"/>
                            <wp:docPr id="732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2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02" t="-102" r="-102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3220" cy="363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文鼎注音寬字;Arial Unicode MS" w:cs="文鼎注音寬字;Arial Unicode MS" w:ascii="文鼎注音寬字;Arial Unicode MS" w:hAnsi="文鼎注音寬字;Arial Unicode MS"/>
                          <w:b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文鼎注音寬字;Arial Unicode MS" w:hAnsi="文鼎注音寬字;Arial Unicode MS" w:eastAsia="文鼎注音寬字;Arial Unicode MS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文鼎注音寬字;Arial Unicode MS" w:hAnsi="文鼎注音寬字;Arial Unicode MS" w:cs="標楷體" w:eastAsia="文鼎注音寬字;Arial Unicode MS"/>
                          <w:b/>
                          <w:sz w:val="36"/>
                          <w:szCs w:val="36"/>
                        </w:rPr>
                        <w:t>一ㄥ 一ㄥ 一ㄥ 一ㄥ  櫻 桃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文鼎注音寬字;Arial Unicode MS" w:hAnsi="文鼎注音寬字;Arial Unicode MS" w:eastAsia="文鼎注音寬字;Arial Unicode MS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文鼎注音寬字;Arial Unicode MS" w:hAnsi="文鼎注音寬字;Arial Unicode MS" w:cs="標楷體" w:eastAsia="文鼎注音寬字;Arial Unicode MS"/>
                          <w:b/>
                          <w:sz w:val="36"/>
                          <w:szCs w:val="36"/>
                        </w:rPr>
                        <w:t>一  一  衣服</w:t>
                      </w:r>
                    </w:p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eastAsia="文鼎注音寬字;Arial Unicode MS" w:cs="文鼎注音寬字;Arial Unicode MS" w:ascii="文鼎注音寬字;Arial Unicode MS" w:hAnsi="文鼎注音寬字;Arial Unicode MS"/>
                          <w:b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eastAsia="文鼎注音寬字;Arial Unicode MS" w:cs="文鼎注音寬字;Arial Unicode MS" w:ascii="文鼎注音寬字;Arial Unicode MS" w:hAnsi="文鼎注音寬字;Arial Unicode MS"/>
                          <w:b/>
                          <w:sz w:val="32"/>
                          <w:szCs w:val="32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3026410</wp:posOffset>
                </wp:positionH>
                <wp:positionV relativeFrom="paragraph">
                  <wp:posOffset>906780</wp:posOffset>
                </wp:positionV>
                <wp:extent cx="482600" cy="1301115"/>
                <wp:effectExtent l="0" t="0" r="0" b="0"/>
                <wp:wrapNone/>
                <wp:docPr id="73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01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自信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認識新環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pt;height:102.45pt;mso-wrap-distance-left:9.05pt;mso-wrap-distance-right:9.05pt;mso-wrap-distance-top:0pt;mso-wrap-distance-bottom:0pt;margin-top:71.4pt;mso-position-vertical-relative:text;margin-left:238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自信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認識新環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6850380</wp:posOffset>
                </wp:positionH>
                <wp:positionV relativeFrom="paragraph">
                  <wp:posOffset>935355</wp:posOffset>
                </wp:positionV>
                <wp:extent cx="586740" cy="1560195"/>
                <wp:effectExtent l="0" t="0" r="0" b="0"/>
                <wp:wrapNone/>
                <wp:docPr id="734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6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直式二位數減法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22.85pt;mso-wrap-distance-left:9.05pt;mso-wrap-distance-right:9.05pt;mso-wrap-distance-top:0pt;mso-wrap-distance-bottom:0pt;margin-top:73.65pt;mso-position-vertical-relative:text;margin-left:53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直式二位數減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1135380</wp:posOffset>
                </wp:positionH>
                <wp:positionV relativeFrom="paragraph">
                  <wp:posOffset>980440</wp:posOffset>
                </wp:positionV>
                <wp:extent cx="472440" cy="1446530"/>
                <wp:effectExtent l="0" t="0" r="0" b="0"/>
                <wp:wrapNone/>
                <wp:docPr id="735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顏色會說話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13.9pt;mso-wrap-distance-left:9.05pt;mso-wrap-distance-right:9.05pt;mso-wrap-distance-top:0pt;mso-wrap-distance-bottom:0pt;margin-top:77.2pt;mso-position-vertical-relative:text;margin-left:8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顏色會說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1706880</wp:posOffset>
                </wp:positionH>
                <wp:positionV relativeFrom="paragraph">
                  <wp:posOffset>1049655</wp:posOffset>
                </wp:positionV>
                <wp:extent cx="520065" cy="1844040"/>
                <wp:effectExtent l="0" t="0" r="0" b="0"/>
                <wp:wrapNone/>
                <wp:docPr id="736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84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好吃的水果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.95pt;height:145.2pt;mso-wrap-distance-left:9.05pt;mso-wrap-distance-right:9.05pt;mso-wrap-distance-top:0pt;mso-wrap-distance-bottom:0pt;margin-top:82.65pt;mso-position-vertical-relative:text;margin-left:13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好吃的水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column">
                  <wp:posOffset>5600065</wp:posOffset>
                </wp:positionH>
                <wp:positionV relativeFrom="paragraph">
                  <wp:posOffset>2538730</wp:posOffset>
                </wp:positionV>
                <wp:extent cx="349885" cy="351790"/>
                <wp:effectExtent l="0" t="0" r="0" b="0"/>
                <wp:wrapNone/>
                <wp:docPr id="737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17145"/>
                                  <wp:effectExtent l="0" t="0" r="0" b="0"/>
                                  <wp:docPr id="738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8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287" t="-102" r="-287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17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ˋ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27.7pt;mso-wrap-distance-left:9.05pt;mso-wrap-distance-right:9.05pt;mso-wrap-distance-top:0pt;mso-wrap-distance-bottom:0pt;margin-top:199.9pt;mso-position-vertical-relative:text;margin-left:44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17145"/>
                            <wp:effectExtent l="0" t="0" r="0" b="0"/>
                            <wp:docPr id="739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9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287" t="-102" r="-287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17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5547995</wp:posOffset>
                </wp:positionH>
                <wp:positionV relativeFrom="paragraph">
                  <wp:posOffset>1537970</wp:posOffset>
                </wp:positionV>
                <wp:extent cx="349885" cy="351790"/>
                <wp:effectExtent l="0" t="0" r="0" b="0"/>
                <wp:wrapNone/>
                <wp:docPr id="740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17145"/>
                                  <wp:effectExtent l="0" t="0" r="0" b="0"/>
                                  <wp:docPr id="741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1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287" t="-102" r="-287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17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ˊ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27.7pt;mso-wrap-distance-left:9.05pt;mso-wrap-distance-right:9.05pt;mso-wrap-distance-top:0pt;mso-wrap-distance-bottom:0pt;margin-top:121.1pt;mso-position-vertical-relative:text;margin-left:43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17145"/>
                            <wp:effectExtent l="0" t="0" r="0" b="0"/>
                            <wp:docPr id="742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2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287" t="-102" r="-287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17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3649980</wp:posOffset>
                </wp:positionH>
                <wp:positionV relativeFrom="paragraph">
                  <wp:posOffset>651510</wp:posOffset>
                </wp:positionV>
                <wp:extent cx="472440" cy="1615440"/>
                <wp:effectExtent l="0" t="0" r="0" b="0"/>
                <wp:wrapNone/>
                <wp:docPr id="743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顏色會說話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27.2pt;mso-wrap-distance-left:9.05pt;mso-wrap-distance-right:9.05pt;mso-wrap-distance-top:0pt;mso-wrap-distance-bottom:0pt;margin-top:51.3pt;mso-position-vertical-relative:text;margin-left:28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顏色會說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4107180</wp:posOffset>
                </wp:positionH>
                <wp:positionV relativeFrom="paragraph">
                  <wp:posOffset>592455</wp:posOffset>
                </wp:positionV>
                <wp:extent cx="1032510" cy="2836545"/>
                <wp:effectExtent l="0" t="0" r="0" b="0"/>
                <wp:wrapNone/>
                <wp:docPr id="744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283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郵筒   紅色郵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姐姐把寄給爸爸的信投進紅色郵筒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1.3pt;height:223.35pt;mso-wrap-distance-left:9.05pt;mso-wrap-distance-right:9.05pt;mso-wrap-distance-top:0pt;mso-wrap-distance-bottom:0pt;margin-top:46.65pt;mso-position-vertical-relative:text;margin-left:32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郵筒   紅色郵筒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姐姐把寄給爸爸的信投進紅色郵筒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2392680</wp:posOffset>
                </wp:positionH>
                <wp:positionV relativeFrom="paragraph">
                  <wp:posOffset>637540</wp:posOffset>
                </wp:positionV>
                <wp:extent cx="577215" cy="1684655"/>
                <wp:effectExtent l="0" t="0" r="0" b="0"/>
                <wp:wrapNone/>
                <wp:docPr id="745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68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我一點都不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.45pt;height:132.65pt;mso-wrap-distance-left:9.05pt;mso-wrap-distance-right:9.05pt;mso-wrap-distance-top:0pt;mso-wrap-distance-bottom:0pt;margin-top:50.2pt;mso-position-vertical-relative:text;margin-left:18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我一點都不醜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7402830</wp:posOffset>
                </wp:positionH>
                <wp:positionV relativeFrom="paragraph">
                  <wp:posOffset>870585</wp:posOffset>
                </wp:positionV>
                <wp:extent cx="586740" cy="2666365"/>
                <wp:effectExtent l="0" t="0" r="0" b="0"/>
                <wp:wrapNone/>
                <wp:docPr id="746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66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七段式燈 管數字的基本認識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209.95pt;mso-wrap-distance-left:9.05pt;mso-wrap-distance-right:9.05pt;mso-wrap-distance-top:0pt;mso-wrap-distance-bottom:0pt;margin-top:68.55pt;mso-position-vertical-relative:text;margin-left:582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七段式燈 管數字的基本認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8107680</wp:posOffset>
                </wp:positionH>
                <wp:positionV relativeFrom="paragraph">
                  <wp:posOffset>1163955</wp:posOffset>
                </wp:positionV>
                <wp:extent cx="586740" cy="2072640"/>
                <wp:effectExtent l="0" t="0" r="0" b="0"/>
                <wp:wrapNone/>
                <wp:docPr id="747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07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整點時間書寫練習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63.2pt;mso-wrap-distance-left:9.05pt;mso-wrap-distance-right:9.05pt;mso-wrap-distance-top:0pt;mso-wrap-distance-bottom:0pt;margin-top:91.65pt;mso-position-vertical-relative:text;margin-left:63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整點時間書寫練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4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</w:tblGrid>
      <w:tr>
        <w:trPr>
          <w:trHeight w:val="458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題名稱：圖畫會說話</w:t>
            </w:r>
          </w:p>
        </w:tc>
      </w:tr>
      <w:tr>
        <w:trPr>
          <w:trHeight w:val="567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時間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3/4/2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3/5/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4024630</wp:posOffset>
                </wp:positionH>
                <wp:positionV relativeFrom="paragraph">
                  <wp:posOffset>54610</wp:posOffset>
                </wp:positionV>
                <wp:extent cx="2380615" cy="635635"/>
                <wp:effectExtent l="0" t="0" r="0" b="0"/>
                <wp:wrapNone/>
                <wp:docPr id="748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</w:rPr>
                              <w:t>玩玩顏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50.05pt;mso-wrap-distance-left:9.05pt;mso-wrap-distance-right:9.05pt;mso-wrap-distance-top:0pt;mso-wrap-distance-bottom:0pt;margin-top:4.3pt;mso-position-vertical-relative:text;margin-left:316.9pt;mso-position-horizontal-relative:text">
                <v:textbox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8"/>
                          <w:szCs w:val="48"/>
                        </w:rPr>
                        <w:t>玩玩顏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2">
                <wp:simplePos x="0" y="0"/>
                <wp:positionH relativeFrom="column">
                  <wp:posOffset>5189220</wp:posOffset>
                </wp:positionH>
                <wp:positionV relativeFrom="paragraph">
                  <wp:posOffset>228600</wp:posOffset>
                </wp:positionV>
                <wp:extent cx="0" cy="571500"/>
                <wp:effectExtent l="5080" t="0" r="5080" b="0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18pt" to="408.6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324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column">
                  <wp:posOffset>4800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8.8pt" to="37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5486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8.8pt" to="43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62865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8.8pt" to="495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8915400" cy="0"/>
                <wp:effectExtent l="635" t="5080" r="0" b="5080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755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0" cy="247650"/>
                <wp:effectExtent l="5080" t="0" r="5080" b="0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54pt,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column">
                  <wp:posOffset>30861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8pt" to="243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column">
                  <wp:posOffset>8572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4.8pt" to="67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column">
                  <wp:posOffset>18288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8pt" to="144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column">
                  <wp:posOffset>96012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14.8pt" to="756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column">
                  <wp:posOffset>7429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4.8pt" to="58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column">
                  <wp:posOffset>96012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50.8pt" to="756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column">
                  <wp:posOffset>18288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0.8pt" to="144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column">
                  <wp:posOffset>6172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54pt" to="4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column">
                  <wp:posOffset>62865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58.8pt" to="495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column">
                  <wp:posOffset>54864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58.8pt" to="432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column">
                  <wp:posOffset>7429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50.8pt" to="58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column">
                  <wp:posOffset>8572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50.8pt" to="67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column">
                  <wp:posOffset>3086100</wp:posOffset>
                </wp:positionH>
                <wp:positionV relativeFrom="paragraph">
                  <wp:posOffset>645160</wp:posOffset>
                </wp:positionV>
                <wp:extent cx="0" cy="209550"/>
                <wp:effectExtent l="5080" t="0" r="5080" b="0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0.8pt" to="243pt,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column">
                  <wp:posOffset>34290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8.8pt" to="270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column">
                  <wp:posOffset>41148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8.8pt" to="324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16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column">
                  <wp:posOffset>48006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8.8pt" to="378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685800" cy="0"/>
                <wp:effectExtent l="0" t="5080" r="0" b="5080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69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column">
                  <wp:posOffset>34290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8.8pt" to="270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column">
                  <wp:posOffset>78867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68.8pt" to="621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column">
                  <wp:posOffset>27432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8.8pt" to="216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7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55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8">
                <wp:simplePos x="0" y="0"/>
                <wp:positionH relativeFrom="column">
                  <wp:posOffset>2057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8.8pt" to="16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1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800100" cy="0"/>
                <wp:effectExtent l="0" t="5080" r="0" b="5080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620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2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571500" cy="0"/>
                <wp:effectExtent l="0" t="5080" r="0" b="5080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61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4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17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1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2171700" cy="0"/>
                <wp:effectExtent l="0" t="5080" r="0" b="5080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494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3">
                <wp:simplePos x="0" y="0"/>
                <wp:positionH relativeFrom="column">
                  <wp:posOffset>5189220</wp:posOffset>
                </wp:positionH>
                <wp:positionV relativeFrom="paragraph">
                  <wp:posOffset>571500</wp:posOffset>
                </wp:positionV>
                <wp:extent cx="0" cy="342900"/>
                <wp:effectExtent l="5080" t="0" r="5080" b="0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45pt" to="40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141730" cy="628650"/>
                <wp:effectExtent l="0" t="0" r="0" b="0"/>
                <wp:docPr id="784" name="" descr="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628560"/>
                          <a:chOff x="0" y="0"/>
                          <a:chExt cx="1141560" cy="62856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114156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pt;height:49.5pt" coordorigin="0,0" coordsize="1798,990">
                <v:rect id="shape_0" stroked="f" o:allowincell="f" style="position:absolute;left:0;top:0;width:1797;height:9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column">
                  <wp:posOffset>4229100</wp:posOffset>
                </wp:positionH>
                <wp:positionV relativeFrom="paragraph">
                  <wp:posOffset>146050</wp:posOffset>
                </wp:positionV>
                <wp:extent cx="1943100" cy="457200"/>
                <wp:effectExtent l="0" t="0" r="0" b="0"/>
                <wp:wrapNone/>
                <wp:docPr id="785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語文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1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語文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column">
                  <wp:posOffset>37719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786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兒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兒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column">
                  <wp:posOffset>44577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787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國    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國    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column">
                  <wp:posOffset>5143500</wp:posOffset>
                </wp:positionH>
                <wp:positionV relativeFrom="paragraph">
                  <wp:posOffset>1102360</wp:posOffset>
                </wp:positionV>
                <wp:extent cx="685800" cy="914400"/>
                <wp:effectExtent l="0" t="0" r="0" b="0"/>
                <wp:wrapNone/>
                <wp:docPr id="788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注   音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86.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注   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column">
                  <wp:posOffset>6057900</wp:posOffset>
                </wp:positionH>
                <wp:positionV relativeFrom="paragraph">
                  <wp:posOffset>1102360</wp:posOffset>
                </wp:positionV>
                <wp:extent cx="571500" cy="1028700"/>
                <wp:effectExtent l="0" t="0" r="0" b="0"/>
                <wp:wrapNone/>
                <wp:docPr id="789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說唱弟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子規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1pt;mso-wrap-distance-left:9.05pt;mso-wrap-distance-right:9.05pt;mso-wrap-distance-top:0pt;mso-wrap-distance-bottom:0pt;margin-top:86.8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說唱弟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子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column">
                  <wp:posOffset>91440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790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音樂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7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音樂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column">
                  <wp:posOffset>13716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791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空間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空間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column">
                  <wp:posOffset>-9525</wp:posOffset>
                </wp:positionH>
                <wp:positionV relativeFrom="paragraph">
                  <wp:posOffset>279400</wp:posOffset>
                </wp:positionV>
                <wp:extent cx="1485900" cy="571500"/>
                <wp:effectExtent l="0" t="0" r="0" b="0"/>
                <wp:wrapNone/>
                <wp:docPr id="792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自然觀察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22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自然觀察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column">
                  <wp:posOffset>6972300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793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學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學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column">
                  <wp:posOffset>26289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794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社會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社會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column">
                  <wp:posOffset>81153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795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肢體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肢體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column">
                  <wp:posOffset>6743700</wp:posOffset>
                </wp:positionH>
                <wp:positionV relativeFrom="paragraph">
                  <wp:posOffset>1102360</wp:posOffset>
                </wp:positionV>
                <wp:extent cx="619760" cy="914400"/>
                <wp:effectExtent l="0" t="0" r="0" b="0"/>
                <wp:wrapNone/>
                <wp:docPr id="796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百力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2pt;mso-wrap-distance-left:9.05pt;mso-wrap-distance-right:9.05pt;mso-wrap-distance-top:0pt;mso-wrap-distance-bottom:0pt;margin-top:86.8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百力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column">
                  <wp:posOffset>30861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797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生活教育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生活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column">
                  <wp:posOffset>2514600</wp:posOffset>
                </wp:positionH>
                <wp:positionV relativeFrom="paragraph">
                  <wp:posOffset>1102360</wp:posOffset>
                </wp:positionV>
                <wp:extent cx="619760" cy="956310"/>
                <wp:effectExtent l="0" t="0" r="0" b="0"/>
                <wp:wrapNone/>
                <wp:docPr id="798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情緒Ｅ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5.3pt;mso-wrap-distance-left:9.05pt;mso-wrap-distance-right:9.05pt;mso-wrap-distance-top:0pt;mso-wrap-distance-bottom:0pt;margin-top:86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情緒Ｅ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column">
                  <wp:posOffset>11430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799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活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column">
                  <wp:posOffset>17145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800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動手ＤＩＹ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動手ＤＩ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0">
                <wp:simplePos x="0" y="0"/>
                <wp:positionH relativeFrom="column">
                  <wp:posOffset>7543800</wp:posOffset>
                </wp:positionH>
                <wp:positionV relativeFrom="paragraph">
                  <wp:posOffset>1102360</wp:posOffset>
                </wp:positionV>
                <wp:extent cx="619760" cy="1184910"/>
                <wp:effectExtent l="0" t="0" r="0" b="0"/>
                <wp:wrapNone/>
                <wp:docPr id="801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ＭＰＭ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3.3pt;mso-wrap-distance-left:9.05pt;mso-wrap-distance-right:9.05pt;mso-wrap-distance-top:0pt;mso-wrap-distance-bottom:0pt;margin-top:86.8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ＭＰＭ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column">
                  <wp:posOffset>8107680</wp:posOffset>
                </wp:positionH>
                <wp:positionV relativeFrom="paragraph">
                  <wp:posOffset>220980</wp:posOffset>
                </wp:positionV>
                <wp:extent cx="1043940" cy="1529715"/>
                <wp:effectExtent l="0" t="0" r="0" b="0"/>
                <wp:wrapNone/>
                <wp:docPr id="802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52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圓繩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麵包超人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2pt;height:120.45pt;mso-wrap-distance-left:9.05pt;mso-wrap-distance-right:9.05pt;mso-wrap-distance-top:0pt;mso-wrap-distance-bottom:0pt;margin-top:17.4pt;mso-position-vertical-relative:text;margin-left:63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圓繩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麵包超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column">
                  <wp:posOffset>9296400</wp:posOffset>
                </wp:positionH>
                <wp:positionV relativeFrom="paragraph">
                  <wp:posOffset>-7620</wp:posOffset>
                </wp:positionV>
                <wp:extent cx="586740" cy="1460500"/>
                <wp:effectExtent l="0" t="0" r="0" b="0"/>
                <wp:wrapNone/>
                <wp:docPr id="803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太陽出來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15pt;mso-wrap-distance-left:9.05pt;mso-wrap-distance-right:9.05pt;mso-wrap-distance-top:0pt;mso-wrap-distance-bottom:0pt;margin-top:-0.6pt;mso-position-vertical-relative:text;margin-left:73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太陽出來了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column">
                  <wp:posOffset>283845</wp:posOffset>
                </wp:positionH>
                <wp:positionV relativeFrom="paragraph">
                  <wp:posOffset>20955</wp:posOffset>
                </wp:positionV>
                <wp:extent cx="695960" cy="1358265"/>
                <wp:effectExtent l="0" t="0" r="0" b="0"/>
                <wp:wrapNone/>
                <wp:docPr id="804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135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觀察自己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.8pt;height:106.95pt;mso-wrap-distance-left:9.05pt;mso-wrap-distance-right:9.05pt;mso-wrap-distance-top:0pt;mso-wrap-distance-bottom:0pt;margin-top:1.65pt;mso-position-vertical-relative:text;margin-left:22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觀察自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1085" w:leader="none"/>
        </w:tabs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3">
                <wp:simplePos x="0" y="0"/>
                <wp:positionH relativeFrom="column">
                  <wp:posOffset>7884160</wp:posOffset>
                </wp:positionH>
                <wp:positionV relativeFrom="paragraph">
                  <wp:posOffset>714375</wp:posOffset>
                </wp:positionV>
                <wp:extent cx="1905" cy="457200"/>
                <wp:effectExtent l="5080" t="635" r="5080" b="635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8pt,56.25pt" to="620.9pt,9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5">
                <wp:simplePos x="0" y="0"/>
                <wp:positionH relativeFrom="column">
                  <wp:posOffset>7019925</wp:posOffset>
                </wp:positionH>
                <wp:positionV relativeFrom="paragraph">
                  <wp:posOffset>687070</wp:posOffset>
                </wp:positionV>
                <wp:extent cx="0" cy="228600"/>
                <wp:effectExtent l="5080" t="0" r="5080" b="0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75pt,54.1pt" to="552.75pt,7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9">
                <wp:simplePos x="0" y="0"/>
                <wp:positionH relativeFrom="column">
                  <wp:posOffset>14173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54pt" to="111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0">
                <wp:simplePos x="0" y="0"/>
                <wp:positionH relativeFrom="column">
                  <wp:posOffset>1988820</wp:posOffset>
                </wp:positionH>
                <wp:positionV relativeFrom="paragraph">
                  <wp:posOffset>800100</wp:posOffset>
                </wp:positionV>
                <wp:extent cx="0" cy="228600"/>
                <wp:effectExtent l="5080" t="0" r="5080" b="0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63pt" to="156.6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4">
                <wp:simplePos x="0" y="0"/>
                <wp:positionH relativeFrom="column">
                  <wp:posOffset>7772400</wp:posOffset>
                </wp:positionH>
                <wp:positionV relativeFrom="paragraph">
                  <wp:posOffset>1171575</wp:posOffset>
                </wp:positionV>
                <wp:extent cx="762000" cy="0"/>
                <wp:effectExtent l="0" t="5080" r="635" b="5080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92.25pt" to="671.95pt,9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5">
                <wp:simplePos x="0" y="0"/>
                <wp:positionH relativeFrom="column">
                  <wp:posOffset>7772400</wp:posOffset>
                </wp:positionH>
                <wp:positionV relativeFrom="paragraph">
                  <wp:posOffset>1171575</wp:posOffset>
                </wp:positionV>
                <wp:extent cx="0" cy="228600"/>
                <wp:effectExtent l="5080" t="0" r="5080" b="0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92.25pt" to="612pt,1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6">
                <wp:simplePos x="0" y="0"/>
                <wp:positionH relativeFrom="column">
                  <wp:posOffset>8534400</wp:posOffset>
                </wp:positionH>
                <wp:positionV relativeFrom="paragraph">
                  <wp:posOffset>1171575</wp:posOffset>
                </wp:positionV>
                <wp:extent cx="0" cy="228600"/>
                <wp:effectExtent l="5080" t="0" r="5080" b="0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pt,92.25pt" to="672pt,1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column">
                  <wp:posOffset>6164580</wp:posOffset>
                </wp:positionH>
                <wp:positionV relativeFrom="paragraph">
                  <wp:posOffset>866140</wp:posOffset>
                </wp:positionV>
                <wp:extent cx="472440" cy="2599055"/>
                <wp:effectExtent l="0" t="0" r="0" b="0"/>
                <wp:wrapNone/>
                <wp:docPr id="812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259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親有過  諫使更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204.65pt;mso-wrap-distance-left:9.05pt;mso-wrap-distance-right:9.05pt;mso-wrap-distance-top:0pt;mso-wrap-distance-bottom:0pt;margin-top:68.2pt;mso-position-vertical-relative:text;margin-left:48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親有過  諫使更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5135880</wp:posOffset>
                </wp:positionH>
                <wp:positionV relativeFrom="paragraph">
                  <wp:posOffset>821055</wp:posOffset>
                </wp:positionV>
                <wp:extent cx="929640" cy="2987040"/>
                <wp:effectExtent l="0" t="0" r="0" b="0"/>
                <wp:wrapNone/>
                <wp:docPr id="813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298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eastAsia="文鼎注音寬字;Arial Unicode MS" w:cs="文鼎注音寬字;Arial Unicode MS" w:ascii="文鼎注音寬字;Arial Unicode MS" w:hAnsi="文鼎注音寬字;Arial Unicode MS"/>
                                <w:b/>
                                <w:sz w:val="36"/>
                                <w:szCs w:val="36"/>
                              </w:rPr>
                              <w:t xml:space="preserve">           </w:t>
                            </w:r>
                            <w:r>
                              <w:rPr>
                                <w:rFonts w:eastAsia="文鼎注音寬字;Arial Unicode MS" w:cs="標楷體" w:ascii="文鼎注音寬字;Arial Unicode MS" w:hAnsi="文鼎注音寬字;Arial Unicode MS"/>
                                <w:b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363220" cy="363220"/>
                                  <wp:effectExtent l="0" t="0" r="0" b="0"/>
                                  <wp:docPr id="814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4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102" t="-102" r="-102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3220" cy="363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文鼎注音寬字;Arial Unicode MS" w:cs="文鼎注音寬字;Arial Unicode MS" w:ascii="文鼎注音寬字;Arial Unicode MS" w:hAnsi="文鼎注音寬字;Arial Unicode MS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文鼎注音寬字;Arial Unicode MS" w:hAnsi="文鼎注音寬字;Arial Unicode MS" w:eastAsia="文鼎注音寬字;Arial Unicode MS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;Arial Unicode MS" w:cs="文鼎注音寬字;Arial Unicode MS" w:ascii="文鼎注音寬字;Arial Unicode MS" w:hAnsi="文鼎注音寬字;Arial Unicode MS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文鼎注音寬字;Arial Unicode MS" w:hAnsi="文鼎注音寬字;Arial Unicode MS" w:cs="標楷體" w:eastAsia="文鼎注音寬字;Arial Unicode MS"/>
                                <w:b/>
                                <w:sz w:val="36"/>
                                <w:szCs w:val="36"/>
                              </w:rPr>
                              <w:t>ㄨㄚ</w:t>
                            </w:r>
                            <w:r>
                              <w:rPr>
                                <w:rFonts w:ascii="文鼎注音寬字;Arial Unicode MS" w:hAnsi="文鼎注音寬字;Arial Unicode MS" w:cs="標楷體" w:eastAsia="文鼎注音寬字;Arial Unicode MS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文鼎注音寬字;Arial Unicode MS" w:hAnsi="文鼎注音寬字;Arial Unicode MS" w:cs="標楷體" w:eastAsia="文鼎注音寬字;Arial Unicode MS"/>
                                <w:b/>
                                <w:sz w:val="36"/>
                                <w:szCs w:val="36"/>
                              </w:rPr>
                              <w:t>ㄨㄚ</w:t>
                            </w:r>
                            <w:r>
                              <w:rPr>
                                <w:rFonts w:ascii="文鼎注音寬字;Arial Unicode MS" w:hAnsi="文鼎注音寬字;Arial Unicode MS" w:cs="標楷體" w:eastAsia="文鼎注音寬字;Arial Unicode MS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文鼎注音寬字;Arial Unicode MS" w:hAnsi="文鼎注音寬字;Arial Unicode MS" w:cs="標楷體" w:eastAsia="文鼎注音寬字;Arial Unicode MS"/>
                                <w:b/>
                                <w:sz w:val="36"/>
                                <w:szCs w:val="36"/>
                              </w:rPr>
                              <w:t xml:space="preserve"> ㄨㄚ  ㄨㄚ</w:t>
                            </w:r>
                            <w:r>
                              <w:rPr>
                                <w:rFonts w:ascii="文鼎注音寬字;Arial Unicode MS" w:hAnsi="文鼎注音寬字;Arial Unicode MS" w:cs="標楷體" w:eastAsia="文鼎注音寬字;Arial Unicode MS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文鼎注音寬字;Arial Unicode MS" w:hAnsi="文鼎注音寬字;Arial Unicode MS" w:cs="標楷體" w:eastAsia="文鼎注音寬字;Arial Unicode MS"/>
                                <w:b/>
                                <w:sz w:val="36"/>
                                <w:szCs w:val="36"/>
                              </w:rPr>
                              <w:t>青蛙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文鼎注音寬字;Arial Unicode MS" w:hAnsi="文鼎注音寬字;Arial Unicode MS" w:eastAsia="文鼎注音寬字;Arial Unicode MS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;Arial Unicode MS" w:hAnsi="文鼎注音寬字;Arial Unicode MS" w:cs="標楷體" w:eastAsia="文鼎注音寬字;Arial Unicode MS"/>
                                <w:b/>
                                <w:sz w:val="36"/>
                                <w:szCs w:val="36"/>
                              </w:rPr>
                              <w:t>一  一  衣服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eastAsia="文鼎注音寬字;Arial Unicode MS" w:cs="文鼎注音寬字;Arial Unicode MS" w:ascii="文鼎注音寬字;Arial Unicode MS" w:hAnsi="文鼎注音寬字;Arial Unicode MS"/>
                                <w:b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eastAsia="文鼎注音寬字;Arial Unicode MS" w:cs="文鼎注音寬字;Arial Unicode MS" w:ascii="文鼎注音寬字;Arial Unicode MS" w:hAnsi="文鼎注音寬字;Arial Unicode MS"/>
                                <w:b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2pt;height:235.2pt;mso-wrap-distance-left:9.05pt;mso-wrap-distance-right:9.05pt;mso-wrap-distance-top:0pt;mso-wrap-distance-bottom:0pt;margin-top:64.65pt;mso-position-vertical-relative:text;margin-left:40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cs="標楷體"/>
                        </w:rPr>
                      </w:pPr>
                      <w:r>
                        <w:rPr>
                          <w:rFonts w:eastAsia="文鼎注音寬字;Arial Unicode MS" w:cs="文鼎注音寬字;Arial Unicode MS" w:ascii="文鼎注音寬字;Arial Unicode MS" w:hAnsi="文鼎注音寬字;Arial Unicode MS"/>
                          <w:b/>
                          <w:sz w:val="36"/>
                          <w:szCs w:val="36"/>
                        </w:rPr>
                        <w:t xml:space="preserve">           </w:t>
                      </w:r>
                      <w:r>
                        <w:rPr>
                          <w:rFonts w:eastAsia="文鼎注音寬字;Arial Unicode MS" w:cs="標楷體" w:ascii="文鼎注音寬字;Arial Unicode MS" w:hAnsi="文鼎注音寬字;Arial Unicode MS"/>
                          <w:b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363220" cy="363220"/>
                            <wp:effectExtent l="0" t="0" r="0" b="0"/>
                            <wp:docPr id="815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5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102" t="-102" r="-102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3220" cy="363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文鼎注音寬字;Arial Unicode MS" w:cs="文鼎注音寬字;Arial Unicode MS" w:ascii="文鼎注音寬字;Arial Unicode MS" w:hAnsi="文鼎注音寬字;Arial Unicode MS"/>
                          <w:b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文鼎注音寬字;Arial Unicode MS" w:hAnsi="文鼎注音寬字;Arial Unicode MS" w:eastAsia="文鼎注音寬字;Arial Unicode MS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文鼎注音寬字;Arial Unicode MS" w:cs="文鼎注音寬字;Arial Unicode MS" w:ascii="文鼎注音寬字;Arial Unicode MS" w:hAnsi="文鼎注音寬字;Arial Unicode MS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文鼎注音寬字;Arial Unicode MS" w:hAnsi="文鼎注音寬字;Arial Unicode MS" w:cs="標楷體" w:eastAsia="文鼎注音寬字;Arial Unicode MS"/>
                          <w:b/>
                          <w:sz w:val="36"/>
                          <w:szCs w:val="36"/>
                        </w:rPr>
                        <w:t>ㄨㄚ</w:t>
                      </w:r>
                      <w:r>
                        <w:rPr>
                          <w:rFonts w:ascii="文鼎注音寬字;Arial Unicode MS" w:hAnsi="文鼎注音寬字;Arial Unicode MS" w:cs="標楷體" w:eastAsia="文鼎注音寬字;Arial Unicode MS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文鼎注音寬字;Arial Unicode MS" w:hAnsi="文鼎注音寬字;Arial Unicode MS" w:cs="標楷體" w:eastAsia="文鼎注音寬字;Arial Unicode MS"/>
                          <w:b/>
                          <w:sz w:val="36"/>
                          <w:szCs w:val="36"/>
                        </w:rPr>
                        <w:t>ㄨㄚ</w:t>
                      </w:r>
                      <w:r>
                        <w:rPr>
                          <w:rFonts w:ascii="文鼎注音寬字;Arial Unicode MS" w:hAnsi="文鼎注音寬字;Arial Unicode MS" w:cs="標楷體" w:eastAsia="文鼎注音寬字;Arial Unicode MS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文鼎注音寬字;Arial Unicode MS" w:hAnsi="文鼎注音寬字;Arial Unicode MS" w:cs="標楷體" w:eastAsia="文鼎注音寬字;Arial Unicode MS"/>
                          <w:b/>
                          <w:sz w:val="36"/>
                          <w:szCs w:val="36"/>
                        </w:rPr>
                        <w:t xml:space="preserve"> ㄨㄚ  ㄨㄚ</w:t>
                      </w:r>
                      <w:r>
                        <w:rPr>
                          <w:rFonts w:ascii="文鼎注音寬字;Arial Unicode MS" w:hAnsi="文鼎注音寬字;Arial Unicode MS" w:cs="標楷體" w:eastAsia="文鼎注音寬字;Arial Unicode MS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文鼎注音寬字;Arial Unicode MS" w:hAnsi="文鼎注音寬字;Arial Unicode MS" w:cs="標楷體" w:eastAsia="文鼎注音寬字;Arial Unicode MS"/>
                          <w:b/>
                          <w:sz w:val="36"/>
                          <w:szCs w:val="36"/>
                        </w:rPr>
                        <w:t>青蛙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文鼎注音寬字;Arial Unicode MS" w:hAnsi="文鼎注音寬字;Arial Unicode MS" w:eastAsia="文鼎注音寬字;Arial Unicode MS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文鼎注音寬字;Arial Unicode MS" w:hAnsi="文鼎注音寬字;Arial Unicode MS" w:cs="標楷體" w:eastAsia="文鼎注音寬字;Arial Unicode MS"/>
                          <w:b/>
                          <w:sz w:val="36"/>
                          <w:szCs w:val="36"/>
                        </w:rPr>
                        <w:t>一  一  衣服</w:t>
                      </w:r>
                    </w:p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eastAsia="文鼎注音寬字;Arial Unicode MS" w:cs="文鼎注音寬字;Arial Unicode MS" w:ascii="文鼎注音寬字;Arial Unicode MS" w:hAnsi="文鼎注音寬字;Arial Unicode MS"/>
                          <w:b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eastAsia="文鼎注音寬字;Arial Unicode MS" w:cs="文鼎注音寬字;Arial Unicode MS" w:ascii="文鼎注音寬字;Arial Unicode MS" w:hAnsi="文鼎注音寬字;Arial Unicode MS"/>
                          <w:b/>
                          <w:sz w:val="32"/>
                          <w:szCs w:val="32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column">
                  <wp:posOffset>2392680</wp:posOffset>
                </wp:positionH>
                <wp:positionV relativeFrom="paragraph">
                  <wp:posOffset>866140</wp:posOffset>
                </wp:positionV>
                <wp:extent cx="577215" cy="1153160"/>
                <wp:effectExtent l="0" t="0" r="0" b="0"/>
                <wp:wrapNone/>
                <wp:docPr id="816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不要惡作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.45pt;height:90.8pt;mso-wrap-distance-left:9.05pt;mso-wrap-distance-right:9.05pt;mso-wrap-distance-top:0pt;mso-wrap-distance-bottom:0pt;margin-top:68.2pt;mso-position-vertical-relative:text;margin-left:18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不要惡作劇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column">
                  <wp:posOffset>3026410</wp:posOffset>
                </wp:positionH>
                <wp:positionV relativeFrom="paragraph">
                  <wp:posOffset>906780</wp:posOffset>
                </wp:positionV>
                <wp:extent cx="482600" cy="1301115"/>
                <wp:effectExtent l="0" t="0" r="0" b="0"/>
                <wp:wrapNone/>
                <wp:docPr id="81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01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同理心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認識新環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pt;height:102.45pt;mso-wrap-distance-left:9.05pt;mso-wrap-distance-right:9.05pt;mso-wrap-distance-top:0pt;mso-wrap-distance-bottom:0pt;margin-top:71.4pt;mso-position-vertical-relative:text;margin-left:238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同理心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認識新環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9">
                <wp:simplePos x="0" y="0"/>
                <wp:positionH relativeFrom="column">
                  <wp:posOffset>6850380</wp:posOffset>
                </wp:positionH>
                <wp:positionV relativeFrom="paragraph">
                  <wp:posOffset>935355</wp:posOffset>
                </wp:positionV>
                <wp:extent cx="586740" cy="1560195"/>
                <wp:effectExtent l="0" t="0" r="0" b="0"/>
                <wp:wrapNone/>
                <wp:docPr id="818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6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直式兩位數減法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22.85pt;mso-wrap-distance-left:9.05pt;mso-wrap-distance-right:9.05pt;mso-wrap-distance-top:0pt;mso-wrap-distance-bottom:0pt;margin-top:73.65pt;mso-position-vertical-relative:text;margin-left:53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直式兩位數減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6">
                <wp:simplePos x="0" y="0"/>
                <wp:positionH relativeFrom="column">
                  <wp:posOffset>7536180</wp:posOffset>
                </wp:positionH>
                <wp:positionV relativeFrom="paragraph">
                  <wp:posOffset>1392555</wp:posOffset>
                </wp:positionV>
                <wp:extent cx="586740" cy="2284095"/>
                <wp:effectExtent l="0" t="0" r="0" b="0"/>
                <wp:wrapNone/>
                <wp:docPr id="819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28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座標點移動練習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79.85pt;mso-wrap-distance-left:9.05pt;mso-wrap-distance-right:9.05pt;mso-wrap-distance-top:0pt;mso-wrap-distance-bottom:0pt;margin-top:109.65pt;mso-position-vertical-relative:text;margin-left:59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座標點移動練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7">
                <wp:simplePos x="0" y="0"/>
                <wp:positionH relativeFrom="column">
                  <wp:posOffset>1135380</wp:posOffset>
                </wp:positionH>
                <wp:positionV relativeFrom="paragraph">
                  <wp:posOffset>980440</wp:posOffset>
                </wp:positionV>
                <wp:extent cx="472440" cy="1446530"/>
                <wp:effectExtent l="0" t="0" r="0" b="0"/>
                <wp:wrapNone/>
                <wp:docPr id="820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梵谷的自畫像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13.9pt;mso-wrap-distance-left:9.05pt;mso-wrap-distance-right:9.05pt;mso-wrap-distance-top:0pt;mso-wrap-distance-bottom:0pt;margin-top:77.2pt;mso-position-vertical-relative:text;margin-left:8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梵谷的自畫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8">
                <wp:simplePos x="0" y="0"/>
                <wp:positionH relativeFrom="column">
                  <wp:posOffset>1706880</wp:posOffset>
                </wp:positionH>
                <wp:positionV relativeFrom="paragraph">
                  <wp:posOffset>1049655</wp:posOffset>
                </wp:positionV>
                <wp:extent cx="520065" cy="1844040"/>
                <wp:effectExtent l="0" t="0" r="0" b="0"/>
                <wp:wrapNone/>
                <wp:docPr id="821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84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自畫像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.95pt;height:145.2pt;mso-wrap-distance-left:9.05pt;mso-wrap-distance-right:9.05pt;mso-wrap-distance-top:0pt;mso-wrap-distance-bottom:0pt;margin-top:82.65pt;mso-position-vertical-relative:text;margin-left:13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自畫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7">
                <wp:simplePos x="0" y="0"/>
                <wp:positionH relativeFrom="column">
                  <wp:posOffset>8107680</wp:posOffset>
                </wp:positionH>
                <wp:positionV relativeFrom="paragraph">
                  <wp:posOffset>1392555</wp:posOffset>
                </wp:positionV>
                <wp:extent cx="586740" cy="1501140"/>
                <wp:effectExtent l="0" t="0" r="0" b="0"/>
                <wp:wrapNone/>
                <wp:docPr id="822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0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座標表達練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18.2pt;mso-wrap-distance-left:9.05pt;mso-wrap-distance-right:9.05pt;mso-wrap-distance-top:0pt;mso-wrap-distance-bottom:0pt;margin-top:109.65pt;mso-position-vertical-relative:text;margin-left:63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座標表達練習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8">
                <wp:simplePos x="0" y="0"/>
                <wp:positionH relativeFrom="column">
                  <wp:posOffset>5600065</wp:posOffset>
                </wp:positionH>
                <wp:positionV relativeFrom="paragraph">
                  <wp:posOffset>2538730</wp:posOffset>
                </wp:positionV>
                <wp:extent cx="349885" cy="351790"/>
                <wp:effectExtent l="0" t="0" r="0" b="0"/>
                <wp:wrapNone/>
                <wp:docPr id="823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17145"/>
                                  <wp:effectExtent l="0" t="0" r="0" b="0"/>
                                  <wp:docPr id="824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4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287" t="-102" r="-287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17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ˋ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27.7pt;mso-wrap-distance-left:9.05pt;mso-wrap-distance-right:9.05pt;mso-wrap-distance-top:0pt;mso-wrap-distance-bottom:0pt;margin-top:199.9pt;mso-position-vertical-relative:text;margin-left:44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17145"/>
                            <wp:effectExtent l="0" t="0" r="0" b="0"/>
                            <wp:docPr id="825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5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287" t="-102" r="-287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17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0">
                <wp:simplePos x="0" y="0"/>
                <wp:positionH relativeFrom="column">
                  <wp:posOffset>5547995</wp:posOffset>
                </wp:positionH>
                <wp:positionV relativeFrom="paragraph">
                  <wp:posOffset>1537970</wp:posOffset>
                </wp:positionV>
                <wp:extent cx="349885" cy="351790"/>
                <wp:effectExtent l="0" t="0" r="0" b="0"/>
                <wp:wrapNone/>
                <wp:docPr id="82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17145"/>
                                  <wp:effectExtent l="0" t="0" r="0" b="0"/>
                                  <wp:docPr id="827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7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287" t="-102" r="-287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17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ˊ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27.7pt;mso-wrap-distance-left:9.05pt;mso-wrap-distance-right:9.05pt;mso-wrap-distance-top:0pt;mso-wrap-distance-bottom:0pt;margin-top:121.1pt;mso-position-vertical-relative:text;margin-left:43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17145"/>
                            <wp:effectExtent l="0" t="0" r="0" b="0"/>
                            <wp:docPr id="828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8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287" t="-102" r="-287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17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3655060</wp:posOffset>
                </wp:positionH>
                <wp:positionV relativeFrom="paragraph">
                  <wp:posOffset>620395</wp:posOffset>
                </wp:positionV>
                <wp:extent cx="445135" cy="1615440"/>
                <wp:effectExtent l="0" t="0" r="0" b="0"/>
                <wp:wrapNone/>
                <wp:docPr id="829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顏色會說話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.05pt;height:127.2pt;mso-wrap-distance-left:9.05pt;mso-wrap-distance-right:9.05pt;mso-wrap-distance-top:0pt;mso-wrap-distance-bottom:0pt;margin-top:48.85pt;mso-position-vertical-relative:text;margin-left:287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顏色會說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4107180</wp:posOffset>
                </wp:positionH>
                <wp:positionV relativeFrom="paragraph">
                  <wp:posOffset>592455</wp:posOffset>
                </wp:positionV>
                <wp:extent cx="975360" cy="2836545"/>
                <wp:effectExtent l="0" t="0" r="0" b="0"/>
                <wp:wrapNone/>
                <wp:docPr id="830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283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顏色   顏色會說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你聽，綠燈走、紅燈停，顏色會說話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6.8pt;height:223.35pt;mso-wrap-distance-left:9.05pt;mso-wrap-distance-right:9.05pt;mso-wrap-distance-top:0pt;mso-wrap-distance-bottom:0pt;margin-top:46.65pt;mso-position-vertical-relative:text;margin-left:32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顏色   顏色會說話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你聽，綠燈走、紅燈停，顏色會說話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10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文鼎注音寬字">
    <w:altName w:val="Arial Unicode MS"/>
    <w:charset w:val="88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1.95pt;height:31.6pt" o:bullet="t">
        <v:imagedata r:id="rId1" o:title=""/>
      </v:shape>
    </w:pict>
  </w:numPicBullet>
  <w:numPicBullet w:numPicBulletId="1">
    <w:pict>
      <v:shape style="width:9.8pt;height:27.8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2.wmf"/><Relationship Id="rId33" Type="http://schemas.openxmlformats.org/officeDocument/2006/relationships/image" Target="media/image2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2.wmf"/><Relationship Id="rId39" Type="http://schemas.openxmlformats.org/officeDocument/2006/relationships/image" Target="media/image2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2.wmf"/><Relationship Id="rId45" Type="http://schemas.openxmlformats.org/officeDocument/2006/relationships/image" Target="media/image2.wmf"/><Relationship Id="rId46" Type="http://schemas.openxmlformats.org/officeDocument/2006/relationships/image" Target="media/image1.wmf"/><Relationship Id="rId47" Type="http://schemas.openxmlformats.org/officeDocument/2006/relationships/image" Target="media/image1.wmf"/><Relationship Id="rId48" Type="http://schemas.openxmlformats.org/officeDocument/2006/relationships/image" Target="media/image1.wmf"/><Relationship Id="rId49" Type="http://schemas.openxmlformats.org/officeDocument/2006/relationships/image" Target="media/image1.wmf"/><Relationship Id="rId50" Type="http://schemas.openxmlformats.org/officeDocument/2006/relationships/image" Target="media/image2.wmf"/><Relationship Id="rId51" Type="http://schemas.openxmlformats.org/officeDocument/2006/relationships/image" Target="media/image2.wmf"/><Relationship Id="rId52" Type="http://schemas.openxmlformats.org/officeDocument/2006/relationships/image" Target="media/image1.wmf"/><Relationship Id="rId53" Type="http://schemas.openxmlformats.org/officeDocument/2006/relationships/image" Target="media/image1.wmf"/><Relationship Id="rId54" Type="http://schemas.openxmlformats.org/officeDocument/2006/relationships/image" Target="media/image1.wmf"/><Relationship Id="rId55" Type="http://schemas.openxmlformats.org/officeDocument/2006/relationships/image" Target="media/image1.wmf"/><Relationship Id="rId56" Type="http://schemas.openxmlformats.org/officeDocument/2006/relationships/image" Target="media/image2.wmf"/><Relationship Id="rId57" Type="http://schemas.openxmlformats.org/officeDocument/2006/relationships/image" Target="media/image2.wmf"/><Relationship Id="rId58" Type="http://schemas.openxmlformats.org/officeDocument/2006/relationships/image" Target="media/image1.wmf"/><Relationship Id="rId59" Type="http://schemas.openxmlformats.org/officeDocument/2006/relationships/image" Target="media/image1.wmf"/><Relationship Id="rId60" Type="http://schemas.openxmlformats.org/officeDocument/2006/relationships/image" Target="media/image1.wmf"/><Relationship Id="rId61" Type="http://schemas.openxmlformats.org/officeDocument/2006/relationships/image" Target="media/image1.wmf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2:59:00Z</dcterms:created>
  <dc:creator>Customer</dc:creator>
  <dc:description/>
  <cp:keywords/>
  <dc:language>en-US</dc:language>
  <cp:lastModifiedBy>user</cp:lastModifiedBy>
  <cp:lastPrinted>2007-07-16T15:11:00Z</cp:lastPrinted>
  <dcterms:modified xsi:type="dcterms:W3CDTF">2024-01-24T06:54:00Z</dcterms:modified>
  <cp:revision>10</cp:revision>
  <dc:subject/>
  <dc:title>單元名稱：腳ㄚ走走</dc:title>
</cp:coreProperties>
</file>