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2/19-113/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顏色捉迷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顏色捉迷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處除三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周處除三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兔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詠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詠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曆 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曆 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帽子還給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把帽子還給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496570" cy="11582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色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pt;height:91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變色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樹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樹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顏色捉迷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顏色捉迷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顏色大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顏色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功具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功具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2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顏色小精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顏色小精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18830</wp:posOffset>
                </wp:positionH>
                <wp:positionV relativeFrom="paragraph">
                  <wp:posOffset>-7620</wp:posOffset>
                </wp:positionV>
                <wp:extent cx="541655" cy="232981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素方城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接力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5pt;height:183.45pt;mso-wrap-distance-left:9.05pt;mso-wrap-distance-right:9.05pt;mso-wrap-distance-top:0pt;mso-wrap-distance-bottom:0pt;margin-top:-0.6pt;mso-position-vertical-relative:text;margin-left:6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素方城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接力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浣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浣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詠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詠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老師 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老師 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要大蜥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要大蜥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496570" cy="115824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色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pt;height:91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變色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色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變色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常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常規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顏色小精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顏色小精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線條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線條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顏色好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顏色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08670</wp:posOffset>
                </wp:positionH>
                <wp:positionV relativeFrom="paragraph">
                  <wp:posOffset>-7620</wp:posOffset>
                </wp:positionV>
                <wp:extent cx="551815" cy="2329815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水族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夾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45pt;height:183.45pt;mso-wrap-distance-left:9.05pt;mso-wrap-distance-right:9.05pt;mso-wrap-distance-top:0pt;mso-wrap-distance-bottom:0pt;margin-top:-0.6pt;mso-position-vertical-relative:text;margin-left:6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水族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夾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松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松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烏鴉 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烏鴉 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芽芽搬新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芽芽搬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496570" cy="115824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pt;height:91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衛生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1~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顏色好好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顏色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渲染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渲染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顏色的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顏色的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18830</wp:posOffset>
                </wp:positionH>
                <wp:positionV relativeFrom="paragraph">
                  <wp:posOffset>-7620</wp:posOffset>
                </wp:positionV>
                <wp:extent cx="541655" cy="3015615"/>
                <wp:effectExtent l="0" t="0" r="0" b="0"/>
                <wp:wrapNone/>
                <wp:docPr id="2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可能的任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5pt;height:237.45pt;mso-wrap-distance-left:9.05pt;mso-wrap-distance-right:9.05pt;mso-wrap-distance-top:0pt;mso-wrap-distance-bottom:0pt;margin-top:-0.6pt;mso-position-vertical-relative:text;margin-left:6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可能的任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松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松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釣魚 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釣魚 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笨小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笨小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496570" cy="1158240"/>
                <wp:effectExtent l="0" t="0" r="0" b="0"/>
                <wp:wrapNone/>
                <wp:docPr id="2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pt;height:91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2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雲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雲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勤洗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勤洗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顏色的文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顏色的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2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小畫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位序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位序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顏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6470</wp:posOffset>
                </wp:positionH>
                <wp:positionV relativeFrom="paragraph">
                  <wp:posOffset>54610</wp:posOffset>
                </wp:positionV>
                <wp:extent cx="3241675" cy="635635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假如只有一個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50.05pt;mso-wrap-distance-left:9.05pt;mso-wrap-distance-right:9.05pt;mso-wrap-distance-top:0pt;mso-wrap-distance-bottom:0pt;margin-top:4.3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假如只有一個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418830</wp:posOffset>
                </wp:positionH>
                <wp:positionV relativeFrom="paragraph">
                  <wp:posOffset>-7620</wp:posOffset>
                </wp:positionV>
                <wp:extent cx="541655" cy="2329815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閃電十一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5pt;height:183.45pt;mso-wrap-distance-left:9.05pt;mso-wrap-distance-right:9.05pt;mso-wrap-distance-top:0pt;mso-wrap-distance-bottom:0pt;margin-top:-0.6pt;mso-position-vertical-relative:text;margin-left:6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閃電十一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蜻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蜻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3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189990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風箏 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7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風箏 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3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記憶的項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記憶的項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731010"/>
                <wp:effectExtent l="0" t="0" r="0" b="0"/>
                <wp:wrapNone/>
                <wp:docPr id="3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天鵝與白天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36.3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黑天鵝與白天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3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蝸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蝸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3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3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071370"/>
                <wp:effectExtent l="0" t="0" r="0" b="0"/>
                <wp:wrapNone/>
                <wp:docPr id="3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假如只有一個顏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3.1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假如只有一個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3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植物拼貼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植物拼貼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發現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發現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4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夢遊仙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鑽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夢遊仙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鑽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感恩 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感恩 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做的城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紙做的城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25875</wp:posOffset>
                </wp:positionH>
                <wp:positionV relativeFrom="paragraph">
                  <wp:posOffset>-3175</wp:posOffset>
                </wp:positionV>
                <wp:extent cx="549910" cy="1639570"/>
                <wp:effectExtent l="0" t="0" r="0" b="0"/>
                <wp:wrapNone/>
                <wp:docPr id="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天鵝與白天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3pt;height:129.1pt;mso-wrap-distance-left:9.05pt;mso-wrap-distance-right:9.05pt;mso-wrap-distance-top:0pt;mso-wrap-distance-bottom:0pt;margin-top:-0.25pt;mso-position-vertical-relative:text;margin-left:3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黑天鵝與白天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4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顏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4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溜滑梯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溜滑梯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4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4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發現顏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發現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4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顏色變變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顏色變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寫畫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寫畫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875405</wp:posOffset>
                </wp:positionH>
                <wp:positionV relativeFrom="paragraph">
                  <wp:posOffset>54610</wp:posOffset>
                </wp:positionV>
                <wp:extent cx="2529840" cy="63563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大自然的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50.05pt;mso-wrap-distance-left:9.05pt;mso-wrap-distance-right:9.05pt;mso-wrap-distance-top:0pt;mso-wrap-distance-bottom:0pt;margin-top:4.3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大自然的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4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援任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救援任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答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答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貓咪 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貓咪 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敢的莎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敢的莎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4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拼湊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拼湊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4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蝸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蝸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4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戶外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戶外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~3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~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大自然的顏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大自然的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滾珠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滾珠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637790" cy="635635"/>
                <wp:effectExtent l="0" t="0" r="0" b="0"/>
                <wp:wrapNone/>
                <wp:docPr id="5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顏色的小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05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顏色的小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4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向朝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迎向朝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owling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齡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owling 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齡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5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答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答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381125"/>
                <wp:effectExtent l="0" t="0" r="0" b="0"/>
                <wp:wrapNone/>
                <wp:docPr id="5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阿兵哥 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8.7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阿兵哥 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你，真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你，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拼湊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拼湊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5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彩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彩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5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娃娃車上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娃娃車上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顏色的小秘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顏色的小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有趣的紅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有趣的紅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82390</wp:posOffset>
                </wp:positionH>
                <wp:positionV relativeFrom="paragraph">
                  <wp:posOffset>54610</wp:posOffset>
                </wp:positionV>
                <wp:extent cx="2522855" cy="635635"/>
                <wp:effectExtent l="0" t="0" r="0" b="0"/>
                <wp:wrapNone/>
                <wp:docPr id="5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變色龍變啊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0.05pt;mso-wrap-distance-left:9.05pt;mso-wrap-distance-right:9.05pt;mso-wrap-distance-top:0pt;mso-wrap-distance-bottom:0pt;margin-top:4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變色龍變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6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6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躲避球大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皮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躲避球大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皮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6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昆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昆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6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里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里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鳥窩 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鳥窩 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手握小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手握小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496570" cy="1158240"/>
                <wp:effectExtent l="0" t="0" r="0" b="0"/>
                <wp:wrapNone/>
                <wp:docPr id="6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1pt;height:91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6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星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星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6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好朋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好朋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5~5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5~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變色龍變啊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變色龍變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6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形狀蓋印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形狀蓋印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色彩魔術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5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637790" cy="635635"/>
                <wp:effectExtent l="0" t="0" r="0" b="0"/>
                <wp:wrapNone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草原上的斑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05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草原上的斑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8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413750</wp:posOffset>
                </wp:positionH>
                <wp:positionV relativeFrom="paragraph">
                  <wp:posOffset>-7620</wp:posOffset>
                </wp:positionV>
                <wp:extent cx="546735" cy="2329815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麵包超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183.45pt;mso-wrap-distance-left:9.05pt;mso-wrap-distance-right:9.05pt;mso-wrap-distance-top:0pt;mso-wrap-distance-bottom:0pt;margin-top:-0.6pt;mso-position-vertical-relative:text;margin-left:6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麵包超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圓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720215"/>
                <wp:effectExtent l="0" t="0" r="0" b="0"/>
                <wp:wrapNone/>
                <wp:docPr id="7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5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7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藍天白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藍天白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84160</wp:posOffset>
                </wp:positionH>
                <wp:positionV relativeFrom="paragraph">
                  <wp:posOffset>635</wp:posOffset>
                </wp:positionV>
                <wp:extent cx="1905" cy="457200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0pt" to="620.9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7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里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里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7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白鵝 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白鵝 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7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菲菲和新弟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菲菲和新弟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7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拼湊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拼湊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1050290"/>
                <wp:effectExtent l="0" t="0" r="0" b="0"/>
                <wp:wrapNone/>
                <wp:docPr id="7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向日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82.7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向日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7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穿脫衣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穿脫衣服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7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7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草原上的斑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草原上的斑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746885"/>
                <wp:effectExtent l="0" t="0" r="0" b="0"/>
                <wp:wrapNone/>
                <wp:docPr id="7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物的花花衣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37.55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動物的花花衣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2:00Z</dcterms:created>
  <dc:creator>Customer</dc:creator>
  <dc:description/>
  <cp:keywords/>
  <dc:language>en-US</dc:language>
  <cp:lastModifiedBy>user</cp:lastModifiedBy>
  <cp:lastPrinted>2023-03-14T13:24:00Z</cp:lastPrinted>
  <dcterms:modified xsi:type="dcterms:W3CDTF">2024-01-24T01:20:00Z</dcterms:modified>
  <cp:revision>10</cp:revision>
  <dc:subject/>
  <dc:title>單元名稱：腳ㄚ走走</dc:title>
</cp:coreProperties>
</file>