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魔鏡想問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魔鏡想問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朋友樂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朋友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茄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咸陽值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咸陽值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扣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扣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早安 ㄗㄗㄗ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早安 ㄗㄗㄗ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象爺爺做早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象爺爺做早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好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好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掛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26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26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魔鏡想問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魔鏡想問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068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模特兒大變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模特兒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雙向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雙向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的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的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服裝大變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服裝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迷你卡丁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迷你卡丁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茄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咸陽值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咸陽值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拍手 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拍手 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鏡公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眼鏡公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18681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我是小主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我是小主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掛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服裝大變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服裝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463550" cy="150114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整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18.2pt;mso-wrap-distance-left:9.05pt;mso-wrap-distance-right:9.05pt;mso-wrap-distance-top:0pt;mso-wrap-distance-bottom:0pt;margin-top:10.65pt;mso-position-vertical-relative:text;margin-left:1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左右裡外的判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左右裡外的判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逛逛服裝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逛逛服裝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練武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練武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美人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美人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喝水 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喝水 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花貓不見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花貓不見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小心慢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小心慢走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本姑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本姑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31-3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31-3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逛逛服裝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逛逛服裝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473075" cy="1501140"/>
                <wp:effectExtent l="0" t="0" r="0" b="0"/>
                <wp:wrapNone/>
                <wp:docPr id="2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級狗天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18.2pt;mso-wrap-distance-left:9.05pt;mso-wrap-distance-right:9.05pt;mso-wrap-distance-top:0pt;mso-wrap-distance-bottom:0pt;margin-top:10.65pt;mso-position-vertical-relative:text;margin-left:1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級狗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半價大優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半價大優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練武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練武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復活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復活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蜘蛛 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蜘蛛 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師大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師大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2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愛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愛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本姑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本姑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36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36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半價大優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半價大優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520065" cy="1501140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找一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8.2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找一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1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好玩的沾黏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好玩的沾黏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60500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麵包小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麵包小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蜜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蜜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3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雲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雲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條紋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條紋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3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哥哥 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哥哥 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400935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以給我一顆糖果嗎？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89.0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可以給我一顆糖果嗎？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3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角落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角落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3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虎和斑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虎和斑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40-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40-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3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好玩的沾黏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好玩的沾黏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73555</wp:posOffset>
                </wp:positionH>
                <wp:positionV relativeFrom="paragraph">
                  <wp:posOffset>135255</wp:posOffset>
                </wp:positionV>
                <wp:extent cx="473075" cy="1501140"/>
                <wp:effectExtent l="0" t="0" r="0" b="0"/>
                <wp:wrapNone/>
                <wp:docPr id="3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裝創意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18.2pt;mso-wrap-distance-left:9.05pt;mso-wrap-distance-right:9.05pt;mso-wrap-distance-top:0pt;mso-wrap-distance-bottom:0pt;margin-top:10.65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裝創意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下左右裡外判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下左右裡外判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我會掛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我會掛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54695</wp:posOffset>
                </wp:positionH>
                <wp:positionV relativeFrom="paragraph">
                  <wp:posOffset>220980</wp:posOffset>
                </wp:positionV>
                <wp:extent cx="605790" cy="883920"/>
                <wp:effectExtent l="0" t="0" r="0" b="0"/>
                <wp:wrapNone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拔蘿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69.6pt;mso-wrap-distance-left:9.05pt;mso-wrap-distance-right:9.05pt;mso-wrap-distance-top:0pt;mso-wrap-distance-bottom:0pt;margin-top:17.4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拔蘿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88110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3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蜜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蜜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雲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雲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4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油漆 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油漆 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狼的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狼的禮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舉手再說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先舉手再說話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4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虎和斑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虎和斑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我會掛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我會掛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415290" cy="1501140"/>
                <wp:effectExtent l="0" t="0" r="0" b="0"/>
                <wp:wrapNone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玩的文字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118.2pt;mso-wrap-distance-left:9.05pt;mso-wrap-distance-right:9.05pt;mso-wrap-distance-top:0pt;mso-wrap-distance-bottom:0pt;margin-top:10.65pt;mso-position-vertical-relative:text;margin-left:1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玩的文字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引導路徑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引導路徑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衣服的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衣服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能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能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漁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漁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4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毛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毛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絲瓜 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絲瓜 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安的小熊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安的小熊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245870"/>
                <wp:effectExtent l="0" t="0" r="0" b="0"/>
                <wp:wrapNone/>
                <wp:docPr id="4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溜滑梯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8.1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溜滑梯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4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衣和雨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衣和雨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46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46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衣服的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衣服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415290" cy="1501140"/>
                <wp:effectExtent l="0" t="0" r="0" b="0"/>
                <wp:wrapNone/>
                <wp:docPr id="5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尚服裝派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118.2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尚服裝派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穿什麼好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穿什麼好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冰上曲棍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冰上曲棍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3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漁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漁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5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雨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雨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5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莓 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莓 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紅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紅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5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排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排隊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衣和雨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衣和雨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穿什麼好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穿什麼好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21180</wp:posOffset>
                </wp:positionH>
                <wp:positionV relativeFrom="paragraph">
                  <wp:posOffset>135255</wp:posOffset>
                </wp:positionV>
                <wp:extent cx="443865" cy="1501140"/>
                <wp:effectExtent l="0" t="0" r="0" b="0"/>
                <wp:wrapNone/>
                <wp:docPr id="5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製作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95pt;height:118.2pt;mso-wrap-distance-left:9.05pt;mso-wrap-distance-right:9.05pt;mso-wrap-distance-top:0pt;mso-wrap-distance-bottom:0pt;margin-top:10.6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製作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函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忽冷忽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忽冷忽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禧恭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恭禧恭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螞蟻王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螞蟻王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5-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田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田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吃飯 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吃飯 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隻小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隻小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教室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教室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衣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掛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忽冷忽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忽冷忽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5930</wp:posOffset>
                </wp:positionH>
                <wp:positionV relativeFrom="paragraph">
                  <wp:posOffset>135255</wp:posOffset>
                </wp:positionV>
                <wp:extent cx="473075" cy="1501140"/>
                <wp:effectExtent l="0" t="0" r="0" b="0"/>
                <wp:wrapNone/>
                <wp:docPr id="6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拼拼貼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18.2pt;mso-wrap-distance-left:9.05pt;mso-wrap-distance-right:9.05pt;mso-wrap-distance-top:0pt;mso-wrap-distance-bottom:0pt;margin-top:10.65pt;mso-position-vertical-relative:text;margin-left:1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拼拼貼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辨形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辨形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衣服玩時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2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誰最漂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誰最漂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禧恭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恭禧恭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天魔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飛天魔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7-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7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4580</wp:posOffset>
                </wp:positionH>
                <wp:positionV relativeFrom="paragraph">
                  <wp:posOffset>180340</wp:posOffset>
                </wp:positionV>
                <wp:extent cx="472440" cy="1391285"/>
                <wp:effectExtent l="0" t="0" r="0" b="0"/>
                <wp:wrapNone/>
                <wp:docPr id="7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發白帝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55pt;mso-wrap-distance-left:9.05pt;mso-wrap-distance-right:9.05pt;mso-wrap-distance-top:0pt;mso-wrap-distance-bottom:0pt;margin-top:14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早發白帝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7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兔子 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兔子 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愛洗澡的小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愛洗澡的小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186815"/>
                <wp:effectExtent l="0" t="0" r="0" b="0"/>
                <wp:wrapNone/>
                <wp:docPr id="7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垃圾不落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垃圾不落地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1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本姑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本姑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7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誰最漂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誰最漂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520065" cy="1501140"/>
                <wp:effectExtent l="0" t="0" r="0" b="0"/>
                <wp:wrapNone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染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8.2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染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4:00Z</dcterms:created>
  <dc:creator>Customer</dc:creator>
  <dc:description/>
  <cp:keywords/>
  <dc:language>en-US</dc:language>
  <cp:lastModifiedBy>user</cp:lastModifiedBy>
  <cp:lastPrinted>2022-12-29T15:37:00Z</cp:lastPrinted>
  <dcterms:modified xsi:type="dcterms:W3CDTF">2023-08-04T09:15:00Z</dcterms:modified>
  <cp:revision>5</cp:revision>
  <dc:subject/>
  <dc:title>單元名稱：腳ㄚ走走</dc:title>
</cp:coreProperties>
</file>