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的頭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的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07680</wp:posOffset>
                </wp:positionH>
                <wp:positionV relativeFrom="paragraph">
                  <wp:posOffset>-7620</wp:posOffset>
                </wp:positionV>
                <wp:extent cx="1043940" cy="13462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寶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06pt;mso-wrap-distance-left:9.05pt;mso-wrap-distance-right:9.05pt;mso-wrap-distance-top:0pt;mso-wrap-distance-bottom:0pt;margin-top:-0.6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寶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觀察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觀察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贈劉景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贈劉景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一  一  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一  一  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瞧我的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瞧我的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花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花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奇的探照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神奇的探照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0</wp:posOffset>
                </wp:positionV>
                <wp:extent cx="990600" cy="296926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髮  頭髮真奇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髮真奇妙，藏著許多小玄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33.8pt;mso-wrap-distance-left:9.05pt;mso-wrap-distance-right:9.05pt;mso-wrap-distance-top:0pt;mso-wrap-distance-bottom:0pt;margin-top:24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頭髮  頭髮真奇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頭髮真奇妙，藏著許多小玄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的頭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的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1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叢林冒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叢林冒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觀察五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觀察五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贈劉景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贈劉景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ㄨ  ㄨ  ㄨ  ㄨ  烏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ㄨ  ㄨ  ㄨ  ㄨ  烏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花的  花花的頭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花的頭髮都是花好漂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花的  花花的頭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花的頭髮都是花好漂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1-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1-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內順逆混唱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內順逆混唱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頭髮真厲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頭髮真厲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長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長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85610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6.1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的頭髮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的頭髮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0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萬里長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梯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萬里長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梯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72085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男生、女生的髮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5.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男生、女生的髮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2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65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ㄩ  ㄩ  ㄩ  ㄩ  羽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65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ㄩ  ㄩ  ㄩ  ㄩ  羽毛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髮型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髮型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滑滑的  滑滑的頭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滑滑的頭髮摸起來像溜滑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滑滑的  滑滑的頭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滑滑的頭髮摸起來像溜滑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段式折線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段式折線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2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做假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做假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對應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對應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2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64580</wp:posOffset>
                </wp:positionH>
                <wp:positionV relativeFrom="paragraph">
                  <wp:posOffset>408940</wp:posOffset>
                </wp:positionV>
                <wp:extent cx="472440" cy="183515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中與幽人對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4.5pt;mso-wrap-distance-left:9.05pt;mso-wrap-distance-right:9.05pt;mso-wrap-distance-top:0pt;mso-wrap-distance-bottom:0pt;margin-top:32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山中與幽人對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456055"/>
                <wp:effectExtent l="0" t="0" r="0" b="0"/>
                <wp:wrapNone/>
                <wp:docPr id="2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4.6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4200</wp:posOffset>
                </wp:positionH>
                <wp:positionV relativeFrom="paragraph">
                  <wp:posOffset>449580</wp:posOffset>
                </wp:positionV>
                <wp:extent cx="472440" cy="805815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3.45pt;mso-wrap-distance-left:9.05pt;mso-wrap-distance-right:9.05pt;mso-wrap-distance-top:0pt;mso-wrap-distance-bottom:0pt;margin-top:35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順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0380</wp:posOffset>
                </wp:positionH>
                <wp:positionV relativeFrom="paragraph">
                  <wp:posOffset>478155</wp:posOffset>
                </wp:positionV>
                <wp:extent cx="586740" cy="1615440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續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37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連續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9180</wp:posOffset>
                </wp:positionH>
                <wp:positionV relativeFrom="paragraph">
                  <wp:posOffset>501015</wp:posOffset>
                </wp:positionV>
                <wp:extent cx="548640" cy="147701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Y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！變漂亮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16.3pt;mso-wrap-distance-left:9.05pt;mso-wrap-distance-right:9.05pt;mso-wrap-distance-top:0pt;mso-wrap-distance-bottom:0pt;margin-top:39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eastAsianLayout w:vert="true" w:vertCompress="true"/>
                        </w:rPr>
                        <w:t>Y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！變漂亮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水噹噹美髮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水噹噹美髮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8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蟲蟲歷險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迷你繩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蟲蟲歷險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迷你繩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3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3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髮的生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頭髮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3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ㄚ  ㄚ  ㄚ  ㄚ  茶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ㄚ  ㄚ  ㄚ  ㄚ  茶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3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髮型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髮型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3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順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3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比較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比較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3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小美髮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小美髮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3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3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綜合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3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3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3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64580</wp:posOffset>
                </wp:positionH>
                <wp:positionV relativeFrom="paragraph">
                  <wp:posOffset>180340</wp:posOffset>
                </wp:positionV>
                <wp:extent cx="472440" cy="1771015"/>
                <wp:effectExtent l="0" t="0" r="0" b="0"/>
                <wp:wrapNone/>
                <wp:docPr id="3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中與幽人對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9.45pt;mso-wrap-distance-left:9.05pt;mso-wrap-distance-right:9.05pt;mso-wrap-distance-top:0pt;mso-wrap-distance-bottom:0pt;margin-top:14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山中與幽人對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21455</wp:posOffset>
                </wp:positionH>
                <wp:positionV relativeFrom="paragraph">
                  <wp:posOffset>17780</wp:posOffset>
                </wp:positionV>
                <wp:extent cx="1129665" cy="3177540"/>
                <wp:effectExtent l="0" t="0" r="0" b="0"/>
                <wp:wrapNone/>
                <wp:docPr id="3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髮型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髮師幫客人剪頭髮燙頭髮好厲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250.2pt;mso-wrap-distance-left:9.05pt;mso-wrap-distance-right:9.05pt;mso-wrap-distance-top:0pt;mso-wrap-distance-bottom:0pt;margin-top:1.4pt;mso-position-vertical-relative:text;margin-left:3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髮型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髮師幫客人剪頭髮燙頭髮好厲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456055"/>
                <wp:effectExtent l="0" t="0" r="0" b="0"/>
                <wp:wrapNone/>
                <wp:docPr id="3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祝你生日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4.6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祝你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0380</wp:posOffset>
                </wp:positionH>
                <wp:positionV relativeFrom="paragraph">
                  <wp:posOffset>249555</wp:posOffset>
                </wp:positionV>
                <wp:extent cx="586740" cy="1792605"/>
                <wp:effectExtent l="0" t="0" r="0" b="0"/>
                <wp:wrapNone/>
                <wp:docPr id="3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續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15pt;mso-wrap-distance-left:9.05pt;mso-wrap-distance-right:9.05pt;mso-wrap-distance-top:0pt;mso-wrap-distance-bottom:0pt;margin-top:19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連續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水噹噹美髮院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水噹噹美髮院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6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3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腿動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鬆緊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腿動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鬆緊帶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3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3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髮變色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頭髮變色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3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渭城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渭城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3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ㄛ  ㄛ  ㄛ  ㄛ  佛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ㄛ  ㄛ  ㄛ  ㄛ  佛珠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3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髮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髮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3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  長長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姊姊有長長的毛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  長長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姊姊有長長的毛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3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3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圈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圈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3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4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髮院遊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髮院遊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4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剪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剪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4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秘的貝殼馬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神秘的貝殼馬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4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4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456055"/>
                <wp:effectExtent l="0" t="0" r="0" b="0"/>
                <wp:wrapNone/>
                <wp:docPr id="4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動物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4.6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動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不一樣的頭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不一樣的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4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4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FOO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星沙包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FOO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流星沙包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4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4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驗辮子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驗辮子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渭城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渭城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4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ㄜ  ㄜ  ㄜ  ㄜ  企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ㄜ  ㄜ  ㄜ  ㄜ  企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4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髮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髮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4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  黑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黑的頭髮前甩後甩像海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黑  黑黑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黑黑的頭髮前甩後甩像海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4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4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圈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圈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4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雙向序數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雙向序數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4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可愛辮子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可愛辮子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4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辮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編辮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4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4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4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456055"/>
                <wp:effectExtent l="0" t="0" r="0" b="0"/>
                <wp:wrapNone/>
                <wp:docPr id="4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不怕醫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4.6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不怕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1941195"/>
                <wp:effectExtent l="0" t="0" r="0" b="0"/>
                <wp:wrapNone/>
                <wp:docPr id="4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度空間排列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度空間排列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動物的毛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動物的毛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2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5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援行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木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救援行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木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毛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毛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5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夕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5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ㄝ  ㄝ  ㄝ  ㄝ  椰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ㄝ  ㄝ  ㄝ  ㄝ  椰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5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刺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刺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5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刺蝟  小刺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刺蝟掃完地接著去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刺蝟  小刺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刺蝟掃完地接著去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5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5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填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填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5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5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好特別的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好特別的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5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5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5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526540"/>
                <wp:effectExtent l="0" t="0" r="0" b="0"/>
                <wp:wrapNone/>
                <wp:docPr id="5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，不可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2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心，不可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1844040"/>
                <wp:effectExtent l="0" t="0" r="0" b="0"/>
                <wp:wrapNone/>
                <wp:docPr id="5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印地安人辮子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印地安人辮子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1043940" cy="1501140"/>
                <wp:effectExtent l="0" t="0" r="0" b="0"/>
                <wp:wrapNone/>
                <wp:docPr id="5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綜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與形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8.2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綜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與形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不一樣的毛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不一樣的毛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6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恐龍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拉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恐龍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呼拉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6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805940"/>
                <wp:effectExtent l="0" t="0" r="0" b="0"/>
                <wp:wrapNone/>
                <wp:docPr id="6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世界各種不同髮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2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世界各種不同髮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夕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6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與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與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6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國法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英國法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6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6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6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250180</wp:posOffset>
                </wp:positionH>
                <wp:positionV relativeFrom="paragraph">
                  <wp:posOffset>106680</wp:posOffset>
                </wp:positionV>
                <wp:extent cx="929640" cy="2644140"/>
                <wp:effectExtent l="0" t="0" r="0" b="0"/>
                <wp:wrapNone/>
                <wp:docPr id="65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ㄞ  ㄞ  ㄞ  ㄞ  奶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8.4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ㄞ  ㄞ  ㄞ  ㄞ  奶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49980</wp:posOffset>
                </wp:positionH>
                <wp:positionV relativeFrom="paragraph">
                  <wp:posOffset>222250</wp:posOffset>
                </wp:positionV>
                <wp:extent cx="586740" cy="1615440"/>
                <wp:effectExtent l="0" t="0" r="0" b="0"/>
                <wp:wrapNone/>
                <wp:docPr id="6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刺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7.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刺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21480</wp:posOffset>
                </wp:positionH>
                <wp:positionV relativeFrom="paragraph">
                  <wp:posOffset>20955</wp:posOffset>
                </wp:positionV>
                <wp:extent cx="975360" cy="3523615"/>
                <wp:effectExtent l="0" t="0" r="0" b="0"/>
                <wp:wrapNone/>
                <wp:docPr id="6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髮型  髮型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包子頭、龐克頭、米粉頭，通通來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277.45pt;mso-wrap-distance-left:9.05pt;mso-wrap-distance-right:9.05pt;mso-wrap-distance-top:0pt;mso-wrap-distance-bottom:0pt;margin-top:1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髮型  髮型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包子頭、龐克頭、米粉頭，通通來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569085"/>
                <wp:effectExtent l="0" t="0" r="0" b="0"/>
                <wp:wrapNone/>
                <wp:docPr id="6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誰吃到乳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3.5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誰吃到乳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78480</wp:posOffset>
                </wp:positionH>
                <wp:positionV relativeFrom="paragraph">
                  <wp:posOffset>220980</wp:posOffset>
                </wp:positionV>
                <wp:extent cx="472440" cy="1301115"/>
                <wp:effectExtent l="0" t="0" r="0" b="0"/>
                <wp:wrapNone/>
                <wp:docPr id="6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17.4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9180</wp:posOffset>
                </wp:positionH>
                <wp:positionV relativeFrom="paragraph">
                  <wp:posOffset>272415</wp:posOffset>
                </wp:positionV>
                <wp:extent cx="548640" cy="1592580"/>
                <wp:effectExtent l="0" t="0" r="0" b="0"/>
                <wp:wrapNone/>
                <wp:docPr id="6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世界髮型大不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25.4pt;mso-wrap-distance-left:9.05pt;mso-wrap-distance-right:9.05pt;mso-wrap-distance-top:0pt;mso-wrap-distance-bottom:0pt;margin-top:21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世界髮型大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107680</wp:posOffset>
                </wp:positionH>
                <wp:positionV relativeFrom="paragraph">
                  <wp:posOffset>706755</wp:posOffset>
                </wp:positionV>
                <wp:extent cx="586740" cy="2403475"/>
                <wp:effectExtent l="0" t="0" r="0" b="0"/>
                <wp:wrapNone/>
                <wp:docPr id="6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是空間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9.25pt;mso-wrap-distance-left:9.05pt;mso-wrap-distance-right:9.05pt;mso-wrap-distance-top:0pt;mso-wrap-distance-bottom:0pt;margin-top:55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是空間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動物的毛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動物的毛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9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7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后羿射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后羿射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386840"/>
                <wp:effectExtent l="0" t="0" r="0" b="0"/>
                <wp:wrapNone/>
                <wp:docPr id="7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豪豬的毛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豪豬的毛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7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7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ㄟ  ㄟ  ㄟ  ㄟ  杯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ㄟ  ㄟ  ㄟ  ㄟ  杯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7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洗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7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沫  搓出泡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哥哥先搓出泡沫再洗頭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沫  搓出泡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哥哥先搓出泡沫再洗頭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7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什麼最好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什麼最好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7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仁愛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7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特別的毛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特別的毛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7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刺刺的豪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刺刺的豪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7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7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7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850380</wp:posOffset>
                </wp:positionH>
                <wp:positionV relativeFrom="paragraph">
                  <wp:posOffset>478155</wp:posOffset>
                </wp:positionV>
                <wp:extent cx="586740" cy="1272540"/>
                <wp:effectExtent l="0" t="0" r="0" b="0"/>
                <wp:wrapNone/>
                <wp:docPr id="7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內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37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內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1840230"/>
                <wp:effectExtent l="0" t="0" r="0" b="0"/>
                <wp:wrapNone/>
                <wp:docPr id="7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幻的海底城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4.9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奇幻的海底城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魔法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護髮祕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護髮祕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7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7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閃電小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閃電小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529715"/>
                <wp:effectExtent l="0" t="0" r="0" b="0"/>
                <wp:wrapNone/>
                <wp:docPr id="7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084705"/>
                <wp:effectExtent l="0" t="0" r="0" b="0"/>
                <wp:wrapNone/>
                <wp:docPr id="7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頭髮有益的食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4.1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頭髮有益的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8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8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ㄠ  ㄠ  ㄠ  ㄠ  貓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ㄠ  ㄠ  ㄠ  ㄠ  貓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8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洗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8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溼溼的  溼溼的頭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溼溼的頭髮要用吹風機吹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溼溼的  溼溼的頭髮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溼溼的頭髮要用吹風機吹乾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80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8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80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健康的頭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健康的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81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護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護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8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綜合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8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8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8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909445"/>
                <wp:effectExtent l="0" t="0" r="0" b="0"/>
                <wp:wrapNone/>
                <wp:docPr id="8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睡覺的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50.3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睡覺的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aby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24200</wp:posOffset>
                </wp:positionH>
                <wp:positionV relativeFrom="paragraph">
                  <wp:posOffset>449580</wp:posOffset>
                </wp:positionV>
                <wp:extent cx="472440" cy="1102995"/>
                <wp:effectExtent l="0" t="0" r="0" b="0"/>
                <wp:wrapNone/>
                <wp:docPr id="82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6.85pt;mso-wrap-distance-left:9.05pt;mso-wrap-distance-right:9.05pt;mso-wrap-distance-top:0pt;mso-wrap-distance-bottom:0pt;margin-top:35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仁愛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華康中特圓體(P)"/>
    <w:charset w:val="88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4:00Z</dcterms:created>
  <dc:creator>Customer</dc:creator>
  <dc:description/>
  <cp:keywords/>
  <dc:language>en-US</dc:language>
  <cp:lastModifiedBy>user</cp:lastModifiedBy>
  <cp:lastPrinted>2022-12-29T15:34:00Z</cp:lastPrinted>
  <dcterms:modified xsi:type="dcterms:W3CDTF">2023-08-04T04:03:00Z</dcterms:modified>
  <cp:revision>7</cp:revision>
  <dc:subject/>
  <dc:title>單元名稱：腳ㄚ走走</dc:title>
</cp:coreProperties>
</file>