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魚兒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6/26~112/6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54610</wp:posOffset>
                </wp:positionV>
                <wp:extent cx="228981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海洋派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50.05pt;mso-wrap-distance-left:9.05pt;mso-wrap-distance-right:9.05pt;mso-wrap-distance-top:0pt;mso-wrap-distance-bottom:0pt;margin-top:4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海洋派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河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河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96910</wp:posOffset>
                </wp:positionH>
                <wp:positionV relativeFrom="paragraph">
                  <wp:posOffset>20955</wp:posOffset>
                </wp:positionV>
                <wp:extent cx="573405" cy="115824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滑溜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5pt;height:91.2pt;mso-wrap-distance-left:9.05pt;mso-wrap-distance-right:9.05pt;mso-wrap-distance-top:0pt;mso-wrap-distance-bottom:0pt;margin-top:1.65pt;mso-position-vertical-relative:text;margin-left:6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滑溜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3335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馬鈴薯食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馬鈴薯食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215328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曰國風│別善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9.5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曰國風│別善惡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吱吱叫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ㄗ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吱吱叫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49542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洋生物之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17.75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洋生物之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83693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5.9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28206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到烏龜國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00.9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到烏龜國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18681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想和你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3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想和你玩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39839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6~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88.8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6~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3970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洋生物派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0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洋生物派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27381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蓋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00.3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蓋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的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的分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00:00Z</dcterms:created>
  <dc:creator>Customer</dc:creator>
  <dc:description/>
  <cp:keywords/>
  <dc:language>en-US</dc:language>
  <cp:lastModifiedBy>user</cp:lastModifiedBy>
  <cp:lastPrinted>2021-02-24T10:42:00Z</cp:lastPrinted>
  <dcterms:modified xsi:type="dcterms:W3CDTF">2023-01-10T05:18:00Z</dcterms:modified>
  <cp:revision>5</cp:revision>
  <dc:subject/>
  <dc:title>單元名稱：腳ㄚ走走</dc:title>
</cp:coreProperties>
</file>