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魚兒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6/19~112/6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愛生氣的小河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愛生氣的小河豚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潑水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潑水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70875</wp:posOffset>
                </wp:positionH>
                <wp:positionV relativeFrom="paragraph">
                  <wp:posOffset>20955</wp:posOffset>
                </wp:positionV>
                <wp:extent cx="628650" cy="115824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布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91.2pt;mso-wrap-distance-left:9.05pt;mso-wrap-distance-right:9.05pt;mso-wrap-distance-top:0pt;mso-wrap-distance-bottom:0pt;margin-top:1.65pt;mso-position-vertical-relative:text;margin-left:6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布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7297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玉米製品有哪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玉米製品有哪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68465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曰國風│別善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2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曰國風│別善惡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ㄎ 蝌蚪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ㄎ 蝌蚪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0375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船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81.7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船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21055</wp:posOffset>
                </wp:positionV>
                <wp:extent cx="586740" cy="92964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河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3.2pt;mso-wrap-distance-left:9.05pt;mso-wrap-distance-right:9.05pt;mso-wrap-distance-top:0pt;mso-wrap-distance-bottom:0pt;margin-top:64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河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享玩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享玩遊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61531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48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11868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合特性認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集合特性認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32207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洋嘉年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4.1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洋嘉年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3804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河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毛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8.7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河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毛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8:00Z</dcterms:created>
  <dc:creator>Customer</dc:creator>
  <dc:description/>
  <cp:keywords/>
  <dc:language>en-US</dc:language>
  <cp:lastModifiedBy>user</cp:lastModifiedBy>
  <cp:lastPrinted>2021-02-24T10:42:00Z</cp:lastPrinted>
  <dcterms:modified xsi:type="dcterms:W3CDTF">2023-01-10T05:18:00Z</dcterms:modified>
  <cp:revision>5</cp:revision>
  <dc:subject/>
  <dc:title>單元名稱：腳ㄚ走走</dc:title>
</cp:coreProperties>
</file>