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魚兒總動員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5/8~112/5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1868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虹妹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虹妹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70240</wp:posOffset>
                </wp:positionH>
                <wp:positionV relativeFrom="paragraph">
                  <wp:posOffset>20955</wp:posOffset>
                </wp:positionV>
                <wp:extent cx="556895" cy="127254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龍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85pt;height:100.2pt;mso-wrap-distance-left:9.05pt;mso-wrap-distance-right:9.05pt;mso-wrap-distance-top:0pt;mso-wrap-distance-bottom:0pt;margin-top:1.65pt;mso-position-vertical-relative:text;margin-left:6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龍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3868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海洋生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海洋生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6090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孝經通│曾講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6.7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孝經通│曾講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ㄋ 牛奶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ㄋ 牛奶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32588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捕魚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4.4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捕魚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養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專心進行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專心進行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6440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交通工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9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交通工具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11868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24155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辨與塗色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0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辨與塗色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236410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相關製成食物連連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86.1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相關製成食物連連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92278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黏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51.4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黏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47:00Z</dcterms:created>
  <dc:creator>Customer</dc:creator>
  <dc:description/>
  <cp:keywords/>
  <dc:language>en-US</dc:language>
  <cp:lastModifiedBy>user</cp:lastModifiedBy>
  <cp:lastPrinted>2021-02-24T10:39:00Z</cp:lastPrinted>
  <dcterms:modified xsi:type="dcterms:W3CDTF">2023-01-10T05:16:00Z</dcterms:modified>
  <cp:revision>6</cp:revision>
  <dc:subject/>
  <dc:title>單元名稱：腳ㄚ走走</dc:title>
</cp:coreProperties>
</file>