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呼叫小司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4/17~112/4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司機考駕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司機考駕照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1868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2790</wp:posOffset>
                </wp:positionH>
                <wp:positionV relativeFrom="paragraph">
                  <wp:posOffset>20955</wp:posOffset>
                </wp:positionV>
                <wp:extent cx="528320" cy="9321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籃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6pt;height:73.4pt;mso-wrap-distance-left:9.05pt;mso-wrap-distance-right:9.05pt;mso-wrap-distance-top:0pt;mso-wrap-distance-bottom:0pt;margin-top:1.65pt;mso-position-vertical-relative:text;margin-left:6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籃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80073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畫竹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3.0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畫竹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61988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論語者，說仁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5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論語者，說仁義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刀子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刀子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4097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司機考駕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11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司機考駕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77025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司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0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司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07251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甚麼最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84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甚麼最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18681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把手洗乾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3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把手洗乾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48412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5.6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~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09347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6.1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85407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快遞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67.2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快遞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74117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的駕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P.3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37.1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的駕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P.3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09347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6.1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集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25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5:04:00Z</dcterms:modified>
  <cp:revision>6</cp:revision>
  <dc:subject/>
  <dc:title>單元名稱：腳ㄚ走走</dc:title>
</cp:coreProperties>
</file>