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10~112/4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9521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司機先生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司機先生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兩隻老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兩隻老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9925</wp:posOffset>
                </wp:positionH>
                <wp:positionV relativeFrom="paragraph">
                  <wp:posOffset>-5080</wp:posOffset>
                </wp:positionV>
                <wp:extent cx="580390" cy="8883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拉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7pt;height:69.95pt;mso-wrap-distance-left:9.05pt;mso-wrap-distance-right:9.05pt;mso-wrap-distance-top:0pt;mso-wrap-distance-bottom:0pt;margin-top:-0.4pt;mso-position-vertical-relative:text;margin-left:6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呼拉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725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觀察獨角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觀察獨角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8865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凡訓蒙│至四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8.5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凡訓蒙│至四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ㄉ 刀子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ㄉ 刀子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5445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司機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6.6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司機先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8646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司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9.8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司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0725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訓練耐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84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訓練耐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0725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刷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4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刷牙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93662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程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7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計程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70307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製作紅綠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.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4.1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製作紅綠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.30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渡假村遊玩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渡假村遊玩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4:00Z</dcterms:modified>
  <cp:revision>6</cp:revision>
  <dc:subject/>
  <dc:title>單元名稱：腳ㄚ走走</dc:title>
</cp:coreProperties>
</file>