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27~112/4/7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手工洗車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手工洗車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6280</wp:posOffset>
                </wp:positionH>
                <wp:positionV relativeFrom="paragraph">
                  <wp:posOffset>20955</wp:posOffset>
                </wp:positionV>
                <wp:extent cx="472440" cy="8801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9.3pt;mso-wrap-distance-left:9.05pt;mso-wrap-distance-right:9.05pt;mso-wrap-distance-top:0pt;mso-wrap-distance-bottom:0pt;margin-top:1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乒乓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0363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子家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1.6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子家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989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古文│能知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古文│能知原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爸爸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爸爸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858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工洗車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1.2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工洗車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906780</wp:posOffset>
                </wp:positionV>
                <wp:extent cx="586740" cy="7124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6.1pt;mso-wrap-distance-left:9.05pt;mso-wrap-distance-right:9.05pt;mso-wrap-distance-top:0pt;mso-wrap-distance-bottom:0pt;margin-top:71.4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4112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不怕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5.6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不怕醫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餐的禮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餐的禮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17741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~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~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8465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扭扭呼拉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.2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扭扭呼拉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.26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228409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螺旋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.2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79.8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螺旋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.2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4:00Z</dcterms:modified>
  <cp:revision>7</cp:revision>
  <dc:subject/>
  <dc:title>單元名稱：腳ㄚ走走</dc:title>
</cp:coreProperties>
</file>