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112/3/13~112/3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奶奶搭公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奶奶搭公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7296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7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6153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8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4220</wp:posOffset>
                </wp:positionH>
                <wp:positionV relativeFrom="paragraph">
                  <wp:posOffset>20955</wp:posOffset>
                </wp:positionV>
                <wp:extent cx="615950" cy="7010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55.2pt;mso-wrap-distance-left:9.05pt;mso-wrap-distance-right:9.05pt;mso-wrap-distance-top:0pt;mso-wrap-distance-bottom:0pt;margin-top:1.65pt;mso-position-vertical-relative:text;margin-left:65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7228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此十義│五服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9.5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此十義│五服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機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飛機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887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奶奶搭公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9.3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奶奶搭公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912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2.3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9582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75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27444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0.3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6029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5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~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7480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8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011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做大車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8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做大車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3:00Z</dcterms:modified>
  <cp:revision>6</cp:revision>
  <dc:subject/>
  <dc:title>單元名稱：腳ㄚ走走</dc:title>
</cp:coreProperties>
</file>