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27~112/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兜風去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兜風去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0297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老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1.1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3745</wp:posOffset>
                </wp:positionH>
                <wp:positionV relativeFrom="paragraph">
                  <wp:posOffset>20955</wp:posOffset>
                </wp:positionV>
                <wp:extent cx="596900" cy="11582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91.2pt;mso-wrap-distance-left:9.05pt;mso-wrap-distance-right:9.05pt;mso-wrap-distance-top:0pt;mso-wrap-distance-bottom:0pt;margin-top:1.65pt;mso-position-vertical-relative:text;margin-left:65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233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曾祖│人之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7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曾祖│人之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媽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媽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115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兜風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95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兜風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702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7924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4.3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3601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園內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7.1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園內老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2440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6.7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~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090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車去兜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1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6.7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車去兜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1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4363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3.1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0934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6.1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2:00Z</dcterms:modified>
  <cp:revision>6</cp:revision>
  <dc:subject/>
  <dc:title>單元名稱：腳ㄚ走走</dc:title>
</cp:coreProperties>
</file>