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呼叫小司機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活動時間：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2/20~112/2/2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開車出遊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開車出遊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7251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72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4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986915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986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食性動物有哪些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56.45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草食性動物有哪些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35645</wp:posOffset>
                </wp:positionH>
                <wp:positionV relativeFrom="paragraph">
                  <wp:posOffset>20955</wp:posOffset>
                </wp:positionV>
                <wp:extent cx="596900" cy="133350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敏捷梯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105pt;mso-wrap-distance-left:9.05pt;mso-wrap-distance-right:9.05pt;mso-wrap-distance-top:0pt;mso-wrap-distance-bottom:0pt;margin-top:1.65pt;mso-position-vertical-relative:text;margin-left:656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敏捷梯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798955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匏土革│宜調協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1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匏土革│宜調協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ㄆ 拍手ㄆ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ㄆ 拍手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325880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325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車出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04.4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車出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99885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車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8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車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301115"/>
                <wp:effectExtent l="0" t="0" r="0" b="0"/>
                <wp:wrapNone/>
                <wp:docPr id="6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301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開心上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02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開心上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15824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手玩樂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91.2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手玩樂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1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615440"/>
                <wp:effectExtent l="0" t="0" r="0" b="0"/>
                <wp:wrapNone/>
                <wp:docPr id="7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遊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遊戲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2027555"/>
                <wp:effectExtent l="0" t="0" r="0" b="0"/>
                <wp:wrapNone/>
                <wp:docPr id="7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27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警察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9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警察車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615440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方向盤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27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方向盤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03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5:02:00Z</dcterms:modified>
  <cp:revision>6</cp:revision>
  <dc:subject/>
  <dc:title>單元名稱：腳ㄚ走走</dc:title>
</cp:coreProperties>
</file>