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呼叫小司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2/13~112/2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安全帶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安全帶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字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字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7251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4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貓科動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貓科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55330</wp:posOffset>
                </wp:positionH>
                <wp:positionV relativeFrom="paragraph">
                  <wp:posOffset>20955</wp:posOffset>
                </wp:positionV>
                <wp:extent cx="510540" cy="12439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能量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2pt;height:97.95pt;mso-wrap-distance-left:9.05pt;mso-wrap-distance-right:9.05pt;mso-wrap-distance-top:0pt;mso-wrap-distance-bottom:0pt;margin-top:1.65pt;mso-position-vertical-relative:text;margin-left:6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能量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75133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酸苦甘│鼻所嗅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7.9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酸苦甘│鼻所嗅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西瓜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西瓜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32588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04.4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62801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49.45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30111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朋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02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朋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15824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如廁練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1.2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如廁練習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71272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數與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13.6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數與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11061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的分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7.4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的分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42748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爸爸的車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2.4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爸爸的車子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4980</wp:posOffset>
                </wp:positionH>
                <wp:positionV relativeFrom="paragraph">
                  <wp:posOffset>1049655</wp:posOffset>
                </wp:positionV>
                <wp:extent cx="481965" cy="135826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紙盒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95pt;height:106.95pt;mso-wrap-distance-left:9.05pt;mso-wrap-distance-right:9.05pt;mso-wrap-distance-top:0pt;mso-wrap-distance-bottom:0pt;margin-top:82.65pt;mso-position-vertical-relative:text;margin-left:1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紙盒車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11061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特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7.45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特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3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5:02:00Z</dcterms:modified>
  <cp:revision>5</cp:revision>
  <dc:subject/>
  <dc:title>單元名稱：腳ㄚ走走</dc:title>
</cp:coreProperties>
</file>