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呼叫小司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時間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2/6~112/2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智能電動公車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智能電動公車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字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字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7251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4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河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河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22310</wp:posOffset>
                </wp:positionH>
                <wp:positionV relativeFrom="paragraph">
                  <wp:posOffset>20955</wp:posOffset>
                </wp:positionV>
                <wp:extent cx="525780" cy="11582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小三角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4pt;height:91.2pt;mso-wrap-distance-left:9.05pt;mso-wrap-distance-right:9.05pt;mso-wrap-distance-top:0pt;mso-wrap-distance-bottom:0pt;margin-top:1.65pt;mso-position-vertical-relative:text;margin-left:655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小三角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6065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95pt,56.25pt" to="621.05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74371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43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曰喜怒│目所識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7.3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曰喜怒│目所識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ㄅ 爸爸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ㄅ 爸爸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270635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27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電動公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00.05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電動公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111315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7.6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30111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不愛生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02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不愛生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15824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和睦相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1.2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和睦相處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118681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61544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嘴鳥在哪裡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嘴鳥在哪裡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79006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畫車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0.9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畫車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5140</wp:posOffset>
                </wp:positionH>
                <wp:positionV relativeFrom="paragraph">
                  <wp:posOffset>1049655</wp:posOffset>
                </wp:positionV>
                <wp:extent cx="471805" cy="161544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做車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5pt;height:127.2pt;mso-wrap-distance-left:9.05pt;mso-wrap-distance-right:9.05pt;mso-wrap-distance-top:0pt;mso-wrap-distance-bottom:0pt;margin-top:82.65pt;mso-position-vertical-relative:text;margin-left:1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做車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27254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夏天棒球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夏天棒球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1:59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5:02:00Z</dcterms:modified>
  <cp:revision>6</cp:revision>
  <dc:subject/>
  <dc:title>單元名稱：腳ㄚ走走</dc:title>
</cp:coreProperties>
</file>