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9-112/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兒游呀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兒游呀游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5175</wp:posOffset>
                </wp:positionH>
                <wp:positionV relativeFrom="paragraph">
                  <wp:posOffset>142240</wp:posOffset>
                </wp:positionV>
                <wp:extent cx="653415" cy="13798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鼠闖天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5pt;height:108.65pt;mso-wrap-distance-left:9.05pt;mso-wrap-distance-right:9.05pt;mso-wrap-distance-top:0pt;mso-wrap-distance-bottom:0pt;margin-top:11.2pt;mso-position-vertical-relative:text;margin-left:6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鼠闖天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五、六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五、六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8001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3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2725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5220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章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9.85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章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03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咕嘰咕嘰大鯨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1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咕嘰咕嘰大鯨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2780</wp:posOffset>
                </wp:positionH>
                <wp:positionV relativeFrom="paragraph">
                  <wp:posOffset>923925</wp:posOffset>
                </wp:positionV>
                <wp:extent cx="472440" cy="13868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大章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72.75pt;mso-position-vertical-relative:text;margin-left:2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大章魚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155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~9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4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5~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函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8440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游呀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5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游呀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2440" cy="20726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3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2:00Z</dcterms:modified>
  <cp:revision>4</cp:revision>
  <dc:subject/>
  <dc:title>單元名稱：腳ㄚ走走</dc:title>
</cp:coreProperties>
</file>