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警察出任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1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4/17-112/4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28"/>
                              </w:rPr>
                              <w:t>開罰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28"/>
                        </w:rPr>
                        <w:t>開罰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奪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籃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奪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籃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6440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9.4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8"/>
                              </w:rPr>
                              <w:t>梅花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8"/>
                        </w:rPr>
                        <w:t>梅花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偷 ㄊ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偷 ㄊ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0280</wp:posOffset>
                </wp:positionH>
                <wp:positionV relativeFrom="paragraph">
                  <wp:posOffset>151765</wp:posOffset>
                </wp:positionV>
                <wp:extent cx="472440" cy="99885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里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1.9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里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白鵝 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白鵝 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205613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無敵奶奶向前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61.9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無敵奶奶向前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午睡常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午睡常規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護英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守護英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6~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中特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6~7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中特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開罰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開罰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34188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少關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84.4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少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1:58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0:00Z</dcterms:modified>
  <cp:revision>4</cp:revision>
  <dc:subject/>
  <dc:title>單元名稱：腳ㄚ走走</dc:title>
</cp:coreProperties>
</file>