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4/10-112/4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28"/>
                              </w:rPr>
                              <w:t>警察報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28"/>
                        </w:rPr>
                        <w:t>警察報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春養成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拉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青春養成記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呼拉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6440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梅花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梅花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里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里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鳥窩 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鳥窩 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20561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屁屁偵探繪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61.9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屁屁偵探繪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乘車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乘車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護英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護英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131635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 ㄒㄧ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103.6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 ㄒㄧ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61~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61~6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警察報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警察報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34188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84.4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5525</wp:posOffset>
                </wp:positionH>
                <wp:positionV relativeFrom="paragraph">
                  <wp:posOffset>33020</wp:posOffset>
                </wp:positionV>
                <wp:extent cx="401955" cy="5010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120" cy="5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ˇ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0.75pt;margin-top:2.6pt;width:31.6pt;height:3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5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49:00Z</dcterms:modified>
  <cp:revision>4</cp:revision>
  <dc:subject/>
  <dc:title>單元名稱：腳ㄚ走走</dc:title>
</cp:coreProperties>
</file>