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27-112/4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我是交通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我是交通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大亂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果大亂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6440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馬鈴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馬鈴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答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4046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阿兵哥 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6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阿兵哥 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人之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人之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招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打招呼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級警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級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122174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鏡 ㄐㄧ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96.2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鏡 ㄐㄧ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56~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56~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是交通警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是交通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3130</wp:posOffset>
                </wp:positionH>
                <wp:positionV relativeFrom="paragraph">
                  <wp:posOffset>106680</wp:posOffset>
                </wp:positionV>
                <wp:extent cx="41338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3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ˊ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9pt;margin-top:8.4pt;width:32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52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8:00Z</dcterms:modified>
  <cp:revision>4</cp:revision>
  <dc:subject/>
  <dc:title>單元名稱：腳ㄚ走走</dc:title>
</cp:coreProperties>
</file>