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警察出任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3/20-112/3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28"/>
                              </w:rPr>
                              <w:t>指揮交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28"/>
                        </w:rPr>
                        <w:t>指揮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球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地球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04965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2.65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6154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48"/>
                              </w:rPr>
                              <w:t>馬鈴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48"/>
                        </w:rPr>
                        <w:t>馬鈴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906780</wp:posOffset>
                </wp:positionV>
                <wp:extent cx="501015" cy="92964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眼 一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73.2pt;mso-wrap-distance-left:9.05pt;mso-wrap-distance-right:9.05pt;mso-wrap-distance-top:0pt;mso-wrap-distance-bottom:0pt;margin-top:71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眼 一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0280</wp:posOffset>
                </wp:positionH>
                <wp:positionV relativeFrom="paragraph">
                  <wp:posOffset>151765</wp:posOffset>
                </wp:positionV>
                <wp:extent cx="472440" cy="99885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答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1.9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答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貓咪 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貓咪 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們的城市英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們的城市英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20955</wp:posOffset>
                </wp:positionV>
                <wp:extent cx="586740" cy="16154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超級警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.6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超級警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06743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穿脫英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84.0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穿脫英雄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1~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1~5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揮交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指揮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4980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34890</wp:posOffset>
                </wp:positionH>
                <wp:positionV relativeFrom="paragraph">
                  <wp:posOffset>111125</wp:posOffset>
                </wp:positionV>
                <wp:extent cx="416560" cy="3657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6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ˇ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0.7pt;margin-top:8.75pt;width:32.75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1:49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47:00Z</dcterms:modified>
  <cp:revision>4</cp:revision>
  <dc:subject/>
  <dc:title>單元名稱：腳ㄚ走走</dc:title>
</cp:coreProperties>
</file>