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警察出任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3/13-112/3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28"/>
                              </w:rPr>
                              <w:t>馬路英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28"/>
                        </w:rPr>
                        <w:t>馬路英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物大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鑽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物大集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鑽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8"/>
                              </w:rPr>
                              <w:t>紅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48"/>
                        </w:rPr>
                        <w:t>紅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906780</wp:posOffset>
                </wp:positionV>
                <wp:extent cx="501015" cy="92964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印 一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3.2pt;mso-wrap-distance-left:9.05pt;mso-wrap-distance-right:9.05pt;mso-wrap-distance-top:0pt;mso-wrap-distance-bottom:0pt;margin-top:71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印 一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0280</wp:posOffset>
                </wp:positionH>
                <wp:positionV relativeFrom="paragraph">
                  <wp:posOffset>151765</wp:posOffset>
                </wp:positionV>
                <wp:extent cx="472440" cy="99885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1.9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感恩 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感恩 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順序圖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順序圖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警探找線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警探找線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525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把手洗乾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6.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把手洗乾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46~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46~5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馬路英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馬路英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4980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74895</wp:posOffset>
                </wp:positionH>
                <wp:positionV relativeFrom="paragraph">
                  <wp:posOffset>182880</wp:posOffset>
                </wp:positionV>
                <wp:extent cx="292100" cy="3143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1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ˊ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3.8pt;margin-top:14.4pt;width:22.95pt;height:2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寫畫數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寫畫數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1:47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47:00Z</dcterms:modified>
  <cp:revision>4</cp:revision>
  <dc:subject/>
  <dc:title>單元名稱：腳ㄚ走走</dc:title>
</cp:coreProperties>
</file>