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6-112/3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有您真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有您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來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來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紅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紅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風箏 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風箏 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微笑警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微笑警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餐禮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用餐禮儀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3595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警探找線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7.05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警探找線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11620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腳 ㄐㄧ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91.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腳 ㄐㄧ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~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41~4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有您真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有您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0135</wp:posOffset>
                </wp:positionH>
                <wp:positionV relativeFrom="paragraph">
                  <wp:posOffset>-2540</wp:posOffset>
                </wp:positionV>
                <wp:extent cx="316230" cy="44831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60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ˇ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5.05pt;margin-top:-0.2pt;width:24.85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ˇ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/>
        <w:tab/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42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6:00Z</dcterms:modified>
  <cp:revision>4</cp:revision>
  <dc:subject/>
  <dc:title>單元名稱：腳ㄚ走走</dc:title>
</cp:coreProperties>
</file>