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20-112/2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警察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警察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雅各的梯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雅各的梯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6413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0.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 ㄔ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 ㄔ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松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08394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烏鴉  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5.3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烏鴉  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加油！警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加油！警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-3175</wp:posOffset>
                </wp:positionV>
                <wp:extent cx="586740" cy="11582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指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-0.25pt;mso-position-vertical-relative:text;margin-left:2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9177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園內老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1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園內老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~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31~3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警察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警察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14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4:00Z</dcterms:modified>
  <cp:revision>5</cp:revision>
  <dc:subject/>
  <dc:title>單元名稱：腳ㄚ走走</dc:title>
</cp:coreProperties>
</file>