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 警察出任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2/13-112/2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警察抓小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警察抓小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黑亞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能量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黑亞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能量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8191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8"/>
                              </w:rPr>
                              <w:t>老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8"/>
                        </w:rPr>
                        <w:t>老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詠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詠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老師 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老師 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噓…秘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噓…秘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廁練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如廁練習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警察伯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3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警察伯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6095" cy="92964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察 ㄔ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85pt;height:73.2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察 ㄔ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典匠粗標準楷體;華康中特圓體(P)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華康中特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26~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中特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典匠粗標準楷體;華康中特圓體(P)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華康中特圓體(P)" w:cs="標楷體" w:ascii="標楷體" w:hAnsi="標楷體"/>
                          <w:b/>
                          <w:sz w:val="32"/>
                          <w:szCs w:val="32"/>
                        </w:rPr>
                        <w:t>26~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中特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警察抓小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警察抓小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1250</wp:posOffset>
                </wp:positionH>
                <wp:positionV relativeFrom="paragraph">
                  <wp:posOffset>113665</wp:posOffset>
                </wp:positionV>
                <wp:extent cx="316230" cy="3568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0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ˋ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7.5pt;margin-top:9pt;width:24.85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05:00Z</dcterms:created>
  <dc:creator>Customer</dc:creator>
  <dc:description/>
  <cp:keywords/>
  <dc:language>en-US</dc:language>
  <cp:lastModifiedBy>user</cp:lastModifiedBy>
  <cp:lastPrinted>2022-08-04T09:24:00Z</cp:lastPrinted>
  <dcterms:modified xsi:type="dcterms:W3CDTF">2023-01-09T03:44:00Z</dcterms:modified>
  <cp:revision>5</cp:revision>
  <dc:subject/>
  <dc:title>單元名稱：腳ㄚ走走</dc:title>
</cp:coreProperties>
</file>