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海洋大『鯨』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5 ~ 112/6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51396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啊魚大不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啊魚大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2452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噴射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棉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98.05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噴射機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棉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16662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兵進行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兵進行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20955</wp:posOffset>
                </wp:positionV>
                <wp:extent cx="643890" cy="16662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不要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131.2pt;mso-wrap-distance-left:9.05pt;mso-wrap-distance-right:9.05pt;mso-wrap-distance-top:0pt;mso-wrap-distance-bottom:0pt;margin-top:1.65pt;mso-position-vertical-relative:text;margin-left: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不要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983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稱尊長 勿呼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1.6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稱尊長 勿呼名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鯨魚哭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鯨魚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8630</wp:posOffset>
                </wp:positionH>
                <wp:positionV relativeFrom="paragraph">
                  <wp:posOffset>866140</wp:posOffset>
                </wp:positionV>
                <wp:extent cx="942340" cy="24726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鯨  藍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藍鯨不僅吃磷蝦也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194.7pt;mso-wrap-distance-left:9.05pt;mso-wrap-distance-right:9.05pt;mso-wrap-distance-top:0pt;mso-wrap-distance-bottom:0pt;margin-top:68.2pt;mso-position-vertical-relative:text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鯨  藍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藍鯨不僅吃磷蝦也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628015" cy="152971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獅王的秘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獅王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 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 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倍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倍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0558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作的鯨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8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合作的鯨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21678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棉花棒點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70.7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棉花棒點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6755</wp:posOffset>
                </wp:positionH>
                <wp:positionV relativeFrom="paragraph">
                  <wp:posOffset>1392555</wp:posOffset>
                </wp:positionV>
                <wp:extent cx="634365" cy="18249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游泳池玩水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143.7pt;mso-wrap-distance-left:9.05pt;mso-wrap-distance-right:9.05pt;mso-wrap-distance-top:0pt;mso-wrap-distance-bottom:0pt;margin-top:109.65pt;mso-position-vertical-relative:text;margin-left:6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游泳池玩水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333184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ㄥ ㄨㄥ ㄨㄥ ㄨㄥ不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62.3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ㄥ ㄨㄥ ㄨㄥ ㄨㄥ不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翁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4:01:00Z</dcterms:modified>
  <cp:revision>18</cp:revision>
  <dc:subject/>
  <dc:title>單元名稱：腳ㄚ走走</dc:title>
</cp:coreProperties>
</file>