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海洋大『鯨』奇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29 ~ 112/6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鯨豚的故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鯨豚的故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5940</wp:posOffset>
                </wp:positionH>
                <wp:positionV relativeFrom="paragraph">
                  <wp:posOffset>135255</wp:posOffset>
                </wp:positionV>
                <wp:extent cx="862330" cy="14738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蜘蛛新宇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合木教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9pt;height:116.05pt;mso-wrap-distance-left:9.05pt;mso-wrap-distance-right:9.05pt;mso-wrap-distance-top:0pt;mso-wrap-distance-bottom:0pt;margin-top:10.65pt;mso-position-vertical-relative:text;margin-left:6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蜘蛛新宇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合木教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07830</wp:posOffset>
                </wp:positionH>
                <wp:positionV relativeFrom="paragraph">
                  <wp:posOffset>220980</wp:posOffset>
                </wp:positionV>
                <wp:extent cx="669290" cy="17221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老先生有塊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pt;height:135.6pt;mso-wrap-distance-left:9.05pt;mso-wrap-distance-right:9.05pt;mso-wrap-distance-top:0pt;mso-wrap-distance-bottom:0pt;margin-top:17.4pt;mso-position-vertical-relative:text;margin-left:7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老先生有塊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2174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寶寶要呼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4.6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寶寶要呼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jc w:val="center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7424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或飲食  或坐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7.2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或飲食  或坐走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866140</wp:posOffset>
                </wp:positionV>
                <wp:extent cx="541020" cy="156273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哭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123.05pt;mso-wrap-distance-left:9.05pt;mso-wrap-distance-right:9.05pt;mso-wrap-distance-top:0pt;mso-wrap-distance-bottom:0pt;margin-top:68.2pt;mso-position-vertical-relative:text;margin-left:2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808355</wp:posOffset>
                </wp:positionV>
                <wp:extent cx="1018540" cy="26873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鯨  藍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藍鯨不只吃磷蝦也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11.6pt;mso-wrap-distance-left:9.05pt;mso-wrap-distance-right:9.05pt;mso-wrap-distance-top:0pt;mso-wrap-distance-bottom:0pt;margin-top:63.65pt;mso-position-vertical-relative:text;margin-left:3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鯨  藍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藍鯨不只吃磷蝦也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7697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躲在樹上的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9.3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躲在樹上的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906780</wp:posOffset>
                </wp:positionV>
                <wp:extent cx="472440" cy="130111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 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1.4pt;mso-position-vertical-relative:text;margin-left:2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誠 實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2725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倍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倍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8397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  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1.1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  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8305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是魚不是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是魚不是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4030</wp:posOffset>
                </wp:positionH>
                <wp:positionV relativeFrom="paragraph">
                  <wp:posOffset>1049655</wp:posOffset>
                </wp:positionV>
                <wp:extent cx="462915" cy="15697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鯨魚想像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45pt;height:123.6pt;mso-wrap-distance-left:9.05pt;mso-wrap-distance-right:9.05pt;mso-wrap-distance-top:0pt;mso-wrap-distance-bottom:0pt;margin-top:82.65pt;mso-position-vertical-relative:text;margin-left:1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鯨魚想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99780</wp:posOffset>
                </wp:positionH>
                <wp:positionV relativeFrom="paragraph">
                  <wp:posOffset>1392555</wp:posOffset>
                </wp:positionV>
                <wp:extent cx="624840" cy="128397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減  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101.1pt;mso-wrap-distance-left:9.05pt;mso-wrap-distance-right:9.05pt;mso-wrap-distance-top:0pt;mso-wrap-distance-bottom:0pt;margin-top:109.65pt;mso-position-vertical-relative:text;margin-left:6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減  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61390" cy="28555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ㄤ ㄨㄤ ㄨㄤ ㄨㄤ汪汪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224.8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ㄤ ㄨㄤ ㄨㄤ ㄨㄤ汪汪叫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4:00:00Z</dcterms:modified>
  <cp:revision>19</cp:revision>
  <dc:subject/>
  <dc:title>單元名稱：腳ㄚ走走</dc:title>
</cp:coreProperties>
</file>