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讚餐廳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4/10~112/4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73875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主廚秀上菜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主廚秀上菜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6280</wp:posOffset>
                </wp:positionH>
                <wp:positionV relativeFrom="paragraph">
                  <wp:posOffset>20955</wp:posOffset>
                </wp:positionV>
                <wp:extent cx="1043940" cy="15011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春養成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拉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8.2pt;mso-wrap-distance-left:9.05pt;mso-wrap-distance-right:9.05pt;mso-wrap-distance-top:0pt;mso-wrap-distance-bottom:0pt;margin-top:1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青春養成記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呼拉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7011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廚房的用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3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廚房的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526415" cy="215074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有過   諫使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45pt;height:169.35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有過   諫使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84404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煮蛋創意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5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煮蛋創意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821055</wp:posOffset>
                </wp:positionV>
                <wp:extent cx="1028700" cy="31794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煮蛋     吃水煮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媽媽有時吃水煮蛋，有時吃蒸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50.35pt;mso-wrap-distance-left:9.05pt;mso-wrap-distance-right:9.05pt;mso-wrap-distance-top:0pt;mso-wrap-distance-bottom:0pt;margin-top:64.65pt;mso-position-vertical-relative:text;margin-left:3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煮蛋     吃水煮蛋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媽媽有時吃水煮蛋，有時吃蒸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25984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一點都不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204.6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一點都不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7296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7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信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72974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式二位數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式二位數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163955</wp:posOffset>
                </wp:positionV>
                <wp:extent cx="586740" cy="28365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段式燈 管數字的基本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23.35pt;mso-wrap-distance-left:9.05pt;mso-wrap-distance-right:9.05pt;mso-wrap-distance-top:0pt;mso-wrap-distance-bottom:0pt;margin-top:91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段式燈 管數字的基本認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8465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廚師的工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廚師的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745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繪廚房用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7.6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繪廚房用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84404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整點時間書寫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5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整點時間書寫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30460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一ㄥ 一ㄥ 一ㄥ 一ㄥ  櫻 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9.8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一ㄥ 一ㄥ 一ㄥ 一ㄥ  櫻 桃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8:00Z</dcterms:modified>
  <cp:revision>4</cp:revision>
  <dc:subject/>
  <dc:title>單元名稱：腳ㄚ走走</dc:title>
</cp:coreProperties>
</file>