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讚餐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3/27~112/4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廚師忙呀忙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廚師忙呀忙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果大亂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乒乓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果大亂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乒乓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9411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新鮮的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2.8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新鮮的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858520</wp:posOffset>
                </wp:positionV>
                <wp:extent cx="525780" cy="263715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所好  力為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4pt;height:207.65pt;mso-wrap-distance-left:9.05pt;mso-wrap-distance-right:9.05pt;mso-wrap-distance-top:0pt;mso-wrap-distance-bottom:0pt;margin-top:67.6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所好  力為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71259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廚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4.85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廚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821055</wp:posOffset>
                </wp:positionV>
                <wp:extent cx="975360" cy="274129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手藝   手藝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手藝好，蒸煮炒炸難不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215.85pt;mso-wrap-distance-left:9.05pt;mso-wrap-distance-right:9.05pt;mso-wrap-distance-top:0pt;mso-wrap-distance-bottom:0pt;margin-top:64.65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手藝   手藝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手藝好，蒸煮炒炸難不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52971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接受自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0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接受自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4871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最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0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最棒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信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220789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的合成與分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3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的合成與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41744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面數字位置對應認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0.3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鐘面數字位置對應認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72910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是大廚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6.1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是大廚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48399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鯨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16.8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鯨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1980</wp:posOffset>
                </wp:positionH>
                <wp:positionV relativeFrom="paragraph">
                  <wp:posOffset>1392555</wp:posOffset>
                </wp:positionV>
                <wp:extent cx="672465" cy="216979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鐘鐘面認識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5pt;height:170.85pt;mso-wrap-distance-left:9.05pt;mso-wrap-distance-right:9.05pt;mso-wrap-distance-top:0pt;mso-wrap-distance-bottom:0pt;margin-top:109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時鐘鐘面認識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5900</wp:posOffset>
                </wp:positionH>
                <wp:positionV relativeFrom="paragraph">
                  <wp:posOffset>751840</wp:posOffset>
                </wp:positionV>
                <wp:extent cx="883920" cy="309372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42265" cy="351790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一ㄤ 一ㄤ 一ㄤ 一ㄤ  中 央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6pt;height:243.6pt;mso-wrap-distance-left:9.05pt;mso-wrap-distance-right:9.05pt;mso-wrap-distance-top:0pt;mso-wrap-distance-bottom:0pt;margin-top:59.2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42265" cy="351790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一ㄤ 一ㄤ 一ㄤ 一ㄤ  中 央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7:00Z</dcterms:modified>
  <cp:revision>4</cp:revision>
  <dc:subject/>
  <dc:title>單元名稱：腳ㄚ走走</dc:title>
</cp:coreProperties>
</file>