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名稱：食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在讚餐廳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3/20~112/3/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8"/>
                                <w:szCs w:val="48"/>
                              </w:rPr>
                              <w:t>廚師忙呀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8"/>
                          <w:szCs w:val="48"/>
                        </w:rPr>
                        <w:t>廚師忙呀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4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54955</wp:posOffset>
                </wp:positionH>
                <wp:positionV relativeFrom="paragraph">
                  <wp:posOffset>316230</wp:posOffset>
                </wp:positionV>
                <wp:extent cx="1943100" cy="4572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4.9pt;mso-position-vertical-relative:text;margin-left:42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142875</wp:posOffset>
                </wp:positionV>
                <wp:extent cx="0" cy="22860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11.25pt" to="450pt,2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21980</wp:posOffset>
                </wp:positionH>
                <wp:positionV relativeFrom="paragraph">
                  <wp:posOffset>135255</wp:posOffset>
                </wp:positionV>
                <wp:extent cx="1158240" cy="161544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2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地球寶寶</w:t>
                            </w:r>
                          </w:p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字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2pt;height:127.2pt;mso-wrap-distance-left:9.05pt;mso-wrap-distance-right:9.05pt;mso-wrap-distance-top:0pt;mso-wrap-distance-bottom:0pt;margin-top:10.65pt;mso-position-vertical-relative:text;margin-left:64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地球寶寶</w:t>
                      </w:r>
                    </w:p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字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72100</wp:posOffset>
                </wp:positionH>
                <wp:positionV relativeFrom="paragraph">
                  <wp:posOffset>142875</wp:posOffset>
                </wp:positionV>
                <wp:extent cx="685800" cy="9144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11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72200</wp:posOffset>
                </wp:positionH>
                <wp:positionV relativeFrom="paragraph">
                  <wp:posOffset>142875</wp:posOffset>
                </wp:positionV>
                <wp:extent cx="571500" cy="9144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弟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72pt;mso-wrap-distance-left:9.05pt;mso-wrap-distance-right:9.05pt;mso-wrap-distance-top:0pt;mso-wrap-distance-bottom:0pt;margin-top:11.25pt;mso-position-vertical-relative:text;margin-left:48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弟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479280</wp:posOffset>
                </wp:positionH>
                <wp:positionV relativeFrom="paragraph">
                  <wp:posOffset>20955</wp:posOffset>
                </wp:positionV>
                <wp:extent cx="586740" cy="81534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泥娃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4.2pt;mso-wrap-distance-left:9.05pt;mso-wrap-distance-right:9.05pt;mso-wrap-distance-top:0pt;mso-wrap-distance-bottom:0pt;margin-top:1.65pt;mso-position-vertical-relative:text;margin-left:74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泥娃娃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207264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新鮮蔬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3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新鮮蔬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525780" cy="1212215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4pt;height:95.45pt;mso-wrap-distance-left:9.05pt;mso-wrap-distance-right:9.05pt;mso-wrap-distance-top:0pt;mso-wrap-distance-bottom:0pt;margin-top:14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58100</wp:posOffset>
                </wp:positionH>
                <wp:positionV relativeFrom="paragraph">
                  <wp:posOffset>142875</wp:posOffset>
                </wp:positionV>
                <wp:extent cx="619760" cy="118491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11.25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4008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47.25pt" to="504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715000</wp:posOffset>
                </wp:positionH>
                <wp:positionV relativeFrom="paragraph">
                  <wp:posOffset>600075</wp:posOffset>
                </wp:positionV>
                <wp:extent cx="0" cy="228600"/>
                <wp:effectExtent l="5080" t="0" r="508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47.25pt" to="450pt,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78880</wp:posOffset>
                </wp:positionH>
                <wp:positionV relativeFrom="paragraph">
                  <wp:posOffset>813435</wp:posOffset>
                </wp:positionV>
                <wp:extent cx="518160" cy="236791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親所好   力為具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8pt;height:186.45pt;mso-wrap-distance-left:9.05pt;mso-wrap-distance-right:9.05pt;mso-wrap-distance-top:0pt;mso-wrap-distance-bottom:0pt;margin-top:64.05pt;mso-position-vertical-relative:text;margin-left:49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親所好   力為具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26485</wp:posOffset>
                </wp:positionH>
                <wp:positionV relativeFrom="paragraph">
                  <wp:posOffset>929640</wp:posOffset>
                </wp:positionV>
                <wp:extent cx="518795" cy="1506855"/>
                <wp:effectExtent l="0" t="0" r="0" b="0"/>
                <wp:wrapNone/>
                <wp:docPr id="6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150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大廚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85pt;height:118.65pt;mso-wrap-distance-left:9.05pt;mso-wrap-distance-right:9.05pt;mso-wrap-distance-top:0pt;mso-wrap-distance-bottom:0pt;margin-top:73.2pt;mso-position-vertical-relative:text;margin-left:285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大廚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52900</wp:posOffset>
                </wp:positionH>
                <wp:positionV relativeFrom="paragraph">
                  <wp:posOffset>821055</wp:posOffset>
                </wp:positionV>
                <wp:extent cx="998220" cy="316801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316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廚師    大廚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廚師先煮湯再炒麵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6pt;height:249.45pt;mso-wrap-distance-left:9.05pt;mso-wrap-distance-right:9.05pt;mso-wrap-distance-top:0pt;mso-wrap-distance-bottom:0pt;margin-top:64.65pt;mso-position-vertical-relative:text;margin-left:327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廚師    大廚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廚師先煮湯再炒麵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529715"/>
                <wp:effectExtent l="0" t="0" r="0" b="0"/>
                <wp:wrapNone/>
                <wp:docPr id="6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愛的分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0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愛的分享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41541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15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分享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1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分享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964680</wp:posOffset>
                </wp:positionH>
                <wp:positionV relativeFrom="paragraph">
                  <wp:posOffset>935355</wp:posOffset>
                </wp:positionV>
                <wp:extent cx="586740" cy="212026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的合成與分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66.95pt;mso-wrap-distance-left:9.05pt;mso-wrap-distance-right:9.05pt;mso-wrap-distance-top:0pt;mso-wrap-distance-bottom:0pt;margin-top:73.65pt;mso-position-vertical-relative:text;margin-left:54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的合成與分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6504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顏色對應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60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顏色對應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62941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29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廚師去買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8.3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廚師去買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2436495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243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蔬果蓋印畫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91.85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蔬果蓋印畫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336280</wp:posOffset>
                </wp:positionH>
                <wp:positionV relativeFrom="paragraph">
                  <wp:posOffset>1392555</wp:posOffset>
                </wp:positionV>
                <wp:extent cx="624840" cy="2186940"/>
                <wp:effectExtent l="0" t="0" r="0" b="0"/>
                <wp:wrapNone/>
                <wp:docPr id="7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218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拓鋪示空間對應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2pt;height:172.2pt;mso-wrap-distance-left:9.05pt;mso-wrap-distance-right:9.05pt;mso-wrap-distance-top:0pt;mso-wrap-distance-bottom:0pt;margin-top:109.65pt;mso-position-vertical-relative:text;margin-left:65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拓鋪示空間對應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50180</wp:posOffset>
                </wp:positionH>
                <wp:positionV relativeFrom="paragraph">
                  <wp:posOffset>821055</wp:posOffset>
                </wp:positionV>
                <wp:extent cx="929640" cy="3101340"/>
                <wp:effectExtent l="0" t="0" r="0" b="0"/>
                <wp:wrapNone/>
                <wp:docPr id="7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310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華康中特圓體(P)" w:hAnsi="文鼎注音寬字;華康中特圓體(P)" w:eastAsia="文鼎注音寬字;華康中特圓體(P)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eastAsia="文鼎注音寬字;華康中特圓體(P)" w:cs="標楷體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1155" cy="353695"/>
                                  <wp:effectExtent l="0" t="0" r="0" b="0"/>
                                  <wp:docPr id="7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文鼎注音寬字;華康中特圓體(P)" w:cs="標楷體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華康中特圓體(P)" w:cs="標楷體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353060" cy="353695"/>
                                  <wp:effectExtent l="0" t="0" r="0" b="0"/>
                                  <wp:docPr id="7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3060" cy="353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華康中特圓體(P)" w:hAnsi="文鼎注音寬字;華康中特圓體(P)" w:eastAsia="文鼎注音寬字;華康中特圓體(P)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文鼎注音寬字;華康中特圓體(P)" w:hAnsi="文鼎注音寬字;華康中特圓體(P)" w:cs="標楷體" w:eastAsia="文鼎注音寬字;華康中特圓體(P)"/>
                                <w:b/>
                                <w:sz w:val="36"/>
                                <w:szCs w:val="36"/>
                              </w:rPr>
                              <w:t>一ㄣ  一ㄣ 一ㄣ  一ㄣ 音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華康中特圓體(P)" w:cs="文鼎注音寬字;華康中特圓體(P)" w:ascii="文鼎注音寬字;華康中特圓體(P)" w:hAnsi="文鼎注音寬字;華康中特圓體(P)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44.2pt;mso-wrap-distance-left:9.05pt;mso-wrap-distance-right:9.05pt;mso-wrap-distance-top:0pt;mso-wrap-distance-bottom:0pt;margin-top:64.65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文鼎注音寬字;華康中特圓體(P)" w:hAnsi="文鼎注音寬字;華康中特圓體(P)" w:eastAsia="文鼎注音寬字;華康中特圓體(P)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eastAsia="文鼎注音寬字;華康中特圓體(P)" w:cs="標楷體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1155" cy="35369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eastAsia="文鼎注音寬字;華康中特圓體(P)" w:cs="標楷體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華康中特圓體(P)" w:cs="標楷體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353060" cy="353695"/>
                            <wp:effectExtent l="0" t="0" r="0" b="0"/>
                            <wp:docPr id="8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3060" cy="353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華康中特圓體(P)" w:hAnsi="文鼎注音寬字;華康中特圓體(P)" w:eastAsia="文鼎注音寬字;華康中特圓體(P)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文鼎注音寬字;華康中特圓體(P)" w:hAnsi="文鼎注音寬字;華康中特圓體(P)" w:cs="標楷體" w:eastAsia="文鼎注音寬字;華康中特圓體(P)"/>
                          <w:b/>
                          <w:sz w:val="36"/>
                          <w:szCs w:val="36"/>
                        </w:rPr>
                        <w:t>一ㄣ  一ㄣ 一ㄣ  一ㄣ 音樂</w:t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華康中特圓體(P)" w:cs="文鼎注音寬字;華康中特圓體(P)" w:ascii="文鼎注音寬字;華康中特圓體(P)" w:hAnsi="文鼎注音寬字;華康中特圓體(P)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華康中特圓體(P)"/>
    <w:charset w:val="88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2:02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3:57:00Z</dcterms:modified>
  <cp:revision>4</cp:revision>
  <dc:subject/>
  <dc:title>單元名稱：腳ㄚ走走</dc:title>
</cp:coreProperties>
</file>