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讚餐廳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3/13~112/3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服務生一級棒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服務生一級棒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6280</wp:posOffset>
                </wp:positionH>
                <wp:positionV relativeFrom="paragraph">
                  <wp:posOffset>135255</wp:posOffset>
                </wp:positionV>
                <wp:extent cx="1043940" cy="16764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物大集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鑽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32pt;mso-wrap-distance-left:9.05pt;mso-wrap-distance-right:9.05pt;mso-wrap-distance-top:0pt;mso-wrap-distance-bottom:0pt;margin-top:10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物大集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鑽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8153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晨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晨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249364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要怎樣端托盤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6.3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要怎樣端托盤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472440" cy="230124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雖小  勿擅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81.2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事雖小  勿擅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935355</wp:posOffset>
                </wp:positionV>
                <wp:extent cx="544830" cy="192214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蜘蛛的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9pt;height:151.35pt;mso-wrap-distance-left:9.05pt;mso-wrap-distance-right:9.05pt;mso-wrap-distance-top:0pt;mso-wrap-distance-bottom:0pt;margin-top:73.65pt;mso-position-vertical-relative:text;margin-left:27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蜘蛛的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21055</wp:posOffset>
                </wp:positionV>
                <wp:extent cx="1150620" cy="298704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扮演  扮演遊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你當客人，我當服務生，一起玩扮演遊戲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6pt;height:235.2pt;mso-wrap-distance-left:9.05pt;mso-wrap-distance-right:9.05pt;mso-wrap-distance-top:0pt;mso-wrap-distance-bottom:0pt;margin-top:64.65pt;mso-position-vertical-relative:text;margin-left:32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扮演  扮演遊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你當客人，我當服務生，一起玩扮演遊戲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70307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優雅的求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34.1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優雅的求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5620</wp:posOffset>
                </wp:positionH>
                <wp:positionV relativeFrom="paragraph">
                  <wp:posOffset>906780</wp:posOffset>
                </wp:positionV>
                <wp:extent cx="445770" cy="130111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幫助別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1pt;height:102.45pt;mso-wrap-distance-left:9.05pt;mso-wrap-distance-right:9.05pt;mso-wrap-distance-top:0pt;mso-wrap-distance-bottom:0pt;margin-top:71.4pt;mso-position-vertical-relative:text;margin-left:24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幫助別人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179832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直式二位數加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1.6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直式二位數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7297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練習口語表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2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練習口語表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5201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發點餐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9.7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發點餐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56019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味的炒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22.8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味的炒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268414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面區域示空間對應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1.35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平面區域示空間對應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311277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一ㄢ  一ㄢ 一ㄢ  一ㄢ  煙火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45.1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一ㄢ  一ㄢ 一ㄢ  一ㄢ  煙火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華康中特圓體(P)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59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7:00Z</dcterms:modified>
  <cp:revision>4</cp:revision>
  <dc:subject/>
  <dc:title>單元名稱：腳ㄚ走走</dc:title>
</cp:coreProperties>
</file>