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讚餐廳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3/6~112/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服務生一級棒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服務生一級棒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37220</wp:posOffset>
                </wp:positionH>
                <wp:positionV relativeFrom="paragraph">
                  <wp:posOffset>135255</wp:posOffset>
                </wp:positionV>
                <wp:extent cx="1143000" cy="16840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車來了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能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pt;height:132.6pt;mso-wrap-distance-left:9.05pt;mso-wrap-distance-right:9.05pt;mso-wrap-distance-top:0pt;mso-wrap-distance-bottom:0pt;margin-top:10.65pt;mso-position-vertical-relative:text;margin-left:64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火車來了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能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晨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晨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1012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觀察服務生的工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5.4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觀察服務生的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25488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事雖小  勿擅為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0.7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事雖小  勿擅為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935355</wp:posOffset>
                </wp:positionV>
                <wp:extent cx="586740" cy="8851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務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9.7pt;mso-wrap-distance-left:9.05pt;mso-wrap-distance-right:9.05pt;mso-wrap-distance-top:0pt;mso-wrap-distance-bottom:0pt;margin-top:73.65pt;mso-position-vertical-relative:text;margin-left:2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服務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772795</wp:posOffset>
                </wp:positionV>
                <wp:extent cx="1043940" cy="348107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菜單    遞上菜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服務生遞上菜單為客人介紹餐點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74.1pt;mso-wrap-distance-left:9.05pt;mso-wrap-distance-right:9.05pt;mso-wrap-distance-top:0pt;mso-wrap-distance-bottom:0pt;margin-top:60.85pt;mso-position-vertical-relative:text;margin-left:3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菜單    遞上菜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服務生遞上菜單為客人介紹餐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84213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說謝謝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45.0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說謝謝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8480</wp:posOffset>
                </wp:positionH>
                <wp:positionV relativeFrom="paragraph">
                  <wp:posOffset>935355</wp:posOffset>
                </wp:positionV>
                <wp:extent cx="472440" cy="130111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2.45pt;mso-wrap-distance-left:9.05pt;mso-wrap-distance-right:9.05pt;mso-wrap-distance-top:0pt;mso-wrap-distance-bottom:0pt;margin-top:73.65pt;mso-position-vertical-relative:text;margin-left:2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20459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1.1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1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與座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與座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34175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務生好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服務生好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91452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大利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50.7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義大利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172974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習新知天文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習新知天文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86321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ㄡ  一ㄡ 一ㄡ  一ㄡ  妖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25.4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ㄡ  一ㄡ 一ㄡ  一ㄡ  妖怪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56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6:00Z</dcterms:modified>
  <cp:revision>4</cp:revision>
  <dc:subject/>
  <dc:title>單元名稱：腳ㄚ走走</dc:title>
</cp:coreProperties>
</file>