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讚餐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3/27~112/3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63779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歡迎光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歡迎光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1980</wp:posOffset>
                </wp:positionH>
                <wp:positionV relativeFrom="paragraph">
                  <wp:posOffset>135255</wp:posOffset>
                </wp:positionV>
                <wp:extent cx="1158240" cy="15087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妖怪樂園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118.8pt;mso-wrap-distance-left:9.05pt;mso-wrap-distance-right:9.05pt;mso-wrap-distance-top:0pt;mso-wrap-distance-bottom:0pt;margin-top:10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妖怪樂園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594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說唱弟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規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5.55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說唱弟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規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2320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探索社區中的人事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5.7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探索社區中的人事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18440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冬則溫  夏則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5.2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冬則溫  夏則凊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27254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務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服務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821055</wp:posOffset>
                </wp:positionV>
                <wp:extent cx="929640" cy="310134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微笑   親切的微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服務生用親切的微笑迎接每位客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44.2pt;mso-wrap-distance-left:9.05pt;mso-wrap-distance-right:9.05pt;mso-wrap-distance-top:0pt;mso-wrap-distance-bottom:0pt;margin-top:64.65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微笑   親切的微笑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服務生用親切的微笑迎接每位客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照顧小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照顧小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86499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小天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6.8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小天使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202501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9.45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分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分合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34175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餐廳的服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餐廳的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6764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精美的菜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3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精美的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錢幣基本概念認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錢幣基本概念認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9394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ㄠ 一ㄠ 一ㄠ 一ㄠ 彎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1.4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ㄠ 一ㄠ 一ㄠ 一ㄠ 彎腰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52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6:00Z</dcterms:modified>
  <cp:revision>4</cp:revision>
  <dc:subject/>
  <dc:title>單元名稱：腳ㄚ走走</dc:title>
</cp:coreProperties>
</file>