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20-112/2/24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4~106/9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歡迎光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歡迎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929640" cy="16440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雅各的梯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29.45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雅各的梯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8440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題餐廳的特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5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題餐廳的特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297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冬則溫  夏則凊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6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冬則溫  夏則凊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08050</wp:posOffset>
                </wp:positionV>
                <wp:extent cx="586740" cy="14725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服務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.95pt;mso-wrap-distance-left:9.05pt;mso-wrap-distance-right:9.05pt;mso-wrap-distance-top:0pt;mso-wrap-distance-bottom:0pt;margin-top:71.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服務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846455</wp:posOffset>
                </wp:positionV>
                <wp:extent cx="1015365" cy="32842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務生  熱心的服務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熱心的服務生幫我倒茶水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258.6pt;mso-wrap-distance-left:9.05pt;mso-wrap-distance-right:9.05pt;mso-wrap-distance-top:0pt;mso-wrap-distance-bottom:0pt;margin-top:66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服務生  熱心的服務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熱心的服務生幫我倒茶水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交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交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7735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天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9.6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天使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6649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1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代換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代換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2153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題餐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5.7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題餐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3868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的圍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9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可愛的圍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83642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基本概念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4.6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基本概念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8841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ㄧㄝ一ㄝ ㄧㄝ一ㄝ 椰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7.1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ㄧㄝ一ㄝ ㄧㄝ一ㄝ 椰子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5:00Z</dcterms:modified>
  <cp:revision>5</cp:revision>
  <dc:subject/>
  <dc:title>單元名稱：腳ㄚ走走</dc:title>
</cp:coreProperties>
</file>